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„čisté rekvalifikaci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(druhá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 </w:t>
      </w:r>
      <w:r>
        <w:rPr/>
        <w:t>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8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>budou-li vzdělávací služby poskytovány jako živnost, nebo jiný doklad, z něhož vyplývá, že předmětem činnosti je poskytování vzdělávacích služeb (např. obyčejná kopie výpisu ze statutu, obchodního nebo živnostenského rejstříku). Je nutno mít přesně specifikovanou živnost pro vzdělávání</w:t>
      </w:r>
      <w:r>
        <w:rPr>
          <w:b/>
        </w:rPr>
        <w:t xml:space="preserve"> (jako přílohu č.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, </w:t>
      </w:r>
      <w:r>
        <w:rPr/>
        <w:t>který je v souladu s názvem pracovní činnosti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kterou bude rekvalifikace uskutečňována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uvedeným v tabulce hodinových dotací.</w:t>
      </w:r>
    </w:p>
    <w:p>
      <w:pPr>
        <w:pStyle w:val="Normal"/>
        <w:ind w:left="709" w:hanging="0"/>
        <w:rPr/>
      </w:pPr>
      <w:r>
        <w:rPr/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26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P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hod. </w:t>
            </w:r>
            <w:r>
              <w:rPr>
                <w:b/>
                <w:shd w:fill="53E53B" w:val="clear"/>
              </w:rPr>
              <w:t>dotace kurzu rozdělená na výuku: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ou 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ou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)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rofil musí být plně v souladu s učebním plánem a osnovami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2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vent kurzu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5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procvičování, praxe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1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rPr/>
            </w:pPr>
            <w:r>
              <w:rPr/>
              <w:t>český</w:t>
              <w:tab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 harmonogram závěrečné zkoušky (např. test, ústní zkouška, praktická zkouš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 na kurzu musí být min. 80%.</w:t>
            </w:r>
          </w:p>
          <w:p>
            <w:pPr>
              <w:pStyle w:val="Normal"/>
              <w:rPr/>
            </w:pPr>
            <w:r>
              <w:rPr/>
              <w:t>Hodnocení úspěšnosti závěrečné zkoušky (např. v %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přesně 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garanta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statutárního zástupce vzdělávacího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Jméno dalšího člena komise (</w:t>
            </w:r>
            <w:r>
              <w:rPr>
                <w:i/>
              </w:rPr>
              <w:t xml:space="preserve">Pokud další člen zkušební komise není lektor, přiložte čestné prohlášení o jeho vzdělání a praxi </w:t>
            </w:r>
            <w:r>
              <w:rPr>
                <w:i/>
                <w:u w:val="single"/>
              </w:rPr>
              <w:t>v oboru rekvalifikace</w:t>
            </w:r>
            <w:r>
              <w:rPr>
                <w:i/>
              </w:rPr>
              <w:t>, včetně souhlasu se zařazením do zkušební komise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, </w:t>
      </w:r>
      <w:r>
        <w:rPr/>
        <w:t>jehož obsahem je seznam předmětů s určenou minimální hodinovou dotací výuky, která je dále rozdělena na teoretickou a praktickou výuku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 xml:space="preserve">které zahrnují obsah učebního plánu a jsou rozpracovány, aby bylo zřejmé, co je obsahem výuky. </w:t>
      </w:r>
    </w:p>
    <w:p>
      <w:pPr>
        <w:pStyle w:val="Normal"/>
        <w:ind w:left="426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Učební osnovy musí obsahovat totožné předměty, jako učební plán, které musí být podrobněji rozpracovány do menších celků (max. po 20 hodinách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je-li nedílnou součástí rekvalifikačního programu, včetně informací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oretická i praktická výuka je uskutečňována pod dohledem lekto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jmení a datum narození garanta kurzu (</w:t>
      </w:r>
      <w:r>
        <w:rPr/>
        <w:t>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73"/>
        <w:gridCol w:w="3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 učebním plánem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40"/>
        <w:gridCol w:w="2060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přiložit kopii výpisu z katastru nemovitostí. V případě pronajímaných prostor přiložit </w:t>
      </w:r>
      <w:r>
        <w:rPr>
          <w:i/>
        </w:rPr>
        <w:t>příslib nebo smlouvu s fyzickou nebo právnickou osobou, která prostory vlastní a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a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osvědčení zabezpečující vystavení duplikátů osvědčení (např. archivace vystavených osvědč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 vyplněný a platný </w:t>
      </w:r>
      <w:r>
        <w:rPr>
          <w:b/>
        </w:rPr>
        <w:t>vzor osvědčení o rekvalifikaci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caps/>
          <w:spacing w:val="20"/>
          <w:sz w:val="36"/>
          <w:szCs w:val="36"/>
        </w:rPr>
      </w:pPr>
      <w:r>
        <w:rPr>
          <w:rFonts w:cs="Calibri" w:ascii="Calibri" w:hAnsi="Calibri"/>
          <w:b/>
          <w:caps/>
          <w:spacing w:val="20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po úspěšném ukončení vzdělávacího programu rekvalifikačního kurzu, podle vyhlášky MŠMT č. 176/2009 Sb., kterou se stanoví náležitosti žádosti o 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  <w:highlight w:val="yellow"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  <w:highlight w:val="yellow"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urz proběhl v období od ………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 xml:space="preserve"> </w:t>
        <w:tab/>
        <w:t xml:space="preserve">- na teori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vyučovacích hod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předměty: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Eva Nováková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highlight w:val="yellow"/>
        </w:rPr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– kopie dokladu o dosaženém vzdělání v oboru rekvalifikace (viz bod 15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– potvrzení od zaměstnavatele nebo čestné prohlášení o délce a zaměření praxe v oboru rekvalifikace s originálem podpisu (viz bod 15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tnost k 15. 10. 2012/aktualizace 6. 3. 201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1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4-03-06T14:26:00Z</dcterms:modified>
  <cp:revision>11</cp:revision>
  <dc:subject/>
  <dc:title>Souhrnný metodický manuál pro žadatele o akreditaci rekvalifikačních programů</dc:title>
</cp:coreProperties>
</file>