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 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….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úspěšně závěrečné zkoušky dne:…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statutární zástup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zdělávacího za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.S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4-03-06T13:49:00Z</dcterms:modified>
  <cp:revision>16</cp:revision>
  <dc:subject/>
  <dc:title>Název a adresa zařízení</dc:title>
</cp:coreProperties>
</file>