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kola zařazena do rejstříku škol a školských zařízení/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>Studijní program akreditován MŠMT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cs="Calibri" w:ascii="Calibri" w:hAnsi="Calibri"/>
          <w:sz w:val="28"/>
          <w:szCs w:val="28"/>
        </w:rPr>
        <w:t>, dne ………… pod čj.: ………………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</w:rPr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</w:rPr>
      </w:pPr>
      <w:r>
        <w:rPr>
          <w:rFonts w:cs="Calibri" w:ascii="Calibri" w:hAnsi="Calibri"/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úspěšném ukončení vzdělávacího programu rekvalifikačního kurzu realizovaného dle § 108 odst. 2 písm. c) zákona č. 435/2004 Sb., o zaměstnanosti, ve znění pozdějších předpisů, školou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v rámci oboru vzdělání, který má zapsaný v rejstříku škol a školských zařízení/vysokou školou s akreditovaným studijním programem podle zvláštního právního předpisu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bsolvoval(a) rekvalifikační program: </w:t>
      </w:r>
      <w:r>
        <w:rPr>
          <w:rFonts w:cs="Calibri" w:ascii="Calibri" w:hAnsi="Calibri"/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</w:rPr>
        <w:t>pro pracovní činnost</w:t>
      </w:r>
      <w:r>
        <w:rPr>
          <w:rFonts w:cs="Calibri" w:ascii="Calibri" w:hAnsi="Calibri"/>
          <w:b/>
          <w:i/>
        </w:rPr>
        <w:t>: Název pracovní činnosti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z proběhl v období od ………… do ………… </w:t>
      </w:r>
    </w:p>
    <w:p>
      <w:pPr>
        <w:pStyle w:val="Normal"/>
        <w:rPr/>
      </w:pPr>
      <w:r>
        <w:rPr>
          <w:rFonts w:cs="Calibri" w:ascii="Calibri" w:hAnsi="Calibri"/>
        </w:rPr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ělávací program obsahoval tyto předměty: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rFonts w:cs="Calibri" w:ascii="Calibri" w:hAnsi="Calibri"/>
          <w:b/>
        </w:rPr>
        <w:t>Dle vyhlášky MŠMT č. 176/2009 Sb., toto potvrz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………... dne 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ind w:firstLine="142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va Nováková </w:t>
        <w:tab/>
        <w:tab/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zdělávacího zařízení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7:00Z</dcterms:created>
  <dc:creator>vlckoval</dc:creator>
  <dc:description/>
  <cp:keywords/>
  <dc:language>en-US</dc:language>
  <cp:lastModifiedBy>fuksovam</cp:lastModifiedBy>
  <dcterms:modified xsi:type="dcterms:W3CDTF">2014-03-07T08:58:00Z</dcterms:modified>
  <cp:revision>12</cp:revision>
  <dc:subject/>
  <dc:title/>
</cp:coreProperties>
</file>