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2126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Czech-Korean Co-operation in Research and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0010-2011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xpression of interest - Joint Research and Development projec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ject proposer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itles: *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/>
              </w:rPr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/>
              </w:rPr>
              <w:t>     </w:t>
            </w:r>
            <w:r>
              <w:rPr>
                <w:rFonts w:cs="Arial" w:ascii="Arial" w:hAnsi="Arial"/>
                <w:sz w:val="24"/>
                <w:lang w:val="en-GB"/>
              </w:rPr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stitution *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 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et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mber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: *)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b pa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project 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nnotation of the project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 the additional lines if necessary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Project duration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rom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ill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Expected support from the CR state budget (in 10 </w:t>
            </w:r>
            <w:r>
              <w:rPr>
                <w:rFonts w:cs="Arial" w:ascii="Arial" w:hAnsi="Arial"/>
                <w:sz w:val="2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lang w:val="en-GB"/>
              </w:rPr>
              <w:t xml:space="preserve"> CZK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longation of the existing project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yes/not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No.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Korean part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if know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itles: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stituti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b pa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o be sent to: Miloš Chvojka, MŠMT by e-mail: milos.chvojka@msmt.cz not later than April 30th, 2009, fields marked by asterisk must be filled! Please fill in in English. The text will be provided to the Korean side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File Name: 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4:00Z</dcterms:created>
  <dc:creator>Chvojka Miloš</dc:creator>
  <dc:description/>
  <cp:keywords/>
  <dc:language>en-US</dc:language>
  <cp:lastModifiedBy>chvojka</cp:lastModifiedBy>
  <cp:lastPrinted>2003-08-26T12:27:00Z</cp:lastPrinted>
  <dcterms:modified xsi:type="dcterms:W3CDTF">2009-02-10T11:14:00Z</dcterms:modified>
  <cp:revision>2</cp:revision>
  <dc:subject/>
  <dc:title> Jméno souboru: C:\Program Files\Microsoft Office\Sablony\Normal</dc:title>
</cp:coreProperties>
</file>