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</w:t>
      </w:r>
      <w:r>
        <w:rPr>
          <w:b/>
        </w:rPr>
        <w:t xml:space="preserve"> 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2410"/>
        <w:gridCol w:w="2551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 xml:space="preserve">dotace kurzu rozděle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53E53B" w:val="clear"/>
              </w:rPr>
              <w:t>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etickou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 min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, včetně souhlasu se zařazením do zkušební komise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, </w:t>
      </w:r>
      <w:r>
        <w:rPr/>
        <w:t>jehož obsahem je seznam předmětů s určenou minimální hodinovou dotací výuky, která je dále rozdělena na teoretickou a praktickou výuku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je-li nedílnou součástí rekvalifikačního programu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osvědčení o rekvalifikaci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z proběhl v období od ………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–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3. 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1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4-03-28T09:05:00Z</dcterms:modified>
  <cp:revision>13</cp:revision>
  <dc:subject/>
  <dc:title>Souhrnný metodický manuál pro žadatele o akreditaci rekvalifikačních programů</dc:title>
</cp:coreProperties>
</file>