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náměstka ministra pro vzdělávání ministerstva školství,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ělovýchovy, kterou se schvaluje statut a jednací řád Akreditační komi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šší odborné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/>
        <w:t xml:space="preserve">č.j. </w:t>
      </w:r>
      <w:r>
        <w:rPr>
          <w:bCs/>
        </w:rPr>
        <w:t>MSMT-45997/2013-1</w:t>
      </w:r>
    </w:p>
    <w:p>
      <w:pPr>
        <w:pStyle w:val="Textodstavc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V Praze dne   12.12. 2013</w:t>
      </w:r>
    </w:p>
    <w:p>
      <w:pPr>
        <w:pStyle w:val="Textodstavc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dstavc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Ministerstvo školství, mládeže a tělovýchovy (dále jen „ministerstvo“) vydává k zajištění činnosti Akreditační komise pro vyšší odborné vzdělávání (dále jen „Akreditační komise“) podle § 107 odst. 5 a 6 zákona č. 561/2004 Sb., o  předškolním, základním, středním, vyšším odborném a jiném vzdělávání (školský zákon), ve znění pozdějších předpisů, tuto směrnici.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Čl. 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tatut a jednací řád Akreditační komi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tut a Jednací řád Akreditační komise je uveden v příloze č. 1 této směrni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vidla pro odměňování jsou uvedena v příloze č. 2 této směrnice.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Čl. 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jištění činnosti Akreditační komi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doucí pracovník, do jehož útvaru spadá problematika zajištění činnosti Akreditační komi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vádí opatření potřebná pro zajištění činnosti a chodu Akreditační kom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bezpečuje shromažďování návrhů na jmenování členů Akreditační komise a předkládá je se svým stanoviskem ministrovi školství, mládeže a tělovýchovy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vrhuje náměstkovi ministra, do jehož skupiny spadá problematika činnosti Akreditační komise, zajistit činnost a chod Rozkladové komise pro vyšší odborné vzdělá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) Vedoucí pracovník, do jehož útvaru spadá problematika financování, zajistí:</w:t>
      </w:r>
    </w:p>
    <w:p>
      <w:pPr>
        <w:pStyle w:val="Normal"/>
        <w:ind w:left="426" w:hanging="0"/>
        <w:jc w:val="both"/>
        <w:rPr/>
      </w:pPr>
      <w:r>
        <w:rPr/>
        <w:t xml:space="preserve">finanční prostředky potřebné k materiálnímu a finančnímu zabezpečení činnosti Akreditační komise. 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Čl. 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both"/>
        <w:rPr/>
      </w:pPr>
      <w:r>
        <w:rPr/>
        <w:t>Jmenování členů Akreditační komise podle příkazu ministryně č. 18/2007 ze dne 14. května 2007, kterým se se vydává statut Akreditační komise pro vyšší odborné vzdělávání a Pravidla pro finanční, materiální a organizační zabezpečení činnosti Akreditační komise pro vyšší odborné vzdělávání, zůstává tímto výnosem nedot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Čl. IV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Zrušovací ustanovení</w:t>
      </w:r>
    </w:p>
    <w:p>
      <w:pPr>
        <w:pStyle w:val="Normal"/>
        <w:spacing w:before="240" w:after="120"/>
        <w:jc w:val="both"/>
        <w:rPr/>
      </w:pPr>
      <w:r>
        <w:rPr/>
        <w:t xml:space="preserve">Příkaz </w:t>
      </w:r>
      <w:r>
        <w:rPr>
          <w:bCs/>
        </w:rPr>
        <w:t xml:space="preserve">ministryně školství, mládeže a tělovýchovy č. 18/2007, </w:t>
      </w:r>
      <w:r>
        <w:rPr/>
        <w:t>kterým se vydává statut Akreditační komise pro vyšší odborné vzdělávání a Pravidla pro finanční, materiální a organizační zabezpečení činnosti Akreditační komise pro vyšší odborné vzdělávání, se zrušuj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Čl. V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ěrnice nabývá účinnosti dnem jejího podpisu.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PhDr. Jindřich Fryč, v.r.</w:t>
      </w:r>
    </w:p>
    <w:p>
      <w:pPr>
        <w:pStyle w:val="Normal"/>
        <w:ind w:firstLine="708"/>
        <w:jc w:val="center"/>
        <w:rPr/>
      </w:pPr>
      <w:r>
        <w:rPr/>
        <w:t>I. náměstek m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Akreditační komise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Úvodní ustanovení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-3"/>
        </w:rPr>
        <w:t>Akreditační komise pro vyšší odborné vzdělávání (dále jen „komise“) posuzuje v rámci řízení o akreditaci vzdělávací programy vyššího odborného vzdělávání z obsahového a odborného hlediska a předává věcně příslušnému odboru Ministerstva školství, mládeže a tělovýchovy (dále jen „ministerstvo“) svá stanovisk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ise posuzuje i jiné záležitosti týkající se vyššího odborného vzdělávání, které jí  předloží ministerstv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3"/>
        </w:rPr>
        <w:t>Komise může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pro plnění svých úkolů podle odstavce 1 a 2 vyžadovat od ředitele věcně příslušného odboru ministerstva potřebné informace, podklady a součinnost při plnění svých povinností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ise předkládá ministerstvu návrhy řešení a podněty k problematice vyššího odborného vzdělávání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Komise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pacing w:val="-3"/>
        </w:rPr>
        <w:t xml:space="preserve">Komise má 21 členů včetně předsedy a dvou </w:t>
      </w:r>
      <w:r>
        <w:rPr>
          <w:spacing w:val="-3"/>
        </w:rPr>
        <w:t>místopředsedů.</w:t>
      </w:r>
      <w:r>
        <w:rPr>
          <w:color w:val="000000"/>
          <w:spacing w:val="-3"/>
        </w:rPr>
        <w:t xml:space="preserve"> Člen komise musí být odbornou autoritou v oblasti vysokých škol nebo vyšších odborných škol nebo prax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Členy komise jmenuje a odvolává ministr školství, mládeže a tělovýchov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řed uplynutím funkčního období může být člen komise odvolán z funkc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-3"/>
        </w:rPr>
        <w:t>pro závažné nebo opakované neplnění povinností stanovených v článku VI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a vlastní žádost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 ztrátu bezúho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Za bezúhonného se pro účely tohoto statutu nepovažuje ten, kdo byl pravomocně odsouzen za úmyslný trestný čin nebo za trestný čin spáchaný z nedbalosti v souvislosti s poskytováním vzdělávání, pokud se na něj nehledí, jako by nebyl odsouz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Komise pro odbornou přípravu svých jednání může spolupracovat s dalšími odborníky. Při posuzování jedné žádosti o akreditaci vzdělávacího programu však nejvýše s jedním hodnotitelem, který obdrží odměnu od ministerstva a se kterým vyslovil souhlas ředitel věcně příslušného odboru ministerstva; v odůvodněných případech může ministerstvo na návrh komise rozhodnout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Podání žádosti o akreditaci vzdělávacího programu podle článku I, odstavce 1 ke komisi se činí prostřednictvím ministerstv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innost komise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dnání komise se uskutečňuje z podnětu předsedy komise nebo nejméně jedné třetiny členů komise nebo z podnětu ministerstv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3"/>
        </w:rPr>
        <w:t>Zasedání komise se konají podle potřeby tak, aby byly zajištěny termíny stanovené v § 105 odst. 1 školského zákona. Komise prostřednictvím tajemníka komise zveřejňuje dostupnou formou informace podle odstavce I. K tomuto účelu využívá rovněž elektronické prostředky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V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Volba předsedy a místopředsedů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3"/>
        </w:rPr>
        <w:t>Předseda a místopředsedové komise jsou voleni tajným, přímým hlasováním členů komise. Každý člen komise má jeden hlas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 platnosti volby předsedy a místopředsedů komise je třeba účasti nadpoloviční většiny všech členů komise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e zvolení předsedy a místopředsedů komise je třeba nadpoloviční většiny platných hlasů všech členů komise. Za platný hlas se považuje odevzdaný hlasovací lístek s jedním označeným kandidátem.</w:t>
      </w:r>
    </w:p>
    <w:p>
      <w:pPr>
        <w:pStyle w:val="Normal"/>
        <w:numPr>
          <w:ilvl w:val="0"/>
          <w:numId w:val="16"/>
        </w:numPr>
        <w:rPr>
          <w:color w:val="000000"/>
          <w:spacing w:val="-3"/>
        </w:rPr>
      </w:pPr>
      <w:r>
        <w:rPr>
          <w:color w:val="000000"/>
          <w:spacing w:val="-3"/>
        </w:rPr>
        <w:t>Návrh na odvolání předsedy, popř. místopředsedů komise z funkce může předložit kterýkoliv člen komise. K přijetí návrhu je třeba souhlasu nadpoloviční většiny všech členů komis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o odvolání předsedy, popř. místopředsedů se provede volba nového předsedy, popř. místopředsedů, v odůvodněných případech se volba provede až na dalším zasedání komise následujícím po odvolání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ředseda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</w:rPr>
      </w:pPr>
      <w:r>
        <w:rPr>
          <w:color w:val="000000"/>
          <w:spacing w:val="-3"/>
        </w:rPr>
        <w:t>Předseda komi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 xml:space="preserve">je odpovědný za činnost komise,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výkon činností nezbytných pro plynulý chod komise v období mezi jejími zasedání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agendu zahraniční spolu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volává a řídí zasedání komi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předkládá ministerstvu stanoviska k vzdělávacím programům v rámci řízení o akreditaci a závěry a doporučení komise v souladu s čl. I odstavec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předkládá ministrovi školství, mládeže a tělovýchovy návrh na odvolání člena komi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 oprávněn vyžadovat podklady od ministerstva a předkládat mu návrhy řešení a podněty k problematice vyššího odborného vzdělává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projednávání otázek souvisejících s činností komise na ministerstvu a v dalších institucí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Článek V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Místopředsedové komise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(1) První místopředseda komis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tupuje předsedu v době jeho nepřítomnosti a v případě jednání o odvolání předsedy či v době, kdy je předseda odvolá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vádí kontrolu evidence žádostí o akreditaci vzdělávacích program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činnost odborníků z prax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spolupracuje s tajemníkem komis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(2) Druhý místopředseda komi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tupuje předsedu v době jeho nepřítomnosti a v případě jednání o odvolání předsedy či v době, kdy je předseda odvol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polupracuje s tajemníkem komise zejména při řešení operativních úkol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činnost odborníků ze škol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VII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en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</w:rPr>
      </w:pPr>
      <w:r>
        <w:rPr>
          <w:color w:val="000000"/>
          <w:spacing w:val="-3"/>
        </w:rPr>
        <w:t xml:space="preserve">Práva a povinnosti člena komis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zasedání komise s právem hlasov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ind w:left="284" w:hanging="284"/>
        <w:jc w:val="both"/>
        <w:rPr/>
      </w:pPr>
      <w:r>
        <w:rPr>
          <w:color w:val="000000"/>
          <w:spacing w:val="-3"/>
        </w:rPr>
        <w:t>odpovídá za přípravu podkladů pro vydávání stanovisek komise k žádostem podle čl. I, odstavce 1 a 2 tak, aby nebyla ohrožena funkčnost komise a dodržení zákonných termín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dpovídá za přípravu podkladů od dalších odborníků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ind w:left="284" w:hanging="284"/>
        <w:jc w:val="both"/>
        <w:rPr/>
      </w:pPr>
      <w:r>
        <w:rPr>
          <w:color w:val="000000"/>
          <w:spacing w:val="-3"/>
        </w:rPr>
        <w:t>v případě přizvání dalšího odborníka podle článku  II, odstavce 5, tento s posuzováním vyčká na uzavření smluvního vztahu mezi hodnotitelem a ministerstvem zastoupeným ředitelem věcně příslušného od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dalších činností souvisejících s úkoly komis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vykonává další činnosti z pověření předsedy komise nebo místo předsedy komis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osuzuje žádosti o akreditaci vzdělávacího programu nepodjatě a korektně, v případě rizika střetu zájmů je povinen oznámit tuto skutečnost předsedovi, resp. místopředsedům komise.  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VIII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Tajemník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jišťuje součinnost komise s ministerstv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zajišťuje činnost komise po stránce organizační, materiální a finanční tak, aby nebyla ohrožena funkčnost komise a dodržení zákonných termín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á povinnost účastnit se zasedání komis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 zasedání komise může vystupovat s hlasem poradní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řizuje zápis ze zasedání komise přímo na místě jedn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/>
      </w:pPr>
      <w:r>
        <w:rPr>
          <w:color w:val="000000"/>
          <w:spacing w:val="-3"/>
        </w:rPr>
        <w:t>zajišťuje, aby žádost předávaná pověřenému členovi komise splňovala formální náležitosti (viz ustanovení § 45 odst. 2 zákona č. 500/2004 Sb., správní řád)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X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Výroční zpráva komise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-3"/>
        </w:rPr>
        <w:t>Statistické výsledky posuzování žádostí o akreditaci vzdělávacího programu vyššího odborného vzdělávání z obsahového a odborného hlediska, výsledky posuzování jiných záležitostí týkajících se vyššího odborného vzdělávání, které komisi předložilo ministerstvo, a další závěry přijaté komisí jsou obsahem výroční zprávy komise, která je každoročně zveřejňována, a to nejpozději do 31. března za uplynulý kalendářní rok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ýroční zpráva komise je předkládána ministerstvu nejpozději do 20. březn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ýroční zprávu komise zpracovává předseda a tajemník. </w:t>
      </w:r>
    </w:p>
    <w:p>
      <w:pPr>
        <w:pStyle w:val="Textvbloku"/>
        <w:ind w:left="0" w:right="7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4"/>
          <w:szCs w:val="24"/>
        </w:rPr>
        <w:t>Článek X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cí řád komis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edání komise jsou svolávána tak, aby byla dodržena lhůta nejvýše 120 dnů pro sdělení stanoviska k předložené žádosti o akreditaci vzdělávacího programu ministerstvu. Pokud nebyl termín zasedání stanoven na předcházejícím zasedání, určuje tento termín předseda komise na návrh tajemníka komise. Při volbě místa, termínu a délky zasedání se přihlíží k rozsahu navrženého programu zasedání a případným návrhům členů komi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gram zasedání navrhuje po projednání s předsedou komise tajemník komise; o návrhu jsou členové komise informováni předem, nejpozději 14 dní před zasedáním komise písemnou pozvánk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Účast členů komise na jednání oznamují členové tajemníkovi komise; případná neúčast člena musí být oznámena předsedovi komise nejpozději 3 dny před zasedáním komise. Není-li 3 dny před zasedáním potvrzena nadpoloviční účast členů komise na zasedání, zasedání se nekon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Program komise je schvalován hlasováním komise při zahájení zasedání, po projednání případných návrhů na jeho změny. Návrhy na změny jsou oprávněni předkládat všichni členové komise; o změnu programu může požádat i tajemník komi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 případě, že se zasedání komise nekoná z důvodu uvedeného v odstavci 3, svolá předseda do měsíce nové zasedání se stejným programem, který je rozšířen o další b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Člen komise je při výkonu své funkce člena komise nezastupitel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Zasedání komise jsou neveřejná. Informace související s činností v komisi jsou důvěrné, členové komise, popř. jiní zúčastnění musí jednat v souladu se zákonem č. 101/2000 Sb., o ochraně osobních údajů, ve znění pozdějších předpis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Zasedání se mohou zúčastnit představitelé ministerstva a na pozvání předsedy nebo místopředsedy komise zástupci žadatele, jehož vzdělávací program je projednáván. Z pověření předsedy komise může tajemník komise přizvat na zasedání komise další hos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Žádost o akreditaci vzdělávacího programu musí být tajemníkem komise neprodleně předána pověřenému členovi komise. Ostatní členové komise jsou informováni o žádosti tajemníkem komise prostřednictvím elektronických prostřed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O pověření člena komise ve smyslu odstavce 9 rozhoduje předseda. Při rozhodování o pověření se přihlíží zejména k profesní odbornosti člena komise a počtu udělených pověření v kalendářním ro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řed projednáváním žádosti na zasedání komise mohou její členové zasílat svá stanoviska v elektronické podobě tajemníkovi komise. Komise projednává žádost na základě stanoviska pověřeného člena komis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Na zasedání komise mohou být projednávány pouze ty žádosti o akreditaci, u nichž pověřený člen zašle své hodnocení tajemníkovi.</w:t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3"/>
        </w:rPr>
        <w:t xml:space="preserve">(13) </w:t>
      </w:r>
      <w:r>
        <w:rPr/>
        <w:t>O závěrech k jednotlivým bodům programu a o souhrnném hodnocení vzdělávacího programu rozhoduje komise hlasováním. Ke schválení předložených návrhů se vyžaduje souhlas nadpoloviční většiny všech členů komise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ind w:left="426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14) Stanovisko pověřeného člena a stanovisko komise je součástí souhrnného hodnocení vzdělávacího programu, které podepisuje předseda a předává v den konání zasedání tajemníkovi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ind w:left="426" w:hanging="426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widowControl w:val="false"/>
        <w:autoSpaceDE w:val="false"/>
        <w:ind w:right="7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4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64"/>
      <w:ind w:left="510" w:right="510" w:hanging="0"/>
      <w:jc w:val="both"/>
    </w:pPr>
    <w:rPr>
      <w:i/>
      <w:iCs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4:00Z</dcterms:created>
  <dc:creator>Uživatel</dc:creator>
  <dc:description/>
  <cp:keywords/>
  <dc:language>en-US</dc:language>
  <cp:lastModifiedBy>MS</cp:lastModifiedBy>
  <cp:lastPrinted>2013-12-12T11:59:00Z</cp:lastPrinted>
  <dcterms:modified xsi:type="dcterms:W3CDTF">2014-04-14T07:14:00Z</dcterms:modified>
  <cp:revision>2</cp:revision>
  <dc:subject/>
  <dc:title>Finanční požadavek na 2</dc:title>
</cp:coreProperties>
</file>