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Česká republika - Ministerstvo školství, mládeže a tělovýchovy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i/>
          <w:i/>
        </w:rPr>
      </w:pPr>
      <w:r>
        <w:rPr>
          <w:i/>
        </w:rPr>
        <w:t xml:space="preserve">Rozpočet kapitoly 333 MŠMT na rok 2014 </w:t>
        <w:br/>
        <w:t xml:space="preserve">a rozdělení závazných ukazatelů </w:t>
        <w:br/>
        <w:t>mezi jednotlivé školské úse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, březen 2014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inisterstvo školství,</w:t>
      </w:r>
    </w:p>
    <w:p>
      <w:pPr>
        <w:pStyle w:val="Normal"/>
        <w:rPr/>
      </w:pPr>
      <w:r>
        <w:rPr>
          <w:sz w:val="24"/>
        </w:rPr>
        <w:t>mládeže a tělovýchovy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Č. j.  MSMT-7877/2014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KS1"/>
        <w:jc w:val="center"/>
        <w:rPr/>
      </w:pPr>
      <w:r>
        <w:rPr/>
        <w:t>Rozpočet kapitoly 333 MŠMT na rok 2014 a rozdělení závazných ukazatelů mezi jednotlivé školské úse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pracovali: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část A., B., B.3.VII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NDr. Zuzana Matušková – vrchní ředitelka sekce financován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NDr. Michaela Kleňhová – vrchní ředitelka sekce koordinace politik a mezinárodních záležitostí</w:t>
      </w:r>
    </w:p>
    <w:p>
      <w:pPr>
        <w:pStyle w:val="Normal"/>
        <w:ind w:left="2694" w:hanging="269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Miroslava Večeřová – ředitelka odboru financování regionálního školství a programového financování</w:t>
      </w:r>
    </w:p>
    <w:p>
      <w:pPr>
        <w:pStyle w:val="Normal"/>
        <w:ind w:firstLine="708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část B.3.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Jana Říhová – ředitelka odboru podpory vysokých škol a výzkum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Radoš  –  ředitel odboru řízení OP VaVpI</w:t>
      </w:r>
    </w:p>
    <w:p>
      <w:pPr>
        <w:pStyle w:val="Normal"/>
        <w:ind w:left="1418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ást  B.3.II,  3.III a 3.IV </w:t>
      </w:r>
    </w:p>
    <w:p>
      <w:pPr>
        <w:pStyle w:val="Normal"/>
        <w:ind w:left="2694" w:hanging="269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Miroslava Večeřová – ředitelka odboru financování regionálního školství a programového financování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426" w:hanging="426"/>
        <w:rPr/>
      </w:pPr>
      <w:r>
        <w:rPr>
          <w:b/>
          <w:i/>
          <w:sz w:val="22"/>
          <w:szCs w:val="22"/>
        </w:rPr>
        <w:t xml:space="preserve">část  B.3.V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Michal Urban – ředitel odboru pro mláde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edDr. Miroslav Vosyka – ředitel odboru sportu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část  B.3.VI</w:t>
      </w:r>
    </w:p>
    <w:p>
      <w:pPr>
        <w:pStyle w:val="Normal"/>
        <w:ind w:left="2835" w:hanging="283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Sc. Petra Bartáková – vrchní ředitelka sekce řízení OP V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Radoš  –  ředitel odboru řízení OP VaVp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NDr. Michaela Kleňhová – vrchní ředitelka sekce koordinace politik a mezinárodních záležitostí</w:t>
      </w:r>
    </w:p>
    <w:p>
      <w:pPr>
        <w:pStyle w:val="Normal"/>
        <w:ind w:left="709" w:hanging="1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ást C a část B.3.I, B.3.III, B3.IV, B.3.V, B.3.VI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Ing. Yveta Kurfürstová – ředitelka odboru investic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b/>
      <w:i/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8:00Z</dcterms:created>
  <dc:creator>Lukešová Olga</dc:creator>
  <dc:description/>
  <cp:keywords/>
  <dc:language>en-US</dc:language>
  <cp:lastModifiedBy>avratova</cp:lastModifiedBy>
  <cp:lastPrinted>2014-03-26T12:56:00Z</cp:lastPrinted>
  <dcterms:modified xsi:type="dcterms:W3CDTF">2014-03-26T12:18:00Z</dcterms:modified>
  <cp:revision>11</cp:revision>
  <dc:subject/>
  <dc:title>Česká republika - Ministerstvo školství, mládeže a tělovýchovy</dc:title>
</cp:coreProperties>
</file>