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drawing>
          <wp:inline distT="0" distB="0" distL="0" distR="0">
            <wp:extent cx="5754370" cy="164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Příloha č. 3</w:t>
      </w:r>
    </w:p>
    <w:p>
      <w:pPr>
        <w:pStyle w:val="Normal"/>
        <w:jc w:val="right"/>
        <w:rPr>
          <w:rFonts w:ascii="Verdana" w:hAnsi="Verdana" w:eastAsia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hlášení uchazeče  o vázanosti nabídko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ímto čestně prohlašuji, že níže uvedený uchazeč,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3023"/>
      </w:tblGrid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3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je vázán celým obsahem své nabídky, a to po celou dobu běhu zadávací lhůt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, příjmení a podpis osoby oprávněné jednat jménem či za uchazeč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2832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19:00Z</dcterms:created>
  <dc:creator>martina.sejkova</dc:creator>
  <dc:description/>
  <cp:keywords/>
  <dc:language>en-US</dc:language>
  <cp:lastModifiedBy>Jaroslava Merunková</cp:lastModifiedBy>
  <cp:lastPrinted>2009-09-11T09:47:00Z</cp:lastPrinted>
  <dcterms:modified xsi:type="dcterms:W3CDTF">2009-10-05T14:19:00Z</dcterms:modified>
  <cp:revision>2</cp:revision>
  <dc:subject/>
  <dc:title>       </dc:title>
</cp:coreProperties>
</file>