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57785</wp:posOffset>
                </wp:positionV>
                <wp:extent cx="6501765" cy="796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7962265"/>
                        </a:xfrm>
                        <a:prstGeom prst="rect"/>
                        <a:solidFill>
                          <a:srgbClr val="FDF0D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kt ICT profesionál skončil, jeho výstupy budou dále využív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konci února 2014 skončil po třech letech individuální projek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plexní podpora ICT koordinátorů na základních a středních školách (ICT profesionál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který byl realizován Národním institutem pro další vzdělávání a probíhal v osmi krajích ČR.  V rámci projektu byl vypracován obsah 250tihodinového kvalifikačního studia pro ICT koordinátory na školách včetně studijních textů a e-learningové podpory. Ve dvou ročních bězích bylo následně realizováno vlastní studium. Ve 45 studijních skupinách se ho zúčastnilo 487 zájemců. Obhajobou závěrečné práce a zkouškou před komisí úspěšně ukončilo studium 452 účastníků. Kromě kvalifikačního studia bylo realizováno i dílčí DVPP ve vybraných oblastech ICT. V rámci komplexní podpory byly nabízeny i konzultace, které probíhaly přímo na školách nebo on-line. Celkem bylo uskutečněno 49 konzultací, přičemž k nejvíce žádaným tématům patřila správa školní sítě a Moodle. Na závěr projektu se uskutečnil dvoudenní odborný diskusní panel - konference, kterého se zúčastnila téměř stovka ICT koordinátorů a dalších IT expertů. Kromě odborných příspěvků zde probíhaly workshopy, na kterých byla diskutována pozice ICT koordinátora na školách, standardy studia ICT koordinátorů a standard oblasti ICT v RVP. Závěrečné setkání i průběh celého projektu byl účastníky hodnocen velmi pozitivně. Za největší klady byla považována věcnost, potřebnost, odbornost a profesionální zvládnutí všech aktivit a řízení projekt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DV bude výstupy projektu i nadále nabízet v rámci své běžné činnosti. Navíc se počítá s tím, že řada absolventů studia ICT koordinátorů bude přizvána k další spolupráci, při které budou moci dále rozvíjet svoje odborné dovednosti a využívat svoje zkušenost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šechny aktivity projektu byly pro účastníky zdarma, neboť projekt by spolufinancován z prostředků ESF a státního rozpočtu ČR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215" tIns="450215" rIns="450215" bIns="450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0DA" strokecolor="#FFFFFF" strokeweight="0pt" style="position:absolute;rotation:-0;width:511.95pt;height:626.95pt;mso-wrap-distance-left:9.05pt;mso-wrap-distance-right:9.05pt;mso-wrap-distance-top:0pt;mso-wrap-distance-bottom:0pt;margin-top:-4.55pt;mso-position-vertical-relative:text;margin-left:-28.2pt;mso-position-horizontal-relative:text">
                <v:textbox inset="0.492361111111111in,0.492361111111111in,0.492361111111111in,0.4923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kt ICT profesionál skončil, jeho výstupy budou dále využívá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 konci února 2014 skončil po třech letech individuální projekt </w:t>
                      </w:r>
                      <w:r>
                        <w:rPr>
                          <w:rFonts w:cs="Arial" w:ascii="Arial" w:hAnsi="Arial"/>
                          <w:b/>
                        </w:rPr>
                        <w:t>Komplexní podpora ICT koordinátorů na základních a středních školách (ICT profesionál)</w:t>
                      </w:r>
                      <w:r>
                        <w:rPr>
                          <w:rFonts w:cs="Arial" w:ascii="Arial" w:hAnsi="Arial"/>
                        </w:rPr>
                        <w:t xml:space="preserve">, který byl realizován Národním institutem pro další vzdělávání a probíhal v osmi krajích ČR.  V rámci projektu byl vypracován obsah 250tihodinového kvalifikačního studia pro ICT koordinátory na školách včetně studijních textů a e-learningové podpory. Ve dvou ročních bězích bylo následně realizováno vlastní studium. Ve 45 studijních skupinách se ho zúčastnilo 487 zájemců. Obhajobou závěrečné práce a zkouškou před komisí úspěšně ukončilo studium 452 účastníků. Kromě kvalifikačního studia bylo realizováno i dílčí DVPP ve vybraných oblastech ICT. V rámci komplexní podpory byly nabízeny i konzultace, které probíhaly přímo na školách nebo on-line. Celkem bylo uskutečněno 49 konzultací, přičemž k nejvíce žádaným tématům patřila správa školní sítě a Moodle. Na závěr projektu se uskutečnil dvoudenní odborný diskusní panel - konference, kterého se zúčastnila téměř stovka ICT koordinátorů a dalších IT expertů. Kromě odborných příspěvků zde probíhaly workshopy, na kterých byla diskutována pozice ICT koordinátora na školách, standardy studia ICT koordinátorů a standard oblasti ICT v RVP. Závěrečné setkání i průběh celého projektu byl účastníky hodnocen velmi pozitivně. Za největší klady byla považována věcnost, potřebnost, odbornost a profesionální zvládnutí všech aktivit a řízení projektu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IDV bude výstupy projektu i nadále nabízet v rámci své běžné činnosti. Navíc se počítá s tím, že řada absolventů studia ICT koordinátorů bude přizvána k další spolupráci, při které budou moci dále rozvíjet svoje odborné dovednosti a využívat svoje zkušenosti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šechny aktivity projektu byly pro účastníky zdarma, neboť projekt by spolufinancován z prostředků ESF a státního rozpočtu ČR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1329690</wp:posOffset>
                </wp:positionV>
                <wp:extent cx="6334125" cy="1219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7830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83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6pt;mso-wrap-distance-left:9.05pt;mso-wrap-distance-right:9.05pt;mso-wrap-distance-top:0pt;mso-wrap-distance-bottom:0pt;margin-top:-104.7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7830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83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3645</wp:posOffset>
                </wp:positionH>
                <wp:positionV relativeFrom="paragraph">
                  <wp:posOffset>7900035</wp:posOffset>
                </wp:positionV>
                <wp:extent cx="7560310" cy="1352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0445" cy="1172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04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6.5pt;mso-wrap-distance-left:9.05pt;mso-wrap-distance-right:9.05pt;mso-wrap-distance-top:0pt;mso-wrap-distance-bottom:0pt;margin-top:622.05pt;mso-position-vertical-relative:text;margin-left:-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0445" cy="11728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04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9:00Z</dcterms:created>
  <dc:creator>kacena</dc:creator>
  <dc:description/>
  <cp:keywords/>
  <dc:language>en-US</dc:language>
  <cp:lastModifiedBy>coubalova</cp:lastModifiedBy>
  <cp:lastPrinted>2012-05-10T20:02:00Z</cp:lastPrinted>
  <dcterms:modified xsi:type="dcterms:W3CDTF">2014-04-10T13:57:00Z</dcterms:modified>
  <cp:revision>4</cp:revision>
  <dc:subject/>
  <dc:title/>
</cp:coreProperties>
</file>