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agistrátu hl.m.Prahy od MŠMT podle účelových znaků za období 1-3/2014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1                                                   18.02.2014  Neduchalová Eli\232ka, Ing., o       1,196,9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18          329993   5321 03                                                   18.02.2014  Neduchalová Eli\232ka, Ing., o         406,9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4                                                   18.02.2014  Neduchalová Eli\232ka, Ing., o          11,9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5                                                   18.02.2014  Neduchalová Eli\232ka, Ing., o          57,7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93   5321 NIV transf. obcím                                                                                     1,673,55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93 rozvojové programy RGŠ skupiny 2                                                                             1,673,5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Rozvojový program na podporu škol, které realizují inkluzivn                                                        1,673,55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1                                                   21.03.2014  Drobilová Karolína, Ing., odb.       1,081,6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3                                                   21.03.2014  Drobilová Karolína, Ing., odb.         367,7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4                                                   21.03.2014  Drobilová Karolína, Ing., odb.          10,8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5                                                   21.03.2014  Drobilová Karolína, Ing., odb.         253,7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8          3299KF   5321 NIV transf. obcím                                                                                     1,714,03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3299KF výdaje na RP odboru 51 (mimo limit pedagogů)                                                                 1,714,03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8          Excelence středních škol                                                                                            1,714,0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2                                                   26.02.2014  Skřivánková Lenka, Ing.,odb.26         20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3                                                   26.02.2014  Skřivánková Lenka, Ing.,odb.26          11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5                                                   26.02.2014  Skřivánková Lenka, Ing.,odb.26         285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539907   5321 NIV transf. obcím                                                                                       505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539907 OST.KRIM.MIMO OPŘO                                                                                             505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Program sociální prevence a prevence kriminality                                                                      505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                                                  21.01.2014                                     278,2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86   5321 NIV transf. obcím                                                                                   278,26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86 TRANSFERY ÚSC-ODB.26                                                                                       278,26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Dotace pro soukromé školy                                                                                         278,2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4   5321 05                                                   18.02.2014  Skřivánková Lenka, Ing.,odb.26          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4   5321 NIV transf. obcím                                                                                        1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329304 podpora Romských žáků SŠ                                                                                        1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Projekty romské komunity                                                                                               1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2                                                   25.02.2014  Skřivánková Lenka, Ing.,odb.26         187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5                                                   25.02.2014  Skřivánková Lenka, Ing.,odb.26         10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354118   5321 NIV transf. obcím                                                                                       294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354118 OST.PROTIDROGOVÁ POLITIKA(MIMO OPŘO)                                                                           294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Program protidrogové politiky                                                                                         294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2                                                   14.01.2014  Drobilová Karolína, Ing., odb.         5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5                                                   14.01.2014  Drobilová Karolína, Ing., odb.         8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2                                                   10.02.2014  Drobilová Karolína, Ing., odb.          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5                                                   10.02.2014  Drobilová Karolína, Ing., odb.         4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342108   5321 NIV transf. obcím                                                                                     1,93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342108 ostatní soutěže mimo OPŘO                                                                                    1,93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Soutěže                                                                                                             1,93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15          329993   5321 05                                                   25.02.2014  Neduchalová Eli\232ka, Ing., o       4,621,4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329993   5321 NIV transf. obcím                                                                                     4,621,45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329993 rozvojové programy RGŠ skupiny 2                                                                             4,621,45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Asistenti pedagogů v soukromých a církevních speciálních ško                                                        4,621,45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2                                                   06.03.2014  Skřivánková Lenka, Ing.,odb.26         3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5                                                   06.03.2014  Skřivánková Lenka, Ing.,odb.26          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329208   5321 NIV transf. obcím                                                                                       44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39          329208 vzdělávání nár.menš. a mult. výchova - ostatní                                                                 44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39          Program podpory vzdělávání národnostních menšin                                                                       44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22.01.2014                                   1,001,7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22.01.2014                                      15,2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22.01.2014                                     345,7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22.01.2014                                      10,0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                                                  22.01.2014                                      26,4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03.03.2014                                   1,001,7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03.03.2014                                      15,2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03.03.2014                                     345,7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03.03.2014                                      10,0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                                                  03.03.2014                                      26,4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86   5321 NIV transf. obcím                                                                                 2,798,62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86 TRANSFERY ÚSC-ODB.26                                                                                     2,798,62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Přímé náklady na vzdělávání                                                                                     2,798,62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1                                                   31.01.2014  Štemberková Petra, odb.50              681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3                                                   31.01.2014  Štemberková Petra, odb.50              23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4                                                   31.01.2014  Štemberková Petra, odb.50                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                                                  31.01.2014  Štemberková Petra, odb.50              20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12801   5321 NIV transf. obcím                                                                                     1,127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12801 SPORTOVNÍ ŠK.-GYMNÁZIA                                                                                       1,127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Přímé náklady na vzdělávání-sportovní gymnázia                                                                      1,127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1                                                   05.02.2014  Neduchalová Eli\232ka, Ing., o         208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93   5321 02                                                   05.02.2014  Neduchalová Eli\232ka, Ing., o          3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3                                                   05.02.2014  Neduchalová Eli\232ka, Ing., o          70,8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4                                                   05.02.2014  Neduchalová Eli\232ka, Ing., o           2,0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93   5321 05                                                   05.02.2014  Neduchalová Eli\232ka, Ing., o          31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1                                                   06.02.2014  Neduchalová Eli\232ka, Ing., o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93   5321 03                                                   06.02.2014  Neduchalová Eli\232ka, Ing., o          10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4                                                   06.02.2014  Neduchalová Eli\232ka, Ing., o             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329993   5321 NIV transf. obcím                                                                                       386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329993 rozvojové programy RGŠ skupiny 2                                                                               386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Bezpl.příprava dětí azylantů,účastníků řízení o azyl a dětí                                                           386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93   5321 01                                                   25.02.2014  Neduchalová Eli\232ka, Ing., o       5,318,8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93   5321 03                                                   25.02.2014  Neduchalová Eli\232ka, Ing., o       1,808,4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93   5321 04                                                   25.02.2014  Neduchalová Eli\232ka, Ing., o          53,1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329993   5321 NIV transf. obcím                                                                                     7,180,44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329993 rozvojové programy RGŠ skupiny 2                                                                             7,180,44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Asistenti pedagogů pro děti, žáky a studenty se sociálním zn                                                        7,180,44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agistrát hl.m.Prahy celkem                                                                                                     3,096,774,588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7.04.2014 14:11:13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2:00Z</dcterms:created>
  <dc:creator>Automat</dc:creator>
  <dc:description/>
  <cp:keywords/>
  <dc:language>en-US</dc:language>
  <cp:lastModifiedBy>Automat</cp:lastModifiedBy>
  <dcterms:modified xsi:type="dcterms:W3CDTF">2014-04-17T12:12:00Z</dcterms:modified>
  <cp:revision>1</cp:revision>
  <dc:subject/>
  <dc:title/>
</cp:coreProperties>
</file>