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Středočeskému kraji od MŠMT podle účelových znaků za období 1-3/2014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2          3299D8   5323 05                                                   17.03.2014  Cajthamlová Aneta, Mgr.,odb.41       1,376,2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2          3299D8   5323 NIV transf. krajům                                                                                    1,376,28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2          3299D8 2007-13 OP VpK globální granty ze SR                                                                         1,376,28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2          3299D9   5323 05                                                   17.03.2014  Cajthamlová Aneta, Mgr.,odb.41       7,798,9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2          3299D9   5323 NIV transf. krajům                                                                                    7,798,95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2          3299D9 2007-13 OP VpK Globální granty z EU                                                                          7,798,95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2          Globální grant OP VK v oblasti dalšího vzdělávání - neinvest                                                        9,175,24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8          329993   5323 01                                                   18.02.2014  Neduchalová Eli\232ka, Ing., o       1,095,6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8          329993   5323 03                                                   18.02.2014  Neduchalová Eli\232ka, Ing., o         372,5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8          329993   5323 04                                                   18.02.2014  Neduchalová Eli\232ka, Ing., o          10,9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8          329993   5323 05                                                   18.02.2014  Neduchalová Eli\232ka, Ing., o         211,6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8          329993   5323 NIV transf. krajům                                                                                    1,690,81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8          329993 rozvojové programy RGŠ skupiny 2                                                                             1,690,81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8          Rozvojový program na podporu škol, které realizují inkluzivn                                                        1,690,81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8   5323 05                                                   04.02.2014  Cajthamlová Aneta, Mgr.,odb.41         340,2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8   5323 05                                                   19.02.2014  Cajthamlová Aneta, Mgr.,odb.41         766,8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8   5323 05                                                   14.03.2014  Cajthamlová Aneta, Mgr.,odb.41       4,149,0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0          3299D8   5323 NIV transf. krajům                                                                                    5,256,06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0          3299D8 2007-13 OP VpK globální granty ze SR                                                                         5,256,06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9   5323 05                                                   04.02.2014  Cajthamlová Aneta, Mgr.,odb.41       1,927,8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9   5323 05                                                   19.02.2014  Cajthamlová Aneta, Mgr.,odb.41       4,345,3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9   5323 05                                                   14.03.2014  Cajthamlová Aneta, Mgr.,odb.41      23,511,2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0          3299D9   5323 NIV transf. krajům                                                                                   29,784,36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0          3299D9 2007-13 OP VpK Globální granty z EU                                                                         29,784,36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0          Počáteční vzdělávání v globálních grantech OP VK - neinvesti                                                       35,040,43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8          3299KF   5323 01                                                   21.03.2014  Drobilová Karolína, Ing., odb.         921,2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8          3299KF   5323 03                                                   21.03.2014  Drobilová Karolína, Ing., odb.         313,2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8          3299KF   5323 04                                                   21.03.2014  Drobilová Karolína, Ing., odb.           9,2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8          3299KF   5323 05                                                   21.03.2014  Drobilová Karolína, Ing., odb.           2,0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8          3299KF   5323 NIV transf. krajům                                                                                    1,245,7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8          3299KF výdaje na RP odboru 51 (mimo limit pedagogů)                                                                 1,245,7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8          Excelence středních škol                                                                                            1,245,7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55          329986   5323 05                                                   21.01.2014  Malá Ivana, Dis.                   100,9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55          329986   5323 NIV transf. krajům                                                                                  100,93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55          329986 TRANSFERY ÚSC-ODB.26                                                                                       100,93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55          Dotace pro soukromé školy                                                                                         100,9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0          329304   5323 05                                                   18.02.2014  Skřivánková Lenka, Ing.,odb.26          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0          329304   5323 NIV transf. krajům                                                                                       3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0          329304 podpora Romských žáků SŠ                                                                                        3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0          Projekty romské komunity                                                                                               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3          354118   5323 02                                                   25.02.2014  Skřivánková Lenka, Ing.,odb.26          16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3          354118   5323 05                                                   25.02.2014  Skřivánková Lenka, Ing.,odb.26          23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3          354118   5323 NIV transf. krajům                                                                                       4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3          354118 OST.PROTIDROGOVÁ POLITIKA(MIMO OPŘO)                                                                            4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3          Program protidrogové politiky                                                                                          4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6          342108   5323 02                                                   14.01.2014  Drobilová Karolína, Ing., odb.       1,2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6          342108   5323 05                                                   14.01.2014  Drobilová Karolína, Ing., odb.       1,8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6          342108   5323 02                                                   06.02.2014  Drobilová Karolína, Ing., odb.          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6          342108   5323 05                                                   06.02.2014  Drobilová Karolína, Ing., odb.         2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6          342108   5323 NIV transf. krajům                                                                                    3,43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6          342108 ostatní soutěže mimo OPŘO                                                                                    3,43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6          Soutěže                                                                                                             3,43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215          329993   5323 05                                                   25.02.2014  Neduchalová Eli\232ka, Ing., o       2,905,0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215          329993   5323 NIV transf. krajům                                                                                    2,905,06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215          329993 rozvojové programy RGŠ skupiny 2                                                                             2,905,06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215          Asistenti pedagogů v soukromých a církevních speciálních ško                                                        2,905,06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244          3299M5   5323 02                                                   28.03.2014  0001                                    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244          3299M5   5323 05                                                   28.03.2014  0001                          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244          3299M5   5323 NIV transf. krajům                                                                                      1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244          3299M5 sk. 2 ostatní dotační titluly RgŠ                                                                              1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244          Podpora odborného vzdělávání                                                                                          1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1                                                   22.01.2014  Malá Ivana, Dis.                 1,103,1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2                                                   22.01.2014  Malá Ivana, Dis.                    13,3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3                                                   22.01.2014  Malá Ivana, Dis.                   379,5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4                                                   22.01.2014  Malá Ivana, Dis.                    11,0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5                                                   22.01.2014  Malá Ivana, Dis.                    29,1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1                                                   03.03.2014  Malá Ivana, Dis.                 1,103,1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2                                                   03.03.2014  Malá Ivana, Dis.                    13,3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3                                                   03.03.2014  Malá Ivana, Dis.                   379,5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4                                                   03.03.2014  Malá Ivana, Dis.                    11,0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5                                                   03.03.2014  Malá Ivana, Dis.                    29,1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3          329986   5323 NIV transf. krajům                                                                                3,072,42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3          329986 TRANSFERY ÚSC-ODB.26                                                                                     3,072,42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3          Přímé náklady na vzdělávání                                                                                     3,072,4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1   5323 01                                                   31.01.2014  Štemberková Petra, odb.50              6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12801   5323 02                                                   31.01.2014  Štemberková Petra, odb.50               1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1   5323 03                                                   31.01.2014  Štemberková Petra, odb.50              229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12801   5323 04                                                   31.01.2014  Štemberková Petra, odb.50                6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12801   5323 05                                                   31.01.2014  Štemberková Petra, odb.50              177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4          312801   5323 NIV transf. krajům                                                                                    1,088,3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4          312801 SPORTOVNÍ ŠK.-GYMNÁZIA                                                                                       1,088,3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4          Přímé náklady na vzdělávání-sportovní gymnázia                                                                      1,088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35          329993   5323 01                                                   06.02.2014  Neduchalová Eli\232ka, Ing., o         261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35          329993   5323 03                                                   06.02.2014  Neduchalová Eli\232ka, Ing., o          88,9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35          329993   5323 04                                                   06.02.2014  Neduchalová Eli\232ka, Ing., o           2,6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35          329993   5323 05                                                   06.02.2014  Neduchalová Eli\232ka, Ing., o          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35          329993   5323 NIV transf. krajům                                                                                      368,29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35          329993 rozvojové programy RGŠ skupiny 2                                                                               368,29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35          Bezpl.příprava dětí azylantů,účastníků řízení o azyl a dětí                                                           368,29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57          329993   5323 05                                                   18.02.2014  Neduchalová Eli\232ka, Ing., o       2,281,2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93   5323 01                                                   25.02.2014  Neduchalová Eli\232ka, Ing., o       6,536,1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57          329993   5323 03                                                   25.02.2014  Neduchalová Eli\232ka, Ing., o       2,222,2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93   5323 04                                                   25.02.2014  Neduchalová Eli\232ka, Ing., o          65,3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57          329993   5323 NIV transf. krajům                                                                                   11,105,02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57          329993 rozvojové programy RGŠ skupiny 2                                                                            11,105,02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57          Asistenti pedagogů pro děti, žáky a studenty se sociálním zn                                                       11,105,02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Středočeský kraj celkem                                                                                                         3,239,574,933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17.04.2014 14:11:13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2:00Z</dcterms:created>
  <dc:creator>Automat</dc:creator>
  <dc:description/>
  <cp:keywords/>
  <dc:language>en-US</dc:language>
  <cp:lastModifiedBy>Automat</cp:lastModifiedBy>
  <dcterms:modified xsi:type="dcterms:W3CDTF">2014-04-17T12:12:00Z</dcterms:modified>
  <cp:revision>1</cp:revision>
  <dc:subject/>
  <dc:title/>
</cp:coreProperties>
</file>