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3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5.03.2014  Cajthamlová Aneta, Mgr.,odb.41       1,184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1,184,8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1,184,8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5.03.2014  Cajthamlová Aneta, Mgr.,odb.41       6,714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 6,714,1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 6,714,1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 7,899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1                                                   18.02.2014  Neduchalová Eli\232ka, Ing., o       1,357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3                                                   18.02.2014  Neduchalová Eli\232ka, Ing., o         461,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93   5323 04                                                   18.02.2014  Neduchalová Eli\232ka, Ing., o          13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93   5323 NIV transf. krajům                                                                                    1,832,9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93 rozvojové programy RGŠ skupiny 2                                                                             1,832,9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832,9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24.01.2014  Cajthamlová Aneta, Mgr.,odb.41          61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24.01.2014  Cajthamlová Aneta, Mgr.,odb.41          18,0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24.01.2014  Cajthamlová Aneta, Mgr.,odb.41          29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108,1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108,1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24.01.2014  Cajthamlová Aneta, Mgr.,odb.41         345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24.01.2014  Cajthamlová Aneta, Mgr.,odb.41         102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24.01.2014  Cajthamlová Aneta, Mgr.,odb.41         164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  613,0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  613,0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4   5323 05                                                   17.01.2014  Cajthamlová Aneta, Mgr.,odb.41         449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4   5323 NIV transf. krajům                                                                                      449,8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4 OP VK 2007-13 PO1 IPo Výzva 44 ze SR                                                                           449,8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6   5323 05                                                   17.01.2014  Cajthamlová Aneta, Mgr.,odb.41       2,549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6   5323 NIV transf. krajům                                                                                    2,549,0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6 OP VK 2007-13 PO1 IPo Výzva 44 z EU                                                                          2,549,0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3,720,1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18.02.2014  Cajthamlová Aneta, Mgr.,odb.41       1,095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26.02.2014  Cajthamlová Aneta, Mgr.,odb.41         325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25.03.2014  Cajthamlová Aneta, Mgr.,odb.41         510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 1,931,7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 1,931,7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18.02.2014  Cajthamlová Aneta, Mgr.,odb.41       6,207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26.02.2014  Cajthamlová Aneta, Mgr.,odb.41       1,844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25.03.2014  Cajthamlová Aneta, Mgr.,odb.41       2,894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10,946,46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10,946,4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12,878,1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1                                                   21.03.2014  Drobilová Karolína, Ing., odb.       1,018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3                                                   21.03.2014  Drobilová Karolína, Ing., odb.         346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4                                                   21.03.2014  Drobilová Karolína, Ing., odb.          10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5                                                   21.03.2014  Drobilová Karolína, Ing., odb.          36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KF   5323 NIV transf. krajům                                                                                    1,411,6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KF výdaje na RP odboru 51 (mimo limit pedagogů)                                                                 1,411,6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411,6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21.01.2014  Malá Ivana, Dis.                    37,0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 37,0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 37,0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 37,0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                                                  18.02.2014  Skřivánková Lenka, Ing.,odb.26          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9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 9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                                                  25.02.2014  Skřivánková Lenka, Ing.,odb.26          7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5                                                   25.02.2014  Skřivánková Lenka, Ing.,odb.26          3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110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OST.PROTIDROGOVÁ POLITIKA(MIMO OPŘO)                                                                           110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11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14.01.2014  Drobilová Karolína, Ing., odb.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14.01.2014  Drobilová Karolína, Ing., odb.       1,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06.02.2014  Drobilová Karolína, Ing., odb.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06.02.2014  Drobilová Karolína, Ing., odb.         1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0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0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0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215          329993   5323 05                                                   25.02.2014  Neduchalová Eli\232ka, Ing., o       3,014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3,014,3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3,014,3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3,014,3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22.01.2014  Malá Ivana, Dis.                   605,1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22.01.2014  Malá Ivana, Dis.                     7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22.01.2014  Malá Ivana, Dis.                   208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22.01.2014  Malá Ivana, Dis.                     6,0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22.01.2014  Malá Ivana, Dis.                    15,8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3.03.2014  Malá Ivana, Dis.                   605,1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3.03.2014  Malá Ivana, Dis.                     7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3.03.2014  Malá Ivana, Dis.                   208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3.03.2014  Malá Ivana, Dis.                     6,0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03.03.2014  Malá Ivana, Dis.                    15,8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1,685,8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1,685,8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1,685,8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1                                                   31.01.2014  Štemberková Petra, odb.50              99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2                                                   31.01.2014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3                                                   31.01.2014  Štemberková Petra, odb.50     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4                                                   31.01.2014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31.01.2014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1,626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1,626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1,62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1                                                   05.02.2014  Neduchalová Eli\232ka, Ing., o          13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2                                                   05.02.2014  Neduchalová Eli\232ka, Ing., o          1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3                                                   05.02.2014  Neduchalová Eli\232ka, Ing., o           8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4                                                   05.02.2014  Neduchalová Eli\232ka, Ing., o             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5                                                   05.02.2014  Neduchalová Eli\232ka, Ing., o           3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3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36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3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1                                                   25.02.2014  Neduchalová Eli\232ka, Ing., o       3,196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3                                                   25.02.2014  Neduchalová Eli\232ka, Ing., o       1,086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4                                                   25.02.2014  Neduchalová Eli\232ka, Ing., o          31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93   5323 NIV transf. krajům                                                                                    4,314,7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93 rozvojové programy RGŠ skupiny 2                                                                             4,314,7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4,314,7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29964   6342    Investiční transf.krajům                          17.01.2014  Cajthamlová Aneta, Mgr.,odb.41       1,610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29964   6342 Investiční transf.krajům                                                                              1,610,3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29964 OP VK 2007-13 PO1 IPo Výzva 44 ze SR                                                                         1,610,3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29966   6342    Investiční transf.krajům                          17.01.2014  Cajthamlová Aneta, Mgr.,odb.41       9,125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29966   6342 Investiční transf.krajům                                                                              9,125,4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29966 OP VK 2007-13 PO1 IPo Výzva 44 z EU                                                                          9,125,4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10,735,8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1,772,616,31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4.2014 14:11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Automat</dc:creator>
  <dc:description/>
  <cp:keywords/>
  <dc:language>en-US</dc:language>
  <cp:lastModifiedBy>Automat</cp:lastModifiedBy>
  <dcterms:modified xsi:type="dcterms:W3CDTF">2014-04-17T12:12:00Z</dcterms:modified>
  <cp:revision>1</cp:revision>
  <dc:subject/>
  <dc:title/>
</cp:coreProperties>
</file>