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3/2014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06.02.2014  Rapouchová Hana, Ing.,odb.42            1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 1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 1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06.02.2014  Rapouchová Hana, Ing.,odb.42           1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  103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  103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  121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0.03.2014  Cajthamlová Aneta, Mgr.,odb.41       1,154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1,154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1,154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0.03.2014  Cajthamlová Aneta, Mgr.,odb.41       6,540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6,540,1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6,540,1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 7,69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1                                                   18.02.2014  Neduchalová Eli\232ka, Ing., o         218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                                                  18.02.2014  Neduchalová Eli\232ka, Ing., o          74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4                                                   18.02.2014  Neduchalová Eli\232ka, Ing., o           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5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5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14.03.2014  Cajthamlová Aneta, Mgr.,odb.41         572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0.03.2014  Cajthamlová Aneta, Mgr.,odb.41       1,607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2,180,7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2,180,7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14.03.2014  Cajthamlová Aneta, Mgr.,odb.41       3,245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0.03.2014  Cajthamlová Aneta, Mgr.,odb.41       9,11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12,357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12,357,4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14,538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                                                  21.03.2014  Drobilová Karolína, Ing., odb.         865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3                                                   21.03.2014  Drobilová Karolína, Ing., odb.         29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4                                                   21.03.2014  Drobilová Karolína, Ing., odb.           8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5                                                   21.03.2014  Drobilová Karolína, Ing., odb.          1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182,8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182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182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26.02.2014  Skřivánková Lenka, Ing.,odb.26          59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26.02.2014  Skřivánková Lenka, Ing.,odb.26          20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26.02.2014  Skřivánková Lenka, Ing.,odb.26           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8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 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1.01.2014  Cajthamlová Aneta, Mgr.,odb.41          48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9.02.2014  Cajthamlová Aneta, Mgr.,odb.41          50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 99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 99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1.01.2014  Cajthamlová Aneta, Mgr.,odb.41         275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9.02.2014  Cajthamlová Aneta, Mgr.,odb.41         28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561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561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660,8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1.01.2014  Malá Ivana, Dis.                    25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25,0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25,0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25,0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14.01.2014  Drobilová Karolína, Ing., odb.         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1.2014  Drobilová Karolína, Ing., odb.       1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06.02.2014  Drobilová Karolína, Ing., odb.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5.02.2014  Neduchalová Eli\232ka, Ing., o       1,54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46,4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46,4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46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2.01.2014  Malá Ivana, Dis.                   513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2.01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2.01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2.01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2.01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3.03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3.03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3.03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3.03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3.03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1,424,5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1,424,5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1,424,5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31.01.2014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31.01.2014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31.01.2014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31.01.2014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1.01.2014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1,11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1,11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1,11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1                                                   05.02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2                                                   05.02.2014  Neduchalová Eli\232ka, Ing., o          2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3                                                   05.02.2014  Neduchalová Eli\232ka, Ing., o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4                                                   05.02.2014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                                                  05.02.2014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44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44,1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4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                                                  25.02.2014  Neduchalová Eli\232ka, Ing., o       1,308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                                                  25.02.2014  Neduchalová Eli\232ka, Ing., o         445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                                                  25.02.2014  Neduchalová Eli\232ka, Ing., o          1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1,766,9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1,766,9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1,766,9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1,480,537,41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