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3/2014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                                                  26.02.2014  Cajthamlová Aneta, Mgr.,odb.41         186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8   5323 NIV transf. krajům                                                                                      186,1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8 2007-13 OP VpK globální granty ze SR                                                                           186,1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                                                  26.02.2014  Cajthamlová Aneta, Mgr.,odb.41       1,054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9   5323 NIV transf. krajům                                                                                    1,054,75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9 2007-13 OP VpK Globální granty z EU                                                                          1,054,75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Globální grant OP VK v oblasti dalšího vzdělávání - neinvest                                                        1,240,8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93   5323 01                                                   18.02.2014  Neduchalová Eli\232ka, Ing., o       1,237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93   5323 03                                                   18.02.2014  Neduchalová Eli\232ka, Ing., o         420,8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8          329993   5323 04                                                   18.02.2014  Neduchalová Eli\232ka, Ing., o          12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8          329993   5323 NIV transf. krajům                                                                                    1,671,0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8          329993 rozvojové programy RGŠ skupiny 2                                                                             1,671,0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8          Rozvojový program na podporu škol, které realizují inkluzivn                                                        1,671,0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                                                  18.02.2014  Cajthamlová Aneta, Mgr.,odb.41         153,9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                                                  26.02.2014  Cajthamlová Aneta, Mgr.,odb.41         300,1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                                                  25.03.2014  Cajthamlová Aneta, Mgr.,odb.41         440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8   5323 NIV transf. krajům                                                                                      895,12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3299D8 2007-13 OP VpK globální granty ze SR                                                                           895,1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                                                  18.02.2014  Cajthamlová Aneta, Mgr.,odb.41         872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                                                  26.02.2014  Cajthamlová Aneta, Mgr.,odb.41       1,701,0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                                                  25.03.2014  Cajthamlová Aneta, Mgr.,odb.41       2,498,7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3299D9   5323 NIV transf. krajům                                                                                    5,072,3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9 2007-13 OP VpK Globální granty z EU                                                                          5,072,3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Počáteční vzdělávání v globálních grantech OP VK - neinvesti                                                        5,967,4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KF   5323 01                                                   21.03.2014  Drobilová Karolína, Ing., odb.         733,6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KF   5323 03                                                   21.03.2014  Drobilová Karolína, Ing., odb.         249,4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KF   5323 04                                                   21.03.2014  Drobilová Karolína, Ing., odb.           7,3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KF   5323 05                                                   21.03.2014  Drobilová Karolína, Ing., odb.          62,7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8          3299KF   5323 NIV transf. krajům                                                                                    1,053,2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8          3299KF výdaje na RP odboru 51 (mimo limit pedagogů)                                                                 1,053,23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Excelence středních škol                                                                                            1,053,2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55          329986   5323 05                                                   21.01.2014  Malá Ivana, Dis.                    15,8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329986   5323 NIV transf. krajům                                                                                   15,8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329986 TRANSFERY ÚSC-ODB.26                                                                                        15,8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Dotace pro soukromé školy                                                                                          15,8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0          329304   5323 05                                                   18.02.2014  Skřivánková Lenka, Ing.,odb.26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0          329304   5323 NIV transf. krajům                                                                                       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0          329304 podpora Romských žáků SŠ                                                                                        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0          Projekty romské komunity                                                                                               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2                                                   14.01.2014  Drobilová Karolína, Ing., odb.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5                                                   14.01.2014  Drobilová Karolína, Ing., odb.         5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342108   5323 NIV transf. krajům                                                                                      83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342108 ostatní soutěže mimo OPŘO                                                                                      83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Soutěže                                                                                                               8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215          329993   5323 05                                                   25.02.2014  Neduchalová Eli\232ka, Ing., o         165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329993   5323 NIV transf. krajům                                                                                      165,24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329993 rozvojové programy RGŠ skupiny 2                                                                               165,24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Asistenti pedagogů v soukromých a církevních speciálních ško                                                          165,2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                                                  22.01.2014  Malá Ivana, Dis.                   268,0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                                                  22.01.2014  Malá Ivana, Dis.                     3,4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                                                  22.01.2014  Malá Ivana, Dis.                    92,3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                                                  22.01.2014  Malá Ivana, Dis.                     2,6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                                                  22.01.2014  Malá Ivana, Dis.                     7,0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                                                  03.03.2014  Malá Ivana, Dis.                   268,0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                                                  03.03.2014  Malá Ivana, Dis.                     3,4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                                                  03.03.2014  Malá Ivana, Dis.                    92,3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                                                  03.03.2014  Malá Ivana, Dis.                     2,6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                                                  03.03.2014  Malá Ivana, Dis.                     7,0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86   5323 NIV transf. krajům                                                                                  747,17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86 TRANSFERY ÚSC-ODB.26                                                                                       747,17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Přímé náklady na vzdělávání                                                                                       747,1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93   5323 01                                                   25.02.2014  Neduchalová Eli\232ka, Ing., o       4,069,6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93   5323 03                                                   25.02.2014  Neduchalová Eli\232ka, Ing., o       1,383,6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93   5323 04                                                   25.02.2014  Neduchalová Eli\232ka, Ing., o          40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457          329993   5323 NIV transf. krajům                                                                                    5,494,0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457          329993 rozvojové programy RGŠ skupiny 2                                                                             5,494,0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Asistenti pedagogů pro děti, žáky a studenty se sociálním zn                                                        5,494,0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  779,513,00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4.2014 14:11:1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2:00Z</dcterms:created>
  <dc:creator>Automat</dc:creator>
  <dc:description/>
  <cp:keywords/>
  <dc:language>en-US</dc:language>
  <cp:lastModifiedBy>Automat</cp:lastModifiedBy>
  <dcterms:modified xsi:type="dcterms:W3CDTF">2014-04-17T12:12:00Z</dcterms:modified>
  <cp:revision>1</cp:revision>
  <dc:subject/>
  <dc:title/>
</cp:coreProperties>
</file>