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Libereckému kraji od MŠMT podle účelových znaků za období 1-3/2014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7          329967   5323 05                                                   28.03.2014  Rapouchová Hana, Ing.,odb.42             5,4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7          329967   5323 NIV transf. krajům                                                                                        5,47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7          329967 TA 2007-13 OP VpK j.n. ze SR                                                                                     5,47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7          3299CI   5323 05                                                   28.03.2014  Rapouchová Hana, Ing.,odb.42            31,0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7          3299CI   5323 NIV transf. krajům                                                                                       31,03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7          3299CI TA 2007-13 OP VpK j.n. z rozp.EU                                                                                31,03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7          Technická pomoc OP VK                                                                                                  36,51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8   5323 05                                                   14.03.2014  Cajthamlová Aneta, Mgr.,odb.41         876,8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2          3299D8   5323 NIV transf. krajům                                                                                      876,88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2          3299D8 2007-13 OP VpK globální granty ze SR                                                                           876,88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9   5323 05                                                   14.03.2014  Cajthamlová Aneta, Mgr.,odb.41       4,969,0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2          3299D9   5323 NIV transf. krajům                                                                                    4,969,03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2          3299D9 2007-13 OP VpK Globální granty z EU                                                                          4,969,03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2          Globální grant OP VK v oblasti dalšího vzdělávání - neinvest                                                        5,845,92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8          329993   5323 01                                                   18.02.2014  Neduchalová Eli\232ka, Ing., o         695,7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8          329993   5323 03                                                   18.02.2014  Neduchalová Eli\232ka, Ing., o         236,5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8          329993   5323 04                                                   18.02.2014  Neduchalová Eli\232ka, Ing., o           6,9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8          329993   5323 NIV transf. krajům                                                                                      939,25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8          329993 rozvojové programy RGŠ skupiny 2                                                                               939,25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8          Rozvojový program na podporu škol, které realizují inkluzivn                                                          939,25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8          3299C1   5323 05                                                   13.01.2014  Coufal Tomáš, Ing., odb. 10             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8          3299C1   5323 NIV transf. krajům                                                                                       9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8          3299C1 programy kulturního dědictví - ostatní mimo OPŘO                                                                9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8          Studium krajanů na středních školách v ČR                                                                              9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0          3299D8   5323 05                                                   17.03.2014  Cajthamlová Aneta, Mgr.,odb.41         511,5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0          3299D8   5323 05                                                   20.03.2014  Cajthamlová Aneta, Mgr.,odb.41         567,2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0          3299D8   5323 05                                                   28.03.2014  Cajthamlová Aneta, Mgr.,odb.41          26,7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0          3299D8   5323 NIV transf. krajům                                                                                    1,105,54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0          3299D8 2007-13 OP VpK globální granty ze SR                                                                         1,105,54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0          3299D9   5323 05                                                   17.03.2014  Cajthamlová Aneta, Mgr.,odb.41       2,899,0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0          3299D9   5323 05                                                   20.03.2014  Cajthamlová Aneta, Mgr.,odb.41       3,214,2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0          3299D9   5323 05                                                   28.03.2014  Cajthamlová Aneta, Mgr.,odb.41         151,4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0          3299D9   5323 NIV transf. krajům                                                                                    6,264,75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0          3299D9 2007-13 OP VpK Globální granty z EU                                                                          6,264,75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0          Počáteční vzdělávání v globálních grantech OP VK - neinvesti                                                        7,370,29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8          3299KF   5323 01                                                   21.03.2014  Drobilová Karolína, Ing., odb.         832,6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8          3299KF   5323 03                                                   21.03.2014  Drobilová Karolína, Ing., odb.         283,1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8          3299KF   5323 04                                                   21.03.2014  Drobilová Karolína, Ing., odb.           8,3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8          3299KF   5323 05                                                   21.03.2014  Drobilová Karolína, Ing., odb.          74,9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8          3299KF   5323 NIV transf. krajům                                                                                    1,199,06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8          3299KF výdaje na RP odboru 51 (mimo limit pedagogů)                                                                 1,199,06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8          Excelence středních škol                                                                                            1,199,06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55          329986   5323 05                                                   21.01.2014  Malá Ivana, Dis.                    35,7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55          329986   5323 NIV transf. krajům                                                                                   35,71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55          329986 TRANSFERY ÚSC-ODB.26                                                                                        35,71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55          Dotace pro soukromé školy                                                                                          35,71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0          329304   5323 05                                                   18.02.2014  Skřivánková Lenka, Ing.,odb.26         100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60          329304   5323 NIV transf. krajům                                                                                      100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0          329304 podpora Romských žáků SŠ                                                                                       100,3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60          Projekty romské komunity                                                                                              100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6          342108   5323 02                                                   14.01.2014  Drobilová Karolína, Ing., odb.         4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6          342108   5323 05                                                   14.01.2014  Drobilová Karolína, Ing., odb.         66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6          342108   5323 02                                                   06.02.2014  Drobilová Karolína, Ing., odb.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6          342108   5323 05                                                   06.02.2014  Drobilová Karolína, Ing., odb.         1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66          342108   5323 NIV transf. krajům                                                                                    1,24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6          342108 ostatní soutěže mimo OPŘO                                                                                    1,24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66          Soutěže                                                                                                             1,24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215          329993   5323 05                                                   25.02.2014  Neduchalová Eli\232ka, Ing., o         726,2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215          329993   5323 NIV transf. krajům                                                                                      726,26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215          329993 rozvojové programy RGŠ skupiny 2                                                                               726,26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215          Asistenti pedagogů v soukromých a církevních speciálních ško                                                          726,26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1                                                   22.01.2014  Malá Ivana, Dis.                   401,63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2                                                   22.01.2014  Malá Ivana, Dis.                     4,3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3                                                   22.01.2014  Malá Ivana, Dis.                   138,04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4                                                   22.01.2014  Malá Ivana, Dis.                     4,0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5                                                   22.01.2014  Malá Ivana, Dis.                    10,5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1                                                   03.03.2014  Malá Ivana, Dis.                   401,63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2                                                   03.03.2014  Malá Ivana, Dis.                     4,3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3                                                   03.03.2014  Malá Ivana, Dis.                   138,04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4                                                   03.03.2014  Malá Ivana, Dis.                     4,0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5                                                   03.03.2014  Malá Ivana, Dis.                    10,5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3          329986   5323 NIV transf. krajům                                                                                1,117,35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3          329986 TRANSFERY ÚSC-ODB.26                                                                                     1,117,35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3          Přímé náklady na vzdělávání                                                                                     1,117,35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12801   5323 01                                                   31.01.2014  Štemberková Petra, odb.50            1,323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12801   5323 02                                                   31.01.2014  Štemberková Petra, odb.50               2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12801   5323 03                                                   31.01.2014  Štemberková Petra, odb.50              457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12801   5323 04                                                   31.01.2014  Štemberková Petra, odb.50               13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12801   5323 05                                                   31.01.2014  Štemberková Petra, odb.50              272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4          312801   5323 NIV transf. krajům                                                                                    2,089,3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4          312801 SPORTOVNÍ ŠK.-GYMNÁZIA                                                                                       2,089,3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4          Přímé náklady na vzdělávání-sportovní gymnázia                                                                      2,089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457          329993   5323 01                                                   25.02.2014  Neduchalová Eli\232ka, Ing., o       3,987,9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57          329993   5323 03                                                   25.02.2014  Neduchalová Eli\232ka, Ing., o       1,355,8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457          329993   5323 04                                                   25.02.2014  Neduchalová Eli\232ka, Ing., o          39,8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457          329993   5323 NIV transf. krajům                                                                                    5,383,70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457          329993 rozvojové programy RGŠ skupiny 2                                                                             5,383,70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457          Asistenti pedagogů pro děti, žáky a studenty se sociálním zn                                                        5,383,70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Liberecký kraj celkem                                                                                                           1,178,087,626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7.04.2014 14:11:14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12:00Z</dcterms:created>
  <dc:creator>Automat</dc:creator>
  <dc:description/>
  <cp:keywords/>
  <dc:language>en-US</dc:language>
  <cp:lastModifiedBy>Automat</cp:lastModifiedBy>
  <dcterms:modified xsi:type="dcterms:W3CDTF">2014-04-17T12:12:00Z</dcterms:modified>
  <cp:revision>1</cp:revision>
  <dc:subject/>
  <dc:title/>
</cp:coreProperties>
</file>