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3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31.03.2014  Cajthamlová Aneta, Mgr.,odb.41         797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  797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  79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31.03.2014  Cajthamlová Aneta, Mgr.,odb.41       4,5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4,518,9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4,51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5,316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                                                  18.02.2014  Neduchalová Eli\232ka, Ing., o         70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                                                  18.02.2014  Neduchalová Eli\232ka, Ing., o         23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4                                                   18.02.2014  Neduchalová Eli\232ka, Ing., o           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  952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  952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52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                                                  19.03.2014  Cajthamlová Aneta, Mgr.,odb.41          13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19.03.2014  Cajthamlová Aneta, Mgr.,odb.41           6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19.03.2014  Cajthamlová Aneta, Mgr.,odb.41           6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19.03.2014  Cajthamlová Aneta, Mgr.,odb.41          31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58,0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58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                                                  19.03.2014  Cajthamlová Aneta, Mgr.,odb.41          76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19.03.2014  Cajthamlová Aneta, Mgr.,odb.41          34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19.03.2014  Cajthamlová Aneta, Mgr.,odb.41          37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19.03.2014  Cajthamlová Aneta, Mgr.,odb.41         1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328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328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  386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31.03.2014  Cajthamlová Aneta, Mgr.,odb.41       2,78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2,784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2,784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31.03.2014  Cajthamlová Aneta, Mgr.,odb.41      15,77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15,779,0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15,779,0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18,563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1                                                   21.03.2014  Drobilová Karolína, Ing., odb.         739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3                                                   21.03.2014  Drobilová Karolína, Ing., odb.         251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4                                                   21.03.2014  Drobilová Karolína, Ing., odb.           7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5                                                   21.03.2014  Drobilová Karolína, Ing., odb.         173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172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172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72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                                                  26.02.2014  Skřivánková Lenka, Ing.,odb.26         10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26.02.2014  Skřivánková Lenka, Ing.,odb.26          3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3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3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1.01.2014  Malá Ivana, Dis.                    47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47,4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47,4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47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18.02.2014  Skřivánková Lenka, Ing.,odb.26         19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9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9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9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25.02.2014  Skřivánková Lenka, Ing.,odb.26          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25.02.2014  Skřivánková Lenka, Ing.,odb.26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 2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 2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 2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14.01.2014  Drobilová Karolína, Ing., odb.         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14.01.2014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06.02.2014  Drobilová Karolína, Ing., odb.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06.02.2014  Drobilová Karolína, Ing., odb.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5.02.2014  Neduchalová Eli\232ka, Ing., o       5,743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74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743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743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2.01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2.01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2.01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2.01.2014  Malá Ivana, Dis.                     5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2.01.2014  Malá Ivana, Dis.                    13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3.03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3.03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3.03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3.03.2014  Malá Ivana, Dis.                     5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3.03.2014  Malá Ivana, Dis.                    13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1,441,0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1,441,0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1,441,0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1                                                   06.02.2014  Neduchalová Eli\232ka, Ing., o         53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                                                  06.02.2014  Neduchalová Eli\232ka, Ing., o         181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                                                  06.02.2014  Neduchalová Eli\232ka, Ing., o           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06.02.2014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770,0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770,0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  77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18.02.2014  Neduchalová Eli\232ka, Ing., o         434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25.02.2014  Neduchalová Eli\232ka, Ing., o       6,679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25.02.2014  Neduchalová Eli\232ka, Ing., o       2,27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25.02.2014  Neduchalová Eli\232ka, Ing., o          6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9,451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9,451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9,4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1,532,787,27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7.04.2014 14:11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