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3/2014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12.03.2014  Rapouchová Hana, Ing.,odb.42           278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278,3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278,3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12.03.2014  Rapouchová Hana, Ing.,odb.42         1,577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1,577,2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1,577,2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1,855,5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04.02.2014  Cajthamlová Aneta, Mgr.,odb.41         316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  316,6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  316,6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04.02.2014  Cajthamlová Aneta, Mgr.,odb.41       1,794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 1,794,3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 1,794,3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 2,110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1                                                   18.02.2014  Neduchalová Eli\232ka, Ing., o         219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3                                                   18.02.2014  Neduchalová Eli\232ka, Ing., o          74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93   5323 04                                                   18.02.2014  Neduchalová Eli\232ka, Ing., o           2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93   5323 NIV transf. krajům                                                                                      296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93 rozvojové programy RGŠ skupiny 2                                                                               296,8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296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30.01.2014  Cajthamlová Aneta, Mgr.,odb.41         307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04.02.2014  Cajthamlová Aneta, Mgr.,odb.41         210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   518,3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   518,3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30.01.2014  Cajthamlová Aneta, Mgr.,odb.41       1,741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04.02.2014  Cajthamlová Aneta, Mgr.,odb.41       1,19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 2,937,0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 2,937,0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 3,455,4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KF   5323 01                                                   21.03.2014  Drobilová Karolína, Ing., odb.       1,074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3                                                   21.03.2014  Drobilová Karolína, Ing., odb.         365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4                                                   21.03.2014  Drobilová Karolína, Ing., odb.          10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KF   5323 05                                                   21.03.2014  Drobilová Karolína, Ing., odb.           4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KF   5323 NIV transf. krajům                                                                                    1,454,2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KF výdaje na RP odboru 51 (mimo limit pedagogů)                                                                 1,454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454,2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2                                                   26.02.2014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                                                  26.02.2014  Skřivánková Lenka, Ing.,odb.26          5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108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108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108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21.01.2014  Cajthamlová Aneta, Mgr.,odb.41          56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 56,7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 56,7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21.01.2014  Cajthamlová Aneta, Mgr.,odb.41         321,3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321,3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  321,3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  378,0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1.01.2014  Malá Ivana, Dis.                    37,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 37,1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 37,1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 37,1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                                                  18.02.2014  Skřivánková Lenka, Ing.,odb.26         15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156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156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15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                                                  14.01.2014  Drobilová Karolína, Ing., odb.         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14.01.2014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                                                  25.02.2014  Neduchalová Eli\232ka, Ing., o       2,881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2,881,7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2,881,7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2,881,7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22.01.2014  Malá Ivana, Dis.                   485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22.01.2014  Malá Ivana, Dis.                     6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22.01.2014  Malá Ivana, Dis.                   167,3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22.01.2014  Malá Ivana, Dis.                     4,8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22.01.2014  Malá Ivana, Dis.                    12,8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3.03.2014  Malá Ivana, Dis.                   485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3.03.2014  Malá Ivana, Dis.                     6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3.03.2014  Malá Ivana, Dis.                   167,3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3.03.2014  Malá Ivana, Dis.                     4,8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03.03.2014  Malá Ivana, Dis.                    12,8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1,354,0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1,354,0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1,354,0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1                                                   31.01.2014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                                                  31.01.2014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                                                  31.01.2014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                                                  31.01.2014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31.01.2014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1,521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1,521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1,52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1                                                   25.02.2014  Neduchalová Eli\232ka, Ing., o       2,814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3                                                   25.02.2014  Neduchalová Eli\232ka, Ing., o         957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                                                  25.02.2014  Neduchalová Eli\232ka, Ing., o          28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93   5323 NIV transf. krajům                                                                                    3,799,8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93 rozvojové programy RGŠ skupiny 2                                                                             3,799,8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799,8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1,410,356,47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4.2014 14:11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