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3/2014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4.03.2014  Cajthamlová Aneta, Mgr.,odb.41         304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  304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  304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4.03.2014  Cajthamlová Aneta, Mgr.,odb.41       1,727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 1,727,4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 1,727,4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 2,032,3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1                                                   18.02.2014  Neduchalová Eli\232ka, Ing., o          63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3                                                   18.02.2014  Neduchalová Eli\232ka, Ing., o          21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93   5323 04                                                   18.02.2014  Neduchalová Eli\232ka, Ing., o             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93   5323 NIV transf. krajům                                                                                       86,2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93 rozvojové programy RGŠ skupiny 2                                                                                86,2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 86,2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17.02.2014  Cajthamlová Aneta, Mgr.,odb.41          5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17.02.2014  Cajthamlová Aneta, Mgr.,odb.41          18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17.02.2014  Cajthamlová Aneta, Mgr.,odb.41          34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109,4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109,4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17.02.2014  Cajthamlová Aneta, Mgr.,odb.41         323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17.02.2014  Cajthamlová Aneta, Mgr.,odb.41         103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17.02.2014  Cajthamlová Aneta, Mgr.,odb.41         19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  619,9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  619,9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  729,3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14.03.2014  Cajthamlová Aneta, Mgr.,odb.41         442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                                                  17.03.2014  Cajthamlová Aneta, Mgr.,odb.41         165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  608,9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  608,9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14.03.2014  Cajthamlová Aneta, Mgr.,odb.41       2,510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                                                  17.03.2014  Cajthamlová Aneta, Mgr.,odb.41         940,5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 3,450,6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 3,450,6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 4,059,5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1                                                   21.03.2014  Drobilová Karolína, Ing., odb.         763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3                                                   21.03.2014  Drobilová Karolína, Ing., odb.         259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4                                                   21.03.2014  Drobilová Karolína, Ing., odb.           7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  5323 NIV transf. krajům                                                                                    1,030,9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výdaje na RP odboru 51 (mimo limit pedagogů)                                                                 1,030,9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1,030,9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9.02.2014  Cajthamlová Aneta, Mgr.,odb.41          26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 26,4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 26,4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9.02.2014  Cajthamlová Aneta, Mgr.,odb.41         150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150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  150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176,5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1.01.2014  Malá Ivana, Dis.                    34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34,6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 34,6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 34,6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                                                  18.02.2014  Skřivánková Lenka, Ing.,odb.26          1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17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17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1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                                                  25.02.2014  Skřivánková Lenka, Ing.,odb.26          1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                                                  25.02.2014  Skřivánková Lenka, Ing.,odb.26          3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4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4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4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14.01.2014  Drobilová Karolína, Ing., odb.         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14.01.2014  Drobilová Karolína, Ing., odb.         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215          329993   5323 05                                                   25.02.2014  Neduchalová Eli\232ka, Ing., o          19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329993   5323 NIV transf. krajům                                                                                       19,0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215          329993 rozvojové programy RGŠ skupiny 2                                                                                19,0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Asistenti pedagogů v soukromých a církevních speciálních ško                                                           19,0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22.01.2014  Malá Ivana, Dis.                   47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22.01.2014  Malá Ivana, Dis.                     7,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22.01.2014  Malá Ivana, Dis.                   162,8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22.01.2014  Malá Ivana, Dis.                     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22.01.2014  Malá Ivana, Dis.                    12,4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3.03.2014  Malá Ivana, Dis.                   47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3.03.2014  Malá Ivana, Dis.                     7,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3.03.2014  Malá Ivana, Dis.                   162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3.03.2014  Malá Ivana, Dis.                     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03.03.2014  Malá Ivana, Dis.                    12,4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1,318,4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1,318,4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1,318,4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                                                  31.01.2014  Štemberková Petra, odb.50              4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2                                                   31.01.2014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3                                                   31.01.2014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                                                  31.01.2014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31.01.2014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739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739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  73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1                                                   05.02.2014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3                                                   05.02.2014  Neduchalová Eli\232ka, Ing., o           3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4                                                   05.02.2014  Neduchalová Eli\232ka, Ing., o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                                                  05.02.2014  Neduchalová Eli\232ka, Ing., o             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12,9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12,9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 12,9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1                                                   25.02.2014  Neduchalová Eli\232ka, Ing., o       1,287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3                                                   25.02.2014  Neduchalová Eli\232ka, Ing., o         437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4                                                   25.02.2014  Neduchalová Eli\232ka, Ing., o          12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93   5323 NIV transf. krajům                                                                                    1,738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rozvojové programy RGŠ skupiny 2                                                                             1,738,0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7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1,365,165,44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4.2014 14:11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