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3/2014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28.03.2014  Rapouchová Hana, Ing.,odb.42           655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655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655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28.03.2014  Rapouchová Hana, Ing.,odb.42         3,71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712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712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4,368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4.03.2014  Cajthamlová Aneta, Mgr.,odb.41       1,566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4.03.2014  Cajthamlová Aneta, Mgr.,odb.41       1,796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3,36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3,36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4.03.2014  Cajthamlová Aneta, Mgr.,odb.41       8,87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4.03.2014  Cajthamlová Aneta, Mgr.,odb.41      10,18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19,060,1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19,060,1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22,423,6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                                                  18.02.2014  Neduchalová Eli\232ka, Ing., o       1,276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                                                  18.02.2014  Neduchalová Eli\232ka, Ing., o         434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                                                  18.02.2014  Neduchalová Eli\232ka, Ing., o          12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723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723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72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28.02.2014  Cajthamlová Aneta, Mgr.,odb.41          4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28.02.2014  Cajthamlová Aneta, Mgr.,odb.41          10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28.02.2014  Cajthamlová Aneta, Mgr.,odb.41          1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28.02.2014  Cajthamlová Aneta, Mgr.,odb.41             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28.02.2014  Cajthamlová Aneta, Mgr.,odb.41         13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28.02.2014  Cajthamlová Aneta, Mgr.,odb.41         27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28.02.2014  Cajthamlová Aneta, Mgr.,odb.41          6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28.02.2014  Cajthamlová Aneta, Mgr.,odb.41         11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28.02.2014  Cajthamlová Aneta, Mgr.,odb.41           2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28.02.2014  Cajthamlová Aneta, Mgr.,odb.41         76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14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1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17.02.2014  Cajthamlová Aneta, Mgr.,odb.41         145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45,6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45,6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17.02.2014  Cajthamlová Aneta, Mgr.,odb.41         8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82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82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2,399,8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4.03.2014  Cajthamlová Aneta, Mgr.,odb.41       1,010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5.03.2014  Cajthamlová Aneta, Mgr.,odb.41       2,375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8.03.2014  Cajthamlová Aneta, Mgr.,odb.41         41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3,802,8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3,802,8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4.03.2014  Cajthamlová Aneta, Mgr.,odb.41       5,726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5.03.2014  Cajthamlová Aneta, Mgr.,odb.41      13,459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8.03.2014  Cajthamlová Aneta, Mgr.,odb.41       2,363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21,549,4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21,549,4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25,352,3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1                                                   21.03.2014  Drobilová Karolína, Ing., odb.       1,841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3                                                   21.03.2014  Drobilová Karolína, Ing., odb.         626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4                                                   21.03.2014  Drobilová Karolína, Ing., odb.          18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                                                  21.03.2014  Drobilová Karolína, Ing., odb.          3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521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521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521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1.01.2014  Malá Ivana, Dis.                    96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 96,6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 96,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 96,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18.02.2014  Skřivánková Lenka, Ing.,odb.26         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25.02.2014  Skřivánková Lenka, Ing.,odb.26         1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25.02.2014  Skřivánková Lenka, Ing.,odb.26          8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2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1.2014  Drobilová Karolína, Ing., odb.         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1.2014  Drobilová Karolína, Ing., odb.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06.02.2014  Drobilová Karolína, Ing., odb.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06.02.2014  Drobilová Karolína, Ing., odb.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6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6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6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5.02.2014  Neduchalová Eli\232ka, Ing., o       1,539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1,539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1,539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1,539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2.01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2.01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2.01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2.01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2.01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3.03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3.03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3.03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3.03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3.03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2,868,6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2,868,6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2,868,6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31.01.2014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31.01.2014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31.01.2014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1.01.2014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9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9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1,9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5.02.2014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5.02.2014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5.02.2014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5.02.2014  Neduchalová Eli\232ka, Ing., o           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6.02.2014  Neduchalová Eli\232ka, Ing., o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2                                                   06.02.2014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6.02.2014  Neduchalová Eli\232ka, Ing., o          25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6.02.2014  Neduchalová Eli\232ka, Ing., o             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19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19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19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25.02.2014  Neduchalová Eli\232ka, Ing., o       4,5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25.02.2014  Neduchalová Eli\232ka, Ing., o       1,53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25.02.2014  Neduchalová Eli\232ka, Ing., o          4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6,110,4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6,110,4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10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7.02.2014  Wurmová Ivana Ing.,odb.45            4,0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4,015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 4,015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7.02.2014  Wurmová Ivana Ing.,odb.45           22,754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22,754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22,754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26,770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3,063,735,83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