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3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03.03.2014  Rapouchová Hana, Ing.,odb.42           31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313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313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03.03.2014  Rapouchová Hana, Ing.,odb.42         1,775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1,775,3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1,775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2,088,6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4.03.2014  Cajthamlová Aneta, Mgr.,odb.41         784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  784,8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  784,8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4.03.2014  Cajthamlová Aneta, Mgr.,odb.41       4,447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 4,447,3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 4,447,3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 5,232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1                                                   18.02.2014  Neduchalová Eli\232ka, Ing., o       2,80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                                                  18.02.2014  Neduchalová Eli\232ka, Ing., o         954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4                                                   18.02.2014  Neduchalová Eli\232ka, Ing., o          28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789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789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789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30.01.2014  Cajthamlová Aneta, Mgr.,odb.41          7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30.01.2014  Cajthamlová Aneta, Mgr.,odb.41          23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30.01.2014  Cajthamlová Aneta, Mgr.,odb.41          36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31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31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30.01.2014  Cajthamlová Aneta, Mgr.,odb.41         409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30.01.2014  Cajthamlová Aneta, Mgr.,odb.41         132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30.01.2014  Cajthamlová Aneta, Mgr.,odb.41         204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46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46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19.03.2014  Cajthamlová Aneta, Mgr.,odb.41          4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19.03.2014  Cajthamlová Aneta, Mgr.,odb.41           6,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19.03.2014  Cajthamlová Aneta, Mgr.,odb.41          12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 60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 60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19.03.2014  Cajthamlová Aneta, Mgr.,odb.41         234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19.03.2014  Cajthamlová Aneta, Mgr.,odb.41          37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19.03.2014  Cajthamlová Aneta, Mgr.,odb.41          7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  344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  344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1,283,6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4.01.2014  Cajthamlová Aneta, Mgr.,odb.41         149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04.02.2014  Cajthamlová Aneta, Mgr.,odb.41       3,38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4.03.2014  Cajthamlová Aneta, Mgr.,odb.41         317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7.03.2014  Cajthamlová Aneta, Mgr.,odb.41         806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4,653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4,653,1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4.01.2014  Cajthamlová Aneta, Mgr.,odb.41         844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04.02.2014  Cajthamlová Aneta, Mgr.,odb.41      19,15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4.03.2014  Cajthamlová Aneta, Mgr.,odb.41       1,799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7.03.2014  Cajthamlová Aneta, Mgr.,odb.41       4,56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26,367,8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26,367,8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31,021,0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1                                                   21.03.2014  Drobilová Karolína, Ing., odb.       1,064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3                                                   21.03.2014  Drobilová Karolína, Ing., odb.         36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4                                                   21.03.2014  Drobilová Karolína, Ing., odb.          10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                                            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441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44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44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26.02.2014  Skřivánková Lenka, Ing.,odb.26          9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26.02.2014  Skřivánková Lenka, Ing.,odb.26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1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10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1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1.01.2014  Malá Ivana, Dis.                    5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 58,7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 58,7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 58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18.02.2014  Skřivánková Lenka, Ing.,odb.26         50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50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50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50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1.2014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1.2014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06.02.2014  Drobilová Karolína, Ing., odb.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06.02.2014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4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4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4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5.02.2014  Neduchalová Eli\232ka, Ing., o       5,718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718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718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718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06.03.2014  Skřivánková Lenka, Ing.,odb.26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2.01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2.01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2.01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2.01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2.01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3.03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3.03.2014  Malá Ivana, Dis.                     6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3.03.2014  Malá Ivana, Dis.                   204,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3.03.2014  Malá Ivana, Dis.                     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3.03.2014  Malá Ivana, Dis.                    1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1,653,7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1,653,7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1,653,7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                                                  05.02.2014  Neduchalová Eli\232ka, Ing., o          2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3                                                   05.02.2014  Neduchalová Eli\232ka, Ing., o           9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                                                  05.02.2014  Neduchalová Eli\232ka, Ing., o             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                                                  05.02.2014  Neduchalová Eli\232ka, Ing., o           4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41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41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41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5                                                   18.02.2014  Neduchalová Eli\232ka, Ing., o         108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25.02.2014  Neduchalová Eli\232ka, Ing., o       6,249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25.02.2014  Neduchalová Eli\232ka, Ing., o       2,124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25.02.2014  Neduchalová Eli\232ka, Ing., o          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545,9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545,9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545,9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14.03.2014  Cajthamlová Aneta, Mgr.,odb.41           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 5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 5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14.03.2014  Cajthamlová Aneta, Mgr.,odb.41          2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 29,3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 29,3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 34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1,773,812,56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