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3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7.02.2014  Cajthamlová Aneta, Mgr.,odb.41         662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662,6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662,6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7.02.2014  Cajthamlová Aneta, Mgr.,odb.41       3,755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3,755,2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3,755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4,417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1                                                   18.02.2014  Neduchalová Eli\232ka, Ing., o       1,08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                                                  18.02.2014  Neduchalová Eli\232ka, Ing., o         368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4                                                   18.02.2014  Neduchalová Eli\232ka, Ing., o          10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5                                                   18.02.2014  Neduchalová Eli\232ka, Ing., o          9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1,557,9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1,55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55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04.02.2014  Cajthamlová Aneta, Mgr.,odb.41         412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6.02.2014  Cajthamlová Aneta, Mgr.,odb.41         680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1,093,0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1,093,0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04.02.2014  Cajthamlová Aneta, Mgr.,odb.41       2,335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6.02.2014  Cajthamlová Aneta, Mgr.,odb.41       3,858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 6,194,1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 6,194,1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 7,287,2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                                                  21.03.2014  Drobilová Karolína, Ing., odb.         979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3                                                   21.03.2014  Drobilová Karolína, Ing., odb.         33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                                                  21.03.2014  Drobilová Karolína, Ing., odb.           9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322,6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322,6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322,6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1.01.2014  Malá Ivana, Dis.                    48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48,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 48,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 48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18.02.2014  Skřivánková Lenka, Ing.,odb.26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1.2014  Drobilová Karolína, Ing., odb.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1.2014  Drobilová Karolína, Ing., odb.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06.02.2014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06.02.2014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5.02.2014  Neduchalová Eli\232ka, Ing., o       2,775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775,8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775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77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39          329208   5323 05                                                   06.03.2014  Skřivánková Lenka, Ing.,odb.26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2.01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2.01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2.01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2.01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2.01.2014  Malá Ivana, Dis.              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3.03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3.03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3.03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3.03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3.03.2014  Malá Ivana, Dis.              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1,484,8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1,484,8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1,484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31.01.2014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31.01.2014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31.01.2014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1.01.2014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849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84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  84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                                                  05.02.2014  Neduchalová Eli\232ka, Ing., o          62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2                                                   05.02.2014  Neduchalová Eli\232ka, Ing., o          22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3                                                   05.02.2014  Neduchalová Eli\232ka, Ing., o          21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4                                                   05.02.2014  Neduchalová Eli\232ka, Ing., o             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                                                  05.02.2014  Neduchalová Eli\232ka, Ing., o          1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23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23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2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25.02.2014  Neduchalová Eli\232ka, Ing., o       1,411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25.02.2014  Neduchalová Eli\232ka, Ing., o         479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25.02.2014  Neduchalová Eli\232ka, Ing., o          1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905,3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905,3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905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1,554,596,67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