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3/2014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24.02.2014  Cajthamlová Aneta, Mgr.,odb.41         936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   936,7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   936,7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24.02.2014  Cajthamlová Aneta, Mgr.,odb.41       5,308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 5,308,4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 5,308,4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 6,245,2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1                                                   18.02.2014  Neduchalová Eli\232ka, Ing., o       2,883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3                                                   18.02.2014  Neduchalová Eli\232ka, Ing., o         980,3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93   5323 04                                                   18.02.2014  Neduchalová Eli\232ka, Ing., o          28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329993   5323 NIV transf. krajům                                                                                    3,892,7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93 rozvojové programy RGŠ skupiny 2                                                                             3,892,7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3,892,7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24.02.2014  Cajthamlová Aneta, Mgr.,odb.41       3,449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8   5323 NIV transf. krajům                                                                                    3,449,9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2007-13 OP VpK globální granty ze SR                                                                         3,449,9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24.02.2014  Cajthamlová Aneta, Mgr.,odb.41      19,549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9   5323 NIV transf. krajům                                                                                   19,549,7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9 2007-13 OP VpK Globální granty z EU                                                                         19,549,7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Počáteční vzdělávání v globálních grantech OP VK - neinvesti                                                       22,999,7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1                                                   21.03.2014  Drobilová Karolína, Ing., odb.       1,281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KF   5323 03                                                   21.03.2014  Drobilová Karolína, Ing., odb.         435,6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KF   5323 04                                                   21.03.2014  Drobilová Karolína, Ing., odb.          12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KF   5323 05                                                   21.03.2014  Drobilová Karolína, Ing., odb.          14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KF   5323 NIV transf. krajům                                                                                    1,743,9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KF výdaje na RP odboru 51 (mimo limit pedagogů)                                                                 1,743,9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Excelence středních škol                                                                                            1,743,9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2          539907   5323 02                                                   26.02.2014  Skřivánková Lenka, Ing.,odb.26          2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2          539907   5323 05                                                   26.02.2014  Skřivánková Lenka, Ing.,odb.26          2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52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OST.KRIM.MIMO OPŘO                                                                                              52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52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24.01.2014  Cajthamlová Aneta, Mgr.,odb.41          26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9.02.2014  Cajthamlová Aneta, Mgr.,odb.41          36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 62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 62,8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24.01.2014  Cajthamlová Aneta, Mgr.,odb.41         151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9.02.2014  Cajthamlová Aneta, Mgr.,odb.41         204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  355,9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  355,9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  418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21.01.2014  Malá Ivana, Dis.                   154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154,5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TRANSFERY ÚSC-ODB.26                                                                                       154,5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154,5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                                                  18.02.2014  Skřivánková Lenka, Ing.,odb.26         20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209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podpora Romských žáků SŠ                                                                                       209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209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2                                                   25.02.2014  Skřivánková Lenka, Ing.,odb.26          4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5                                                   25.02.2014  Skřivánková Lenka, Ing.,odb.26          8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135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OST.PROTIDROGOVÁ POLITIKA(MIMO OPŘO)                                                                           135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135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14.01.2014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14.01.2014  Drobilová Karolína, Ing., odb.         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06.02.2014  Drobilová Karolína, Ing., odb.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06.02.2014  Drobilová Karolína, Ing., odb.         2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9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1,89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15          329993   5323 05                                                   25.02.2014  Neduchalová Eli\232ka, Ing., o       1,480,5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1,480,5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1,480,5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1,480,5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22.01.2014  Malá Ivana, Dis.                 1,092,1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22.01.2014  Malá Ivana, Dis.                    10,9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22.01.2014  Malá Ivana, Dis.                   375,0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22.01.2014  Malá Ivana, Dis.                    10,9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22.01.2014  Malá Ivana, Dis.                    28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03.03.2014  Malá Ivana, Dis.                 1,092,1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03.03.2014  Malá Ivana, Dis.                    10,9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03.03.2014  Malá Ivana, Dis.                   375,0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03.03.2014  Malá Ivana, Dis.                    10,9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03.03.2014  Malá Ivana, Dis.                    28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3,035,7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TRANSFERY ÚSC-ODB.26                                                                                     3,035,7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3,035,7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1                                                   31.01.2014  Štemberková Petra, odb.50            1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2                                                   31.01.2014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3                                                   31.01.2014  Štemberková Petra, odb.50              57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4                                                   31.01.2014  Štemberková Petra, odb.50               1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                                                  31.01.2014  Štemberková Petra, odb.50              39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 2,684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 2,684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 2,684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2                                                   05.02.2014  Neduchalová Eli\232ka, Ing., o          11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5                                                   05.02.2014  Neduchalová Eli\232ka, Ing., o           4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1                                                   06.02.2014  Neduchalová Eli\232ka, Ing., o          87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3                                                   06.02.2014  Neduchalová Eli\232ka, Ing., o          29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4                                                   06.02.2014  Neduchalová Eli\232ka, Ing., o             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5                                                   06.02.2014  Neduchalová Eli\232ka, Ing., o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142,9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142,9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142,9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1                                                   25.02.2014  Neduchalová Eli\232ka, Ing., o      10,550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93   5323 03                                                   25.02.2014  Neduchalová Eli\232ka, Ing., o       3,587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4                                                   25.02.2014  Neduchalová Eli\232ka, Ing., o         105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93   5323 NIV transf. krajům                                                                                   14,243,5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93 rozvojové programy RGŠ skupiny 2                                                                            14,243,5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4,243,5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887          3299D8   6342    Investiční transf.krajům                          24.02.2014  Cajthamlová Aneta, Mgr.,odb.41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887          3299D8   6342 Investiční transf.krajům                                                                                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887          3299D8 2007-13 OP VpK globální granty ze SR                                                                           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887          3299D9   6342    Investiční transf.krajům                          24.02.2014  Cajthamlová Aneta, Mgr.,odb.41       3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887          3299D9   6342 Investiční transf.krajům                                                                              3,4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887          3299D9 2007-13 OP VpK Globální granty z EU                                                                          3,4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887          Globální grant OP VK v oblasti dalšího vzdělávání - investic                                                        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4.02.2014  Cajthamlová Aneta, Mgr.,odb.41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8   6342 Investiční transf.krajům                                                                                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8 2007-13 OP VpK globální granty ze SR                                                                           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4.02.2014  Cajthamlová Aneta, Mgr.,odb.41       3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9   6342 Investiční transf.krajům                                                                              3,4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9 2007-13 OP VpK Globální granty z EU                                                                          3,4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Počáteční vzdělávání v globálních grantech OP VK - investice                                                        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3,254,492,939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7.04.2014 14:11:1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2:00Z</dcterms:created>
  <dc:creator>Automat</dc:creator>
  <dc:description/>
  <cp:keywords/>
  <dc:language>en-US</dc:language>
  <cp:lastModifiedBy>Automat</cp:lastModifiedBy>
  <dcterms:modified xsi:type="dcterms:W3CDTF">2014-04-17T12:12:00Z</dcterms:modified>
  <cp:revision>1</cp:revision>
  <dc:subject/>
  <dc:title/>
</cp:coreProperties>
</file>