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ce ČR k prioritám řeckého předsednictví v Radě EU v 1. pololetí 2014</w:t>
      </w:r>
    </w:p>
    <w:p>
      <w:pPr>
        <w:pStyle w:val="Normal"/>
        <w:spacing w:lineRule="auto" w:line="240" w:before="0" w:after="0"/>
        <w:jc w:val="center"/>
        <w:rPr>
          <w:rStyle w:val="Longtext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Longtext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textAlignment w:val="baseline"/>
        <w:rPr>
          <w:rFonts w:eastAsia="Times New Roman" w:cs="Arial"/>
          <w:bCs/>
          <w:color w:val="231F20"/>
          <w:sz w:val="24"/>
          <w:szCs w:val="24"/>
          <w:lang w:eastAsia="cs-CZ"/>
        </w:rPr>
      </w:pPr>
      <w:r>
        <w:rPr>
          <w:rFonts w:eastAsia="Times New Roman" w:cs="Arial"/>
          <w:bCs/>
          <w:color w:val="231F20"/>
          <w:sz w:val="24"/>
          <w:szCs w:val="24"/>
          <w:lang w:eastAsia="cs-CZ"/>
        </w:rPr>
        <w:t xml:space="preserve">Priority řeckého předsednictví z velké části vycházejí ze společného pracovního programu předsednického tria (Irsko, Litva, Řecko), který byl představen v prosinci 2012. </w:t>
      </w:r>
      <w:r>
        <w:rPr>
          <w:rFonts w:eastAsia="Times New Roman" w:cs="Arial"/>
          <w:color w:val="231F20"/>
          <w:sz w:val="24"/>
          <w:szCs w:val="24"/>
          <w:lang w:eastAsia="cs-CZ"/>
        </w:rPr>
        <w:t xml:space="preserve">Pracovní program předsednictví identifikuje </w:t>
      </w:r>
      <w:r>
        <w:rPr>
          <w:rFonts w:eastAsia="Times New Roman" w:cs="Arial"/>
          <w:b/>
          <w:color w:val="231F20"/>
          <w:sz w:val="24"/>
          <w:szCs w:val="24"/>
          <w:lang w:eastAsia="cs-CZ"/>
        </w:rPr>
        <w:t>tři klíčové oblasti</w:t>
      </w:r>
      <w:r>
        <w:rPr>
          <w:rFonts w:eastAsia="Times New Roman" w:cs="Arial"/>
          <w:color w:val="231F20"/>
          <w:sz w:val="24"/>
          <w:szCs w:val="24"/>
          <w:lang w:eastAsia="cs-CZ"/>
        </w:rPr>
        <w:t>, na které se Řecko chce soustředit. První oblastí a hlavní prioritou je „</w:t>
      </w:r>
      <w:r>
        <w:rPr>
          <w:rFonts w:eastAsia="Times New Roman" w:cs="Arial"/>
          <w:b/>
          <w:color w:val="231F20"/>
          <w:sz w:val="24"/>
          <w:szCs w:val="24"/>
          <w:lang w:eastAsia="cs-CZ"/>
        </w:rPr>
        <w:t>Růst, zaměstnanost a soudržnost</w:t>
      </w:r>
      <w:r>
        <w:rPr>
          <w:rFonts w:eastAsia="Times New Roman" w:cs="Arial"/>
          <w:color w:val="231F20"/>
          <w:sz w:val="24"/>
          <w:szCs w:val="24"/>
          <w:lang w:eastAsia="cs-CZ"/>
        </w:rPr>
        <w:t>“ – tedy návrat evropské ekonomiky k růstu, který je z řeckého pohledu neoddělitelně spojen se zaměstnaností. Druhý balík priorit tvoří „</w:t>
      </w:r>
      <w:r>
        <w:rPr>
          <w:rFonts w:eastAsia="Times New Roman" w:cs="Arial"/>
          <w:b/>
          <w:color w:val="231F20"/>
          <w:sz w:val="24"/>
          <w:szCs w:val="24"/>
          <w:lang w:eastAsia="cs-CZ"/>
        </w:rPr>
        <w:t>Hlubší integrace EU a eurozóny</w:t>
      </w:r>
      <w:r>
        <w:rPr>
          <w:rFonts w:eastAsia="Times New Roman" w:cs="Arial"/>
          <w:color w:val="231F20"/>
          <w:sz w:val="24"/>
          <w:szCs w:val="24"/>
          <w:lang w:eastAsia="cs-CZ"/>
        </w:rPr>
        <w:t>“. Předsednictví hodlá pokračovat v dalším prohlubování hospodářské a měnové unie a chce upevnit pozici společné měny, která je základním stavebním kamenem evropského integračního projektu. Předsednictví se dále hodlá soustředit na problematiku migrace a mobility, shrnutou v třetím prioritním okruhu „</w:t>
      </w:r>
      <w:r>
        <w:rPr>
          <w:rFonts w:eastAsia="Times New Roman" w:cs="Arial"/>
          <w:b/>
          <w:color w:val="231F20"/>
          <w:sz w:val="24"/>
          <w:szCs w:val="24"/>
          <w:lang w:eastAsia="cs-CZ"/>
        </w:rPr>
        <w:t>Migrace, hranice, mobilita</w:t>
      </w:r>
      <w:r>
        <w:rPr>
          <w:rFonts w:eastAsia="Times New Roman" w:cs="Arial"/>
          <w:color w:val="231F20"/>
          <w:sz w:val="24"/>
          <w:szCs w:val="24"/>
          <w:lang w:eastAsia="cs-CZ"/>
        </w:rPr>
        <w:t>“. Bude tak usilovat o zvýraznění pozitivních aspektů migrace pro podporu růstu a současně hodlá intenzivně bojovat s nelegální imigrací v rámci Globálního přístupu k migraci a azylu z roku 2005. Stávající předsednické trio pak vystřídají v červenci 2014 Itálie, Lotyšsko a Lucembursk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231F20"/>
          <w:sz w:val="24"/>
          <w:szCs w:val="24"/>
          <w:highlight w:val="yellow"/>
          <w:lang w:eastAsia="cs-CZ"/>
        </w:rPr>
      </w:pPr>
      <w:r>
        <w:rPr>
          <w:rFonts w:eastAsia="Times New Roman" w:cs="Arial"/>
          <w:bCs/>
          <w:color w:val="231F20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ozice ČR k předsednickým prioritám v jednotlivých oblastech (vzdělávání a odborná příprava, mládež, sport, výzkum a vývoj) jsou hierarchizovány na základě následujícího přístupu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orita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pis</w:t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 – vysoká 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tivní návrh s dopadem na právní řád ČR, návrh národního strategického charakteru, politická priorita vlády ČR, s dopadem na státní rozpočet (resp. kapitolu MŠMT)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 – střední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legislativní návrh, nicméně se strategickým významem pro ČR/MŠMT a s předpokládaným dopadem na cílové skupiny MŠMT </w:t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3 – nízká 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legislativní návrh, operativní charakter dokumentu, bez dopadu na státní rozpočet (resp. kapitolu MŠM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ZDĚLÁVÁNÍ A ODBORNÁ PŘÍPRAVA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Hlavní priority předsednictví</w:t>
            </w:r>
          </w:p>
        </w:tc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Efektivní a inovativní vzdělává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Zajišťování kvality vzdělává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Příprava učitel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714" w:hanging="357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Referenční úroveň pro oblast cizích jazyků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Hierarchie a popis priorit, stručná pozice ČR</w:t>
            </w:r>
          </w:p>
        </w:tc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Priorita 2: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Efektivní a inovativní vzdělávání jako příspěvek k Evropskému semestru 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</w:rPr>
              <w:t xml:space="preserve">Předsednictví reaguje jak na klíčové výzvy podzimního sdělení Komise „Otevření systémů vzdělávání“, které je dalším dokumentem digitalizační a inovační agendy EK pro oblast vzdělávání, tak na závěry Roční analýzy růstu a na zjištění mezinárodních šetření PISA a PIAAC. Prostřednictvím závěrů Rady hodlá navrhnout kroky k nezbytné modernizaci vzděláváním, které tak bude moci lépe vybavovat mladé Evropany dovednostmi nutnými pro uplatnění na trhu práce a zároveň moci účinněji přispět k posílení koordinace evropských hospodářských politik prostřednictvím Evropského semestru.  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>I když si je ČR vědoma hrozivé nezaměstnanosti mladých lidí, znepokojující úrovně základních znalostí a dovedností části evropské populace a odpovědnosti, kterou členské státy EU a evropská spolupráce ve vzdělávání nesou za odstranění těchto strukturálních problémů, nemůže akceptovat, aby se vzdělávací politika orientovala na ekonomickou perspektivu reagující na překotné a ne zcela jasné výkyvy způsobené hospodářskou krizí. Upravený návrh závěrů Rady, který je ve výsledné podobě v tomto ohledu vyvážený, ČR akcept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Priorita 2: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Zajišťování kvality vzdělávání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Předsednictví bude usilovat o podporu a rozvoj zajišťování kvality na všech úrovních vzdělávání a odborné přípravy, a to prostřednictvím přijetí závěrů Rady. V nich se předsednictví chce zaměřit také na „mobilitu kvalifikací“ kterou považuje za jednu z nejdůležitějších faktorů, které podporují mobilitu studentů a spolupráci mezi institucemi.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ČR se ověřování možných způsobů zjišťování výsledků vzdělávání a zajišťování jeho kvality momentálně věnuje intenzivně (projekt zkušebního testování v 5. a 9. třídách), proto bude toto téma pozorně sledovat. Jednou z národních priorit ČR je také odstraňování bariér volného trhu v rámci EU, s čímž přenositelnost kvalifikací úzce souvisí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Priorita 2: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Příprava učitelů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</w:rPr>
              <w:t>Pro naplnění společných cílů vzdělávání je podle předsednictví třeba zajistit kvalitní výuku, a to prostřednictvím poskytování adekvátního počátečního vzdělávání a dalšího profesního rozvoje učitelů a školitelů. Učitelství se má také stát atraktivní kariérní volbou.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ČR připravuje návrh kariérního systému pedagogických pracovníků a odpovídající příprava na učitelské povolání a její propojení s dalším profesním růstem je proto aktuálně pro ČR velmi důležité téma. V případě, že návrh bude pokračovat v linii naznačené litevským předsednictvím a jeho závěry k efektivnímu vedení škol, ČR bude návrhy podporova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Priorita 2: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Referenční úroveň pro oblast cizích jazyků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</w:rPr>
              <w:t>Komise poprvé předkládá členským státům konkrétní návrh poslední referenční úrovně strategického rámce ET 2020. Návrh kombinuje výstupy (úroveň způsobilosti v prvním cizím jazyce) a vstupy (počet žáků, kteří studují dva cizí jazyky).</w:t>
            </w:r>
          </w:p>
          <w:p>
            <w:pPr>
              <w:pStyle w:val="Normal"/>
              <w:spacing w:lineRule="auto" w:line="240" w:before="240" w:after="120"/>
              <w:ind w:left="720" w:hanging="0"/>
              <w:jc w:val="both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ČR podporuje přijetí referenční úrovně pro oblast výuky cizích jazyků, nicméně zatím zůstává zdrženlivá vůči použité metodologii a navržení druhé části benchmarku jako kvantitativní, kdy strategický rámec ET 2020 ukládá EK navrhnout úroveň pro zjišťování jazykových kompetencí.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Agendy Rady EU</w:t>
            </w:r>
          </w:p>
        </w:tc>
        <w:tc>
          <w:tcPr>
            <w:tcW w:w="751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Rada ministrů pro vzdělávání, mládež, kulturu a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(24. února 2014, Brusel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Závěry k účinnému a inovativnímu vzdělávání a odborné přípravě s investicemi do dovedností – podpora Evropského semestru 20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iskuze k výsledkům šetření PISA a PIAAC ve vztahu k rozvoji dovedností a podpoře zaměstna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Rada ministrů pro vzdělávání, mládež, kulturu a s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(20. května 2014, Brusel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Závěry k zajišťování kvality na všech úrovních vzděláván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Závěry k přípravě učitel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Evropská referenční úroveň pro oblast cizích jazyků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Konference a významné akce předsednictví</w:t>
            </w:r>
          </w:p>
        </w:tc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lnweb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Zahajovací Konference k programu Erasmus+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16. ledna 2014, Atény)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Konference k odbornému vzdělávání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26. března 2014, Atény)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Konference k U-Multirank – novému evropskému žebříčku VŠ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19. května 2014, Atény)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Konference k předškolnímu vzdělávání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16. – 17. června 2014, Atény)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Fórum ELGPN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19. – 20. února 2014, Atény)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Další akce a pravidelná jednání</w:t>
            </w:r>
          </w:p>
        </w:tc>
        <w:tc>
          <w:tcPr>
            <w:tcW w:w="751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Výbor pro vzdělávání</w:t>
            </w:r>
            <w:r>
              <w:rPr>
                <w:rStyle w:val="StrongEmphasis"/>
                <w:b w:val="false"/>
                <w:bCs w:val="false"/>
                <w:sz w:val="24"/>
              </w:rPr>
              <w:t>: 8</w:t>
            </w:r>
            <w:r>
              <w:rPr>
                <w:rFonts w:eastAsia="Times New Roman"/>
                <w:color w:val="000000"/>
                <w:sz w:val="24"/>
              </w:rPr>
              <w:t xml:space="preserve"> zasedání v průběhu celého předsednictví v Bruselu, jedno neformální jednání v červnu 2014 v Aténách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eastAsia="Times New Roman"/>
                <w:color w:val="000000"/>
                <w:sz w:val="24"/>
              </w:rPr>
            </w:pPr>
            <w:r>
              <w:rPr>
                <w:rStyle w:val="StrongEmphasis"/>
                <w:sz w:val="24"/>
              </w:rPr>
              <w:t>Setkání (vrchních) ředitelů pro vysokoškolské vzdělávání</w:t>
            </w:r>
            <w:r>
              <w:rPr>
                <w:sz w:val="24"/>
              </w:rPr>
              <w:t xml:space="preserve"> (DG HE, 20. – 21. května 2014, Até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sz w:val="24"/>
              </w:rPr>
            </w:pPr>
            <w:r>
              <w:rPr>
                <w:rStyle w:val="StrongEmphasis"/>
                <w:sz w:val="24"/>
              </w:rPr>
              <w:t>Zasedání Řídící skupiny Boloňského procesu</w:t>
            </w:r>
            <w:r>
              <w:rPr/>
              <w:t xml:space="preserve"> </w:t>
            </w:r>
            <w:r>
              <w:rPr>
                <w:sz w:val="24"/>
              </w:rPr>
              <w:t>(Bologna Follow-Up Group, 9. – 10. dubna 2014, Até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Setkání (vrchních) ředitelů odpovědných za oblast odborného vzdělávání</w:t>
            </w:r>
            <w:r>
              <w:rPr>
                <w:sz w:val="24"/>
              </w:rPr>
              <w:t xml:space="preserve"> (DG VET</w:t>
            </w:r>
            <w:r>
              <w:rPr>
                <w:rStyle w:val="StrongEmphasis"/>
                <w:b w:val="false"/>
                <w:sz w:val="24"/>
              </w:rPr>
              <w:t xml:space="preserve">, 27. – 28. března 2014, </w:t>
            </w:r>
            <w:r>
              <w:rPr/>
              <w:t>Até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b/>
                <w:b/>
                <w:bCs/>
              </w:rPr>
            </w:pPr>
            <w:r>
              <w:rPr>
                <w:rStyle w:val="StrongEmphasis"/>
                <w:sz w:val="24"/>
              </w:rPr>
              <w:t xml:space="preserve">Setkání (vrchních) ředitelů odpovědných za školské vzdělávání </w:t>
            </w:r>
            <w:r>
              <w:rPr>
                <w:rStyle w:val="StrongEmphasis"/>
                <w:b w:val="false"/>
                <w:sz w:val="24"/>
              </w:rPr>
              <w:t>(DG Schools, 12. – 13. března 2014, Atén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LÁDE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Hlavní priority předsednictví</w:t>
            </w:r>
          </w:p>
        </w:tc>
        <w:tc>
          <w:tcPr>
            <w:tcW w:w="7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 se sociálním vyloučením mladých li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Výsledky strukturovaného dialogu s mladými lidmi o sociálním začlenění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Hierarchie a popis priorit, stručná pozice ČR</w:t>
            </w:r>
          </w:p>
        </w:tc>
        <w:tc>
          <w:tcPr>
            <w:tcW w:w="747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eastAsia="Times New Roman"/>
                <w:bCs/>
                <w:sz w:val="24"/>
                <w:lang w:eastAsia="cs-CZ"/>
              </w:rPr>
              <w:t xml:space="preserve">Priorita 2: </w:t>
            </w:r>
            <w:r>
              <w:rPr>
                <w:b/>
                <w:sz w:val="24"/>
                <w:szCs w:val="24"/>
              </w:rPr>
              <w:t>Boj se sociálním vyloučením mladých lidí, zejména v oblastech kultury a podnikavosti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</w:rPr>
              <w:t>V potlačování těchto negativních jevů hodlá předsednictví klást Zvláštní důraz především na podporu nových příležitostí a technologií, podporu talentu mladých lidí, práce s mládeží a na podporu „green jobs“. K tomuto tématu plánuje předsednictví připravit Závěry pro květnové jednání Rady.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ystematická práce s mládeží má v boji se sociálním vyloučením velký potenciál. Mladé lidi se snaží vybavit důležitými dovednostmi žádanými na trhu práce a v ČR je soustavně rozvíjena a podporována například prostřednictvím národních projektů financovaných z Evropského sociálního fondu. Priority řeckého předsednictví, které ČR vítá, jsou zohledněny také při přípravě nového strategického dokumentu pro oblast národní politiky mládeže „Strategie pro mládež 2020“ pro období 2014 – 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eastAsia="Times New Roman"/>
                <w:bCs/>
                <w:sz w:val="24"/>
                <w:lang w:eastAsia="cs-CZ"/>
              </w:rPr>
              <w:t xml:space="preserve">Priorita 2: </w:t>
            </w:r>
            <w:r>
              <w:rPr>
                <w:b/>
                <w:sz w:val="24"/>
                <w:szCs w:val="24"/>
              </w:rPr>
              <w:t>Výsledky strukturovaného dialogu s mladými lidmi o sociálním začlenění</w:t>
            </w:r>
          </w:p>
          <w:p>
            <w:pPr>
              <w:pStyle w:val="Prosttext"/>
              <w:spacing w:before="0" w:after="120"/>
              <w:ind w:left="742" w:right="57" w:hanging="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2"/>
                <w:lang w:val="cs-CZ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2"/>
                <w:lang w:val="cs-CZ"/>
              </w:rPr>
              <w:t>Řecké předsednictví plánuje připravit usnesení Rady, ve kterém budou shrnuty vývoj a výsledky strukturovaného dialogu s mladými lidmi o sociálním začlenění a jeho závěry přijaté v průběhu irského, litevského a řeckého předsednictví. V průběhu řeckého předsednictví bude také zahájena diskuse k „Prvnímu EU pracovnímu plánu pro oblast mládeže“.</w:t>
            </w:r>
          </w:p>
          <w:p>
            <w:pPr>
              <w:pStyle w:val="Prosttext"/>
              <w:spacing w:before="0" w:after="240"/>
              <w:ind w:left="742" w:right="57" w:hanging="0"/>
              <w:jc w:val="both"/>
              <w:rPr>
                <w:rFonts w:eastAsia="Times New Roman"/>
                <w:color w:val="000000"/>
                <w:sz w:val="24"/>
                <w:lang w:val="cs-CZ"/>
              </w:rPr>
            </w:pPr>
            <w:r>
              <w:rPr>
                <w:rFonts w:eastAsia="Times New Roman"/>
                <w:color w:val="000000"/>
                <w:sz w:val="24"/>
                <w:lang w:val="cs-CZ"/>
              </w:rPr>
              <w:t>ČR pravidelně zasílá požadované výstupy strukturovaného dialogu vedeného na národní úrovni, které následně slouží jako podklad pro pravidelnou diskusi mladých lidí a ředitelů zodpovědných za mládež na evropské úrovni. V současné době probíhá restrukturalizace Národní koordinační skupiny pro strukturovaný dialog. ČR podporuje přijetí pracovního plánu pro oblast mládeže a v této souvislosti považuje za stěžejní úkol jeho důsledné propojení se strukturovaným dialogem.</w:t>
            </w:r>
          </w:p>
          <w:p>
            <w:pPr>
              <w:pStyle w:val="Prosttext"/>
              <w:spacing w:before="0" w:after="360"/>
              <w:ind w:left="743" w:right="57" w:hanging="0"/>
              <w:jc w:val="both"/>
              <w:rPr>
                <w:rFonts w:eastAsia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Agendy Rady EU</w:t>
            </w:r>
          </w:p>
        </w:tc>
        <w:tc>
          <w:tcPr>
            <w:tcW w:w="747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Rada ministrů pro vzdělávání, mládež, kulturu a s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(20. května 2014, Brusel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Závěry k </w:t>
            </w:r>
            <w:r>
              <w:rPr>
                <w:sz w:val="24"/>
                <w:szCs w:val="24"/>
              </w:rPr>
              <w:t>boji se sociálním vyloučením mladých lidí, zejména v oblastech kultury a podnikav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Usnesení k </w:t>
            </w:r>
            <w:r>
              <w:rPr>
                <w:sz w:val="24"/>
                <w:szCs w:val="24"/>
              </w:rPr>
              <w:t>výsledkům strukturovaného dialogu s mladými lidmi o sociálním začleně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rPr>
                <w:rFonts w:cs="TimesNewRoman;Times New Roman"/>
                <w:i/>
                <w:i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Diskuze k rozvoji nových konceptů podnikatelského myšlení </w:t>
            </w:r>
          </w:p>
        </w:tc>
      </w:tr>
      <w:tr>
        <w:trPr/>
        <w:tc>
          <w:tcPr>
            <w:tcW w:w="180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Konference a významné akce předsednictví </w:t>
            </w:r>
          </w:p>
        </w:tc>
        <w:tc>
          <w:tcPr>
            <w:tcW w:w="7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lnweb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EU konference o mládeži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10. – 12. března 2014, Soluň)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Další akce a pravidelná jednání </w:t>
            </w:r>
          </w:p>
        </w:tc>
        <w:tc>
          <w:tcPr>
            <w:tcW w:w="747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Pracovní skupina pro mládež</w:t>
            </w:r>
            <w:r>
              <w:rPr>
                <w:rStyle w:val="StrongEmphasis"/>
                <w:b w:val="false"/>
                <w:bCs w:val="false"/>
                <w:sz w:val="24"/>
              </w:rPr>
              <w:t>: 5</w:t>
            </w:r>
            <w:r>
              <w:rPr>
                <w:rFonts w:eastAsia="Times New Roman"/>
                <w:color w:val="000000"/>
                <w:sz w:val="24"/>
              </w:rPr>
              <w:t xml:space="preserve"> zasedání v průběhu celého předsednictví v Brusel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/>
            </w:pPr>
            <w:r>
              <w:rPr>
                <w:rStyle w:val="StrongEmphasis"/>
                <w:bCs w:val="false"/>
                <w:sz w:val="24"/>
              </w:rPr>
              <w:t xml:space="preserve">Setkání evropského řídícího výboru </w:t>
            </w:r>
            <w:r>
              <w:rPr>
                <w:rStyle w:val="StrongEmphasis"/>
                <w:b w:val="false"/>
                <w:bCs w:val="false"/>
                <w:sz w:val="24"/>
              </w:rPr>
              <w:t>(24. – 25. února 2014, Atény a 26. – 27. března 2014, Bruse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eastAsia="Times New Roman"/>
                <w:color w:val="000000"/>
                <w:sz w:val="24"/>
              </w:rPr>
            </w:pPr>
            <w:r>
              <w:rPr>
                <w:rStyle w:val="StrongEmphasis"/>
                <w:sz w:val="24"/>
              </w:rPr>
              <w:t>Setkání (vrchních) ředitelů pro mládež</w:t>
            </w:r>
            <w:r>
              <w:rPr>
                <w:sz w:val="24"/>
              </w:rPr>
              <w:t xml:space="preserve"> (DG Youth, 12. března 2014, Soluň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R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Hlavní priority předsednictví</w:t>
            </w:r>
          </w:p>
        </w:tc>
        <w:tc>
          <w:tcPr>
            <w:tcW w:w="7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Pracovní plán EU v oblasti sportu na období 2014-20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Rovnosti žen a mužů ve sportu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Hierarchie a popis priorit, stručná pozice ČR</w:t>
            </w:r>
          </w:p>
        </w:tc>
        <w:tc>
          <w:tcPr>
            <w:tcW w:w="74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Priorita 2: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Pracovní plán EU v oblasti sportu na období 2014-2017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</w:rPr>
              <w:t>EL PRES bude při přípravě vycházet z návrhu Komise, která jako podklad zpracuje hodnocení implementace Pracovního plánu EU v oblasti sportu na období 2011-2014 a navrhne případné změny hlavních témat a pracovních forem pro plán budoucí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ČR vnímá současný Pracovní plán jako velmi dobře fungující a nevnímá zásadní oblasti, které by byly pro následující období nutné zcela měnit. Jako stěžejní a dlouhodobě prioritní téma vnímá ČR podporu dobrovolnictví ve sportu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Priorita 2: Rovnosti žen a mužů ve sportu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</w:rPr>
              <w:t>V rámci tohoto prioritního tématu EL PRES předpokládá vypracování a přijetí závěrů Rady. Návrh tohoto dokumentu vychází z předchozích zkušeností a poznatků Členských států a navazuje na dosavadní aktivity v této oblasti (Konference Žena a sport konané v roce 1994 v Brightonu, Konference rovnost pohlaví 2013 v rámci LT PRES aj.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ČR vnímá jako nezbytné, aby téma postavení žen ve sportu nebylo chápáno jako uměle vytvářený a násilně prosazovaný problém.  Pokud jde o nízké zastoupení žen v některých sportech, je třeba vzít v úvahu jejich individualitu a neprosazovat uměle jakékoliv kvóty. Je třeba vytvořit strategické dokumenty, které by se týkaly nejvýznamnějších překážek, kterým sportovkyně čelí (sladit rodinný život a sport, přístup k finančním prostředkům, dvojí kariéra).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Agendy Rady EU</w:t>
            </w:r>
          </w:p>
        </w:tc>
        <w:tc>
          <w:tcPr>
            <w:tcW w:w="74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Rada ministrů pro vzdělávání, mládež, kulturu a s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(21. května 2014, Brusel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Závěry k rovnosti žen a mužů ve spor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Usnesení k pracovnímu plánu EU v oblasti sportu na 2014-20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Politická diskuse k hospodářské, sociální a environmentální udržitelnosti velkých sportovních akcí 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Konference a významné akce předsednictví </w:t>
            </w:r>
          </w:p>
        </w:tc>
        <w:tc>
          <w:tcPr>
            <w:tcW w:w="74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B8CCE4" w:val="clear"/>
          </w:tcPr>
          <w:p>
            <w:pPr>
              <w:pStyle w:val="Normlnweb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Konference řeckého ministerstva zdravotnictví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- tematická část k oblasti zdraví upevňující pohybové aktivity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25. – 26. února 2014, Atény)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Seminář „Násilí na základě pohlaví: ochrana menšin“ 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20. března 2014, Atény)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Symposium II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- tematická část vztahující se k velkým sportovním událostem (5. - 6. června 2014, Olympie)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Expertní seminář ke garanci víz účastníkům sportovních událostí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(tbc)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Další akce a pravidelná jednání </w:t>
            </w:r>
          </w:p>
        </w:tc>
        <w:tc>
          <w:tcPr>
            <w:tcW w:w="74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racovní skupina pro sport (6 zasedání v průběhu celého předsednictví v Bruselu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ab/>
              <w:t>Setkání (vrchních) ředitelů odpovědných za oblast sportu (DG SPORT, 21. března 2014, Atén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ZKUM A VÝVOJ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2"/>
      </w:tblGrid>
      <w:tr>
        <w:trPr/>
        <w:tc>
          <w:tcPr>
            <w:tcW w:w="1809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Hlavní priority předsednictví</w:t>
            </w:r>
          </w:p>
        </w:tc>
        <w:tc>
          <w:tcPr>
            <w:tcW w:w="78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osažení Evropského výzkumného prostor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ovace jako prostředek pro růst ekonomi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459" w:hanging="425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mplementace rámcového programu Horizont 2020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Prioritizace a pozice z hlediska ČR (priorita 1 -3)</w:t>
            </w:r>
          </w:p>
        </w:tc>
        <w:tc>
          <w:tcPr>
            <w:tcW w:w="78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2"/>
                <w:lang w:val="cs-CZ"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4"/>
                <w:szCs w:val="22"/>
                <w:lang w:val="cs-CZ" w:eastAsia="en-US"/>
              </w:rPr>
              <w:t xml:space="preserve">Priorita 2: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cs-CZ" w:eastAsia="en-US"/>
              </w:rPr>
              <w:t>Podpora výzkumu, vývoje a inovací pro dosažení Evropského výzkumného prostoru (ERA) v roce 2014</w:t>
            </w:r>
          </w:p>
          <w:p>
            <w:pPr>
              <w:pStyle w:val="TextBody"/>
              <w:spacing w:lineRule="auto" w:line="240" w:before="240" w:after="0"/>
              <w:ind w:left="459" w:hanging="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i/>
                <w:sz w:val="24"/>
                <w:szCs w:val="22"/>
                <w:lang w:val="cs-CZ" w:eastAsia="en-US"/>
              </w:rPr>
              <w:t xml:space="preserve">Nezbytným nástrojem k posílení Evropského výzkumného prostoru (ERA) je podle předsednictví užší spolupráce mezi členskými státy a Evropskou komisí na jedné straně a zúčastněných výzkumných organizací na straně druhé. Pozornost by měla být věnována především zlepšení mobility a kariérního růstu výzkumných pracovníků, mobility absolventů vysokých škol a ke zvýšení přitažlivosti Evropy pro zahraniční výzkumné pracovníky. </w:t>
            </w:r>
          </w:p>
          <w:p>
            <w:pPr>
              <w:pStyle w:val="TextBody"/>
              <w:spacing w:lineRule="auto" w:line="240" w:before="0" w:after="0"/>
              <w:ind w:left="459" w:hanging="0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sz w:val="24"/>
                <w:szCs w:val="22"/>
                <w:lang w:val="cs-CZ" w:eastAsia="en-US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459" w:hanging="0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cs-CZ" w:eastAsia="en-US"/>
              </w:rPr>
              <w:t>ČR podporuje snahu o další prohlubování ERA, neboť odstranění přetrvávajících bariér je předpokladem pro plné využití znalostního potenciálu EU. V tomto směru je kladen důraz na dlouhodobou spolupráci mezi členskými státy a také spolupráci mezi EU a třetími zeměmi. Mezinárodní spolupráce je podporována zapojením českých subjektů do iniciativ v oblasti evropských výzkumných aktivit a zájmem ČR je také, aby směřování ERA dostatečně reflektovalo zájmy předních domácích výzkumných pracovišť a usnadnilo jejich zapojení do mezinárodní spolupráce na úrovni EU. Jedním ze systémových opatření zahrnutých do národních priorit ČR je dále využívání účinných programů mezinárodní mobility, a to především mladšími výzkumnými pracovníky, které napomůžou k rozvoji jejich vědecké kariéry.</w:t>
            </w:r>
          </w:p>
          <w:p>
            <w:pPr>
              <w:pStyle w:val="TextBody"/>
              <w:spacing w:lineRule="auto" w:line="240" w:before="0" w:after="0"/>
              <w:ind w:left="459" w:hanging="0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cs-CZ"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2"/>
                <w:lang w:val="cs-CZ"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4"/>
                <w:szCs w:val="22"/>
                <w:lang w:val="cs-CZ" w:eastAsia="en-US"/>
              </w:rPr>
              <w:t xml:space="preserve">Priorita 2: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cs-CZ" w:eastAsia="en-US"/>
              </w:rPr>
              <w:t>Inovace jako prostředek pro růst ekonomiky</w:t>
            </w:r>
          </w:p>
          <w:p>
            <w:pPr>
              <w:pStyle w:val="TextBody"/>
              <w:spacing w:lineRule="auto" w:line="240" w:before="240" w:after="0"/>
              <w:ind w:left="459" w:hanging="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i/>
                <w:sz w:val="24"/>
                <w:szCs w:val="22"/>
                <w:lang w:val="cs-CZ" w:eastAsia="en-US"/>
              </w:rPr>
              <w:t>Předsednictví navazuje na myšlenky strategického dokumentu Unie inovací, podle něhož investice umožňují vznik inovativních nápadů, které se mohou promítnout do nových tržních výrobků a služeb a pomáhají vytvářet růst a kvalitní pracovní místa. Podle předsednictví by měly být provedeny studie, které se zaměří na identifikaci inovačního potenciálu zemí nacházejících se dlouhodobě v hluboké hospodářské recesi a využijí inovační politiku pro oživení ekonomiky. Řecké předsednictví bude podporovat zvýšení inovační dynamiky středních podniků, proto je třeba, aby byly v programech COSME a Horizont 2020 odstraněny překážky přímého přístupu k financování a investicím.</w:t>
            </w:r>
          </w:p>
          <w:p>
            <w:pPr>
              <w:pStyle w:val="TextBody"/>
              <w:spacing w:lineRule="auto" w:line="240" w:before="0" w:after="0"/>
              <w:ind w:left="459" w:hanging="0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sz w:val="24"/>
                <w:szCs w:val="22"/>
                <w:lang w:val="cs-CZ" w:eastAsia="en-US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459" w:hanging="0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2"/>
                <w:lang w:val="cs-CZ"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4"/>
                <w:szCs w:val="22"/>
                <w:lang w:val="cs-CZ" w:eastAsia="en-US"/>
              </w:rPr>
              <w:t>ČR souhlasí s myšlenkou, že podpora inovací vede k udržitelnému rozvoji celé EU a pomáhá čelit velkým společenským výzvám. Strategické dokumenty pro oblasti VaVaI v ČR uznávají, že k</w:t>
            </w:r>
            <w:r>
              <w:rPr>
                <w:rFonts w:eastAsia="Calibri" w:cs="Calibri" w:ascii="Calibri" w:hAnsi="Calibri"/>
                <w:bCs/>
                <w:sz w:val="24"/>
                <w:szCs w:val="22"/>
                <w:lang w:val="cs-CZ" w:eastAsia="en-US"/>
              </w:rPr>
              <w:t>e zlepšení efektivity využívání nových poznatků VaVaI v praxi je nutné podporovat zejména projekty, které zahrnují celý inovační cyklus, tj. od základního výzkumu, přes aplikovaný výzkum, experimentální vývoj až po využití nových poznatků v inovacích. Tímto způsobem zároveň dojde k zefektivnění činnosti výzkumných organizací a rozvoji jejich spolupráce s aplikační sférou, včetně vyššího zapojení podniků do výzkumu.</w:t>
            </w:r>
          </w:p>
          <w:p>
            <w:pPr>
              <w:pStyle w:val="TextBody"/>
              <w:spacing w:lineRule="auto" w:line="240" w:before="0" w:after="0"/>
              <w:ind w:left="459" w:hanging="0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2"/>
                <w:lang w:val="cs-CZ" w:eastAsia="en-US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2"/>
                <w:lang w:val="cs-CZ"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4"/>
                <w:szCs w:val="22"/>
                <w:lang w:val="cs-CZ" w:eastAsia="en-US"/>
              </w:rPr>
              <w:t xml:space="preserve">Priorita 1: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cs-CZ" w:eastAsia="en-US"/>
              </w:rPr>
              <w:t>Implementace rámcového programu Horizont 2020</w:t>
            </w:r>
          </w:p>
          <w:p>
            <w:pPr>
              <w:pStyle w:val="TextBody"/>
              <w:spacing w:lineRule="auto" w:line="240" w:before="240" w:after="0"/>
              <w:ind w:left="459" w:hanging="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i/>
                <w:sz w:val="24"/>
                <w:szCs w:val="22"/>
                <w:lang w:val="cs-CZ" w:eastAsia="en-US"/>
              </w:rPr>
              <w:t xml:space="preserve">Předsednictví se bude snažit zajistit, aby rámcový program pro výzkum a inovace Horizont 2020 byl implementován od počátku roku 2014. Horizont 2020 představuje klíčový nástroj pro růst a zaměstnanost, překlenutí propasti mezi výzkumem a trhem, dosažení globální konkurenceschopnosti Evropy a posílení evropské ekonomiky. </w:t>
            </w:r>
          </w:p>
          <w:p>
            <w:pPr>
              <w:pStyle w:val="TextBody"/>
              <w:spacing w:lineRule="auto" w:line="240" w:before="0" w:after="0"/>
              <w:ind w:left="459" w:hanging="0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sz w:val="24"/>
                <w:szCs w:val="22"/>
                <w:lang w:val="cs-CZ" w:eastAsia="en-US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ind w:left="459" w:hanging="0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4"/>
                <w:szCs w:val="22"/>
                <w:lang w:val="cs-CZ" w:eastAsia="en-US"/>
              </w:rPr>
              <w:t xml:space="preserve">ČR podporuje včasné zajištění implementace rámcového programu </w:t>
            </w:r>
            <w:r>
              <w:rPr>
                <w:rFonts w:eastAsia="Calibri" w:cs="Calibri" w:ascii="Calibri" w:hAnsi="Calibri"/>
                <w:bCs/>
                <w:sz w:val="24"/>
                <w:szCs w:val="22"/>
                <w:lang w:val="cs-CZ" w:eastAsia="en-US"/>
              </w:rPr>
              <w:t xml:space="preserve">Horizont 2020, který představuje hlavní nástroj EU pro podporu výzkumu, vývoje a inovací. Prostřednictvím programu Horizont 2020 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4"/>
                <w:szCs w:val="22"/>
                <w:lang w:val="cs-CZ" w:eastAsia="en-US"/>
              </w:rPr>
              <w:t>bude posílena konkurenceschopnost, přispěje k dosažení Evropského výzkumného prostoru ve stanoveném termínu a napomůže snížení rozdílů v inovační výkonnosti systémů, což ČR považuje za žádoucí.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color w:val="000000"/>
              </w:rPr>
              <w:t>Agendy Rady EU</w:t>
            </w:r>
          </w:p>
        </w:tc>
        <w:tc>
          <w:tcPr>
            <w:tcW w:w="786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Rada pro konkurenceschopnost (20. – 21. února 2014, Brus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Hlavní témata: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čl. 185 SFEU</w:t>
            </w:r>
            <w:r>
              <w:rPr>
                <w:rFonts w:eastAsia="Times New Roman"/>
                <w:color w:val="000000"/>
                <w:sz w:val="24"/>
              </w:rPr>
              <w:t>: Návrh na rozhodnutí Evropského parlamentu a Rady o účasti Evropské unie v druhé fázi programů prováděných několika členskými státy (první čtení) – představení aktuálního stav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čl. 187 SFEU</w:t>
            </w:r>
            <w:r>
              <w:rPr>
                <w:rFonts w:eastAsia="Times New Roman"/>
                <w:color w:val="000000"/>
                <w:sz w:val="24"/>
              </w:rPr>
              <w:t>: Návrh nařízení Rady o několika společných podnicích Společných technologických iniciativ (JTI JUs) – představení aktuálního stav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Evropský semestr 2014, Sdělení EK k AGS – vědeckovýzkumné a inovační aspekty</w:t>
            </w:r>
            <w:r>
              <w:rPr>
                <w:rFonts w:eastAsia="Times New Roman"/>
                <w:color w:val="000000"/>
                <w:sz w:val="24"/>
              </w:rPr>
              <w:t xml:space="preserve">: roční analýza růstu 2014 – diskuze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ERA</w:t>
            </w:r>
            <w:r>
              <w:rPr>
                <w:rFonts w:eastAsia="Times New Roman"/>
                <w:color w:val="000000"/>
                <w:sz w:val="24"/>
              </w:rPr>
              <w:t>: Návrh závěrů Rady o zprávě EK o pokroku v Evropském výzkumném prostoru (2013) – přijetí závěrů Rad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Mezinárodní vědeckotechnické dohody – informace EK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Neformální Rada pro konkurenceschopnost (22. – 13. května 2014, Atény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Rada pro konkurenceschopnost (26. – 27. května 2014, Brusel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lavní témata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Středomořské vědeckotechnické a inovační partnerství</w:t>
            </w:r>
            <w:r>
              <w:rPr>
                <w:rFonts w:eastAsia="Times New Roman"/>
                <w:color w:val="000000"/>
                <w:sz w:val="24"/>
              </w:rPr>
              <w:t>: spolupráce  v oblasti výzkumu a inovací – diskuz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čl. 187 SFEU</w:t>
            </w:r>
            <w:r>
              <w:rPr>
                <w:rFonts w:eastAsia="Times New Roman"/>
                <w:color w:val="000000"/>
                <w:sz w:val="24"/>
              </w:rPr>
              <w:t xml:space="preserve">: Návrh nařízení Rady o několika společných podnicích Společných technologických iniciativ (JTI JUs) – představení aktuálního stavu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Konference a významné akce předsednictví </w:t>
            </w:r>
          </w:p>
        </w:tc>
        <w:tc>
          <w:tcPr>
            <w:tcW w:w="78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cs-CZ" w:eastAsia="en-US"/>
              </w:rPr>
              <w:t>Zahajovací setkání k Horizontu 2020</w:t>
            </w:r>
            <w:r>
              <w:rPr>
                <w:rFonts w:eastAsia="Calibri" w:cs="Calibri" w:ascii="Calibri" w:hAnsi="Calibri"/>
                <w:bCs/>
                <w:sz w:val="24"/>
                <w:szCs w:val="22"/>
                <w:lang w:val="cs-CZ" w:eastAsia="en-US"/>
              </w:rPr>
              <w:t>, 10. ledna 2014, Atény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cs-CZ" w:eastAsia="en-US"/>
              </w:rPr>
              <w:t>European Competition Day event</w:t>
            </w:r>
            <w:r>
              <w:rPr>
                <w:rFonts w:eastAsia="Calibri" w:cs="Calibri" w:ascii="Calibri" w:hAnsi="Calibri"/>
                <w:bCs/>
                <w:sz w:val="24"/>
                <w:szCs w:val="22"/>
                <w:lang w:val="cs-CZ" w:eastAsia="en-US"/>
              </w:rPr>
              <w:t>, 10. – 11. dubna 2014, Atény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Další akce a pravidelná jednání </w:t>
            </w:r>
          </w:p>
        </w:tc>
        <w:tc>
          <w:tcPr>
            <w:tcW w:w="786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/>
                <w:sz w:val="24"/>
              </w:rPr>
              <w:t>Pracovní skupina pro výzkum</w:t>
            </w:r>
            <w:r>
              <w:rPr>
                <w:sz w:val="24"/>
              </w:rPr>
              <w:t xml:space="preserve">, popřípadě společné zasedání Pracovní skupiny pro výzkum a atomové otázky, Brusel, každé pondělí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RAC </w:t>
            </w:r>
            <w:r>
              <w:rPr>
                <w:bCs/>
                <w:sz w:val="24"/>
              </w:rPr>
              <w:t>(Výbor pro Evropský výzkumný prostor), 6. února 2014, 27. března 2014, květen/červen 2014, Brus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PC </w:t>
            </w:r>
            <w:r>
              <w:rPr>
                <w:bCs/>
                <w:sz w:val="24"/>
              </w:rPr>
              <w:t>(Skupina na vysoké úrovni pro Společné programování)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. března a 19. května 2014, Brus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FIC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St"/>
                <w:bCs/>
                <w:sz w:val="24"/>
                <w:szCs w:val="24"/>
              </w:rPr>
              <w:t>Strategické fórum pro mezinárodní</w:t>
            </w:r>
            <w:r>
              <w:rPr>
                <w:rStyle w:val="St"/>
                <w:sz w:val="24"/>
                <w:szCs w:val="24"/>
              </w:rPr>
              <w:t xml:space="preserve"> vědecko-technickou </w:t>
            </w:r>
            <w:r>
              <w:rPr>
                <w:rStyle w:val="St"/>
                <w:bCs/>
                <w:sz w:val="24"/>
                <w:szCs w:val="24"/>
              </w:rPr>
              <w:t>spolupráci), 5. února 2014 a 13. května 2014, Brus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148715" cy="535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n-US" w:eastAsia="en-US"/>
      </w:rPr>
      <w:tab/>
      <w:tab/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67691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Garamond" w:hAnsi="Garamond" w:eastAsia="Times New Roman" w:cs="Times New Roman"/>
      <w:szCs w:val="20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field">
    <w:name w:val="mw_field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link">
    <w:name w:val="nolink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St">
    <w:name w:val="s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metext">
    <w:name w:val="resum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6:00Z</dcterms:created>
  <dc:creator>dubovskyl</dc:creator>
  <dc:description/>
  <cp:keywords/>
  <dc:language>en-US</dc:language>
  <cp:lastModifiedBy>kundeliusovap</cp:lastModifiedBy>
  <cp:lastPrinted>2014-01-31T12:11:00Z</cp:lastPrinted>
  <dcterms:modified xsi:type="dcterms:W3CDTF">2014-04-23T12:56:00Z</dcterms:modified>
  <cp:revision>2</cp:revision>
  <dc:subject/>
  <dc:title/>
</cp:coreProperties>
</file>