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00</wp:posOffset>
            </wp:positionV>
            <wp:extent cx="6118860" cy="174752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7061200</wp:posOffset>
            </wp:positionV>
            <wp:extent cx="6118860" cy="174752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26670</wp:posOffset>
            </wp:positionV>
            <wp:extent cx="6118860" cy="17475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4662170</wp:posOffset>
            </wp:positionV>
            <wp:extent cx="6118860" cy="17475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říloha č. 3 - upřesnění potisk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17:00Z</dcterms:created>
  <dc:creator/>
  <dc:description/>
  <cp:keywords/>
  <dc:language>en-US</dc:language>
  <cp:lastModifiedBy>i.forstova</cp:lastModifiedBy>
  <dcterms:modified xsi:type="dcterms:W3CDTF">2010-01-27T13:47:00Z</dcterms:modified>
  <cp:revision>3</cp:revision>
  <dc:subject/>
  <dc:title/>
</cp:coreProperties>
</file>