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043" w:leader="none"/>
          <w:tab w:val="left" w:pos="7655" w:leader="none"/>
          <w:tab w:val="left" w:pos="8222" w:leader="none"/>
        </w:tabs>
        <w:ind w:right="1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ab/>
        <w:tab/>
        <w:t>Příloha č. 6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Vzor způsobu hodnocení nabídek </w:t>
            </w:r>
            <w:r>
              <w:rPr>
                <w:rFonts w:cs="Arial" w:ascii="Arial" w:hAnsi="Arial"/>
                <w:color w:val="FF0000"/>
              </w:rPr>
              <w:t>(dle přílohy č. 1 směrnice č. j.: 2371/2009 – 14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Pro hodnocení jednotlivých dílčích hodnotících kritérií se použije bodovací  stupnice v rozsahu 0 až 100 bod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o výpočet bodového ohodnocení, které vyjadřuje míru splnění hodnoceného dílčího hodnotícího kritéria ve vztahu k nejvýhodnější nabídce, se použije těchto vzorů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3" w:hanging="705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>U dílčích hodnotících kritérií, kde má nejvhodnější nabídka minimální hodnotu (cena, doba provádění apod.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3"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čet bodů dílčího hodnotícího kritéria = 100 × hodnota minimální nabídky </w:t>
        <w:br/>
        <w:t>/ hodnota posuzované nabíd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3" w:hanging="705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>U dílčích hodnotících kritérií, kde má nejvhodnější nabídka maximální hodnotu (doba záruky, smluvní pokuta apod.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3" w:firstLine="3"/>
        <w:jc w:val="both"/>
        <w:rPr/>
      </w:pPr>
      <w:r>
        <w:rPr>
          <w:rFonts w:cs="Arial" w:ascii="Arial" w:hAnsi="Arial"/>
          <w:sz w:val="22"/>
          <w:szCs w:val="22"/>
        </w:rPr>
        <w:t xml:space="preserve">Počet bodů dílčího hodnotícího kritéria = 100 × hodnota posuzované nabídky </w:t>
        <w:br/>
        <w:t>/ hodnota maximální nabíd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U dílčích hodnotících kritérií, která nelze číselně vyjádřit, zadavatel stanoví hodnotící subkritéria včetně jejich bodové váhy. Váhu jednotlivých hodnotících subkritérií stanoví zadavatel  v rozsahu 0 až 100 bodů, přičemž maximální počet bodů rozdělených mezi jednotlivá hodnotící subkritéria může dosáhnout 100 bodů, tj. maximální bodové hodnoty dílčího hodnotícího kritéria. Pro výpočet bodového ohodnocení u číselně nevyjádřitelných kritérií (kvalita navrhovaného řešení, kvalita složení řešitelského týmu apod.) se použije následující postup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prve se  přiřadí body jednotlivým zadavatelem ve výzvě stanoveným hodnotícím subkritériím dílčího hodnotícího kritéria, a to v bodovém rozmezí, které jednotlivým hodnotícím subkritériím stanovil zadavatel ve výzvě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é se sečtou bodové hodnoty přiřazené jednotlivým hodnotícím subkritériím dílčího hodnotícího krité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Počet bodů přiřazených jednotlivým dílčím hodnotícím kritériím hodnocené nabídky se vynásobí % váhou jednotlivých dílčích hodnotících kritérií hodnocené nabídky, kterou těmto dílčím hodnotícím kritériím stanovil zadavatel ve výzvě, takto získané bodové hodnoty všech dílčích hodnotících kritérií hodnocené nabídky se poté sečto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Nabídky uchazečů se seřadí dle výše bodových hodnot, kterých nabídky dosáhly, a to od nabídky s nejvyšší bodovou hodnotou, až po nabídku s bodovou hodnotou nejnižší.</w:t>
      </w:r>
    </w:p>
    <w:p>
      <w:pPr>
        <w:pStyle w:val="Heading1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Tento projekt je spolufinancován Evropským sociálním fondem a státním rozpočtem České republiky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48350" cy="1667510"/>
          <wp:effectExtent l="0" t="0" r="0" b="0"/>
          <wp:docPr id="1" name="logolink_up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link_up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166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80"/>
        </w:tabs>
        <w:ind w:left="780" w:hanging="4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1134" w:leader="none"/>
        <w:tab w:val="left" w:pos="4536" w:leader="none"/>
        <w:tab w:val="left" w:pos="4678" w:leader="none"/>
        <w:tab w:val="left" w:pos="8364" w:leader="none"/>
      </w:tabs>
      <w:ind w:right="1" w:hanging="0"/>
      <w:jc w:val="both"/>
      <w:outlineLvl w:val="0"/>
    </w:pPr>
    <w:rPr>
      <w:b/>
      <w:sz w:val="3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Arial" w:hAnsi="Arial" w:eastAsia="Times New Roman" w:cs="Aria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color w:val="000000"/>
      <w:sz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Arial" w:hAnsi="Arial" w:eastAsia="Times New Roman" w:cs="Arial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8364" w:leader="none"/>
      </w:tabs>
      <w:ind w:right="1" w:hanging="0"/>
      <w:jc w:val="both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426" w:leader="none"/>
        <w:tab w:val="left" w:pos="1560" w:leader="none"/>
        <w:tab w:val="left" w:pos="8364" w:leader="none"/>
      </w:tabs>
      <w:spacing w:before="60" w:after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sz w:val="24"/>
    </w:rPr>
  </w:style>
  <w:style w:type="paragraph" w:styleId="Styl2">
    <w:name w:val="Styl2"/>
    <w:basedOn w:val="Seznam2"/>
    <w:qFormat/>
    <w:pPr>
      <w:numPr>
        <w:ilvl w:val="0"/>
        <w:numId w:val="3"/>
      </w:numPr>
    </w:pPr>
    <w:rPr>
      <w:rFonts w:ascii="Arial" w:hAnsi="Arial" w:cs="Arial"/>
      <w:sz w:val="20"/>
    </w:rPr>
  </w:style>
  <w:style w:type="paragraph" w:styleId="Seznamsodrkami2">
    <w:name w:val="Seznam s odrážkami 2"/>
    <w:basedOn w:val="Normal"/>
    <w:qFormat/>
    <w:pPr>
      <w:tabs>
        <w:tab w:val="clear" w:pos="708"/>
        <w:tab w:val="left" w:pos="426" w:leader="none"/>
        <w:tab w:val="left" w:pos="851" w:leader="none"/>
        <w:tab w:val="left" w:pos="9638" w:leader="none"/>
      </w:tabs>
      <w:spacing w:lineRule="auto" w:line="360"/>
      <w:ind w:left="425" w:hanging="0"/>
      <w:jc w:val="both"/>
    </w:pPr>
    <w:rPr>
      <w:b/>
      <w:color w:val="FF0000"/>
      <w:sz w:val="22"/>
      <w:szCs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51:00Z</dcterms:created>
  <dc:creator>Landsingerova Ivana</dc:creator>
  <dc:description/>
  <cp:keywords/>
  <dc:language>en-US</dc:language>
  <cp:lastModifiedBy>ugh</cp:lastModifiedBy>
  <dcterms:modified xsi:type="dcterms:W3CDTF">2010-01-13T11:51:00Z</dcterms:modified>
  <cp:revision>2</cp:revision>
  <dc:subject/>
  <dc:title>Výzva k předložení nabídek</dc:title>
</cp:coreProperties>
</file>