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Příloha č. 6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zor způsobu hodnocení nabíd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3" w:hanging="705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3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3" w:hanging="705"/>
        <w:outlineLvl w:val="0"/>
        <w:rPr/>
      </w:pPr>
      <w:r>
        <w:rPr>
          <w:rFonts w:cs="Arial" w:ascii="Arial" w:hAnsi="Arial"/>
          <w:sz w:val="18"/>
          <w:szCs w:val="18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3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é se sečtou bodové hodnoty přiřazené jednotlivým hodnotícím subkritériím dílčího hodnotícího kritér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Tento projekt je spolufinancován 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835</wp:posOffset>
          </wp:positionV>
          <wp:extent cx="575310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2:00Z</dcterms:created>
  <dc:creator>Landsingerova Ivana</dc:creator>
  <dc:description/>
  <cp:keywords/>
  <dc:language>en-US</dc:language>
  <cp:lastModifiedBy>kloudova</cp:lastModifiedBy>
  <cp:lastPrinted>2010-01-26T12:02:00Z</cp:lastPrinted>
  <dcterms:modified xsi:type="dcterms:W3CDTF">2010-02-17T09:42:00Z</dcterms:modified>
  <cp:revision>2</cp:revision>
  <dc:subject/>
  <dc:title> </dc:title>
</cp:coreProperties>
</file>