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4/2014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18.02.2014  Neduchalová Eli\232ka, Ing., o       1,196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18.02.2014  Neduchalová Eli\232ka, Ing., o         40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18.02.2014  Neduchalová Eli\232ka, Ing., o          11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18.02.2014  Neduchalová Eli\232ka, Ing., o          57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67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67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673,5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                                                  03.04.2014  Drobilová Karolína, Ing., odb.         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                                                  03.04.2014  Drobilová Karolína, Ing., odb.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3                                                   03.04.2014  Drobilová Karolína, Ing., odb.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03.04.2014  Drobilová Karolína, Ing., odb.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3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3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3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                                                  09.04.2014  Neduchalová Eli\232ka, Ing., o         1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11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11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11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                                                  16.04.2014  Neduchalová Eli\232ka, Ing., o          52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2                                                   16.04.2014  Neduchalová Eli\232ka, Ing., o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                                                  16.04.2014  Neduchalová Eli\232ka, Ing., o          21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4                                                   16.04.2014  Neduchalová Eli\232ka, Ing., o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5                                                   16.04.2014  Neduchalová Eli\232ka, Ing., o         351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517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517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517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6.02.2014  Skřivánková Lenka, Ing.,odb.26         20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                                                  26.02.2014  Skřivánková Lenka, Ing.,odb.26          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6.02.2014  Skřivánková Lenka, Ing.,odb.26         2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50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50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50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1.01.2014                                     278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2.04.2014                                     265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43,4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43,4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43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18.02.2014  Skřivánková Lenka, Ing.,odb.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25.02.2014  Skřivánková Lenka, Ing.,odb.26         1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25.02.2014  Skřivánková Lenka, Ing.,odb.26         10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29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29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29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1.2014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1.2014  Drobilová Karolína, Ing., odb.         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0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0.02.2014  Drobilová Karolína, Ing., odb.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5.02.2014  Neduchalová Eli\232ka, Ing., o       4,621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621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621,4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621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2.01.2014                  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2.01.2014                                      15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2.01.2014                                     34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2.01.2014                                      10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2.01.2014                                      26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399,3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399,3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1,399,3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31.01.2014  Štemberková Petra, odb.50              68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31.01.2014  Štemberková Petra, odb.50              2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31.01.2014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1.01.2014  Štemberková Petra, odb.50              20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17.04.2014  Štemberková Petra, odb.50            2,14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17.04.2014  Štemberková Petra, odb.50              7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17.04.2014  Štemberková Petra, odb.50               2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7.04.2014  Štemberková Petra, odb.50              71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736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736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73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5.02.2014  Neduchalová Eli\232ka, Ing., o         20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05.02.2014  Neduchalová Eli\232ka, Ing., o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5.02.2014  Neduchalová Eli\232ka, Ing., o          7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5.02.2014  Neduchalová Eli\232ka, Ing., o           2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05.02.2014  Neduchalová Eli\232ka, Ing., o          31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6.02.2014  Neduchalová Eli\232ka, Ing., o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6.02.2014  Neduchalová Eli\232ka, Ing., o          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6.02.2014  Neduchalová Eli\232ka, Ing., o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8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8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8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25.02.2014  Neduchalová Eli\232ka, Ing., o       5,318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25.02.2014  Neduchalová Eli\232ka, Ing., o       1,80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25.02.2014  Neduchalová Eli\232ka, Ing., o          5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7,180,4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7,180,4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7,18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1,965,122,37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