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4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1                                                   18.02.2014  Neduchalová Eli\232ka, Ing., o       1,09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3                                                   18.02.2014  Neduchalová Eli\232ka, Ing., o         372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4                                                   18.02.2014  Neduchalová Eli\232ka, Ing., o          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                                                  18.02.2014  Neduchalová Eli\232ka, Ing., o         21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1,690,8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1,690,8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690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8.04.2014  Cajthamlová Aneta, Mgr.,odb.41           2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  2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  2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8.04.2014  Cajthamlová Aneta, Mgr.,odb.41          15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   15,9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   15,9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   18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2                                                   03.04.2014  Drobilová Karolína, Ing., odb.         28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3                                                   03.04.2014  Drobilová Karolína, Ing., odb.          82,9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5                                                   03.04.2014  Drobilová Karolína, Ing., odb.         2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6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6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6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04.02.2014  Cajthamlová Aneta, Mgr.,odb.41         340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9.02.2014  Cajthamlová Aneta, Mgr.,odb.41         766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3.04.2014  Cajthamlová Aneta, Mgr.,odb.41       1,137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 2,244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 2,244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04.02.2014  Cajthamlová Aneta, Mgr.,odb.41       1,927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9.02.2014  Cajthamlová Aneta, Mgr.,odb.41       4,345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3.04.2014  Cajthamlová Aneta, Mgr.,odb.41       6,444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12,717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12,717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14,962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2                                                   09.04.2014  Neduchalová Eli\232ka, Ing., o           9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5                                                   09.04.2014  Neduchalová Eli\232ka, Ing., o          98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107,3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107,3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107,3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1                                                   16.04.2014  Neduchalová Eli\232ka, Ing., o          6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2                                                   16.04.2014  Neduchalová Eli\232ka, Ing., o          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3                                                   16.04.2014  Neduchalová Eli\232ka, Ing., o          21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4                                                   16.04.2014  Neduchalová Eli\232ka, Ing., o             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5                                                   16.04.2014  Neduchalová Eli\232ka, Ing., o         510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329993   5323 NIV transf. krajům                                                                                      695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rozvojové programy RGŠ skupiny 2                                                                               695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Rozvojový program Podpora logopedické prevence v předškolním                                                          695,0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1.01.2014  Malá Ivana, Dis.                   100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02.04.2014  Malá Ivana, Dis.                    95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96,7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96,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96,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18.02.2014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25.02.2014  Skřivánková Lenka, Ing.,odb.26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25.02.2014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1.2014  Drobilová Karolína, Ing., odb.       1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1.2014  Drobilová Karolína, Ing., odb.       1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06.02.2014  Drobilová Karolína, Ing., odb.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06.02.2014  Drobilová Karolína, Ing., odb.         2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5.02.2014  Neduchalová Eli\232ka, Ing., o       2,905,0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905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905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905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2.01.2014  Malá Ivana, Dis.                 1,103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2.01.2014  Malá Ivana, Dis.                    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2.01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2.01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2.01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1,536,2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1,536,2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1,536,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31.01.2014  Štemberková Petra, odb.50              6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31.01.2014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31.01.2014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31.01.2014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1.01.2014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17.04.2014  Štemberková Petra, odb.50            2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17.04.2014  Štemberková Petra, odb.50     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17.04.2014  Štemberková Petra, odb.50              83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17.04.2014  Štemberková Petra, odb.50               2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17.04.2014  Štemberková Petra, odb.50              67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7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7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7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                                                  06.02.2014  Neduchalová Eli\232ka, Ing., o         26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                                                  06.02.2014  Neduchalová Eli\232ka, Ing., o          88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                                                  06.02.2014  Neduchalová Eli\232ka, Ing., o           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                                                  06.02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6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68,2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68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18.02.2014  Neduchalová Eli\232ka, Ing., o       2,28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25.02.2014  Neduchalová Eli\232ka, Ing., o       6,536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25.02.2014  Neduchalová Eli\232ka, Ing., o       2,222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25.02.2014  Neduchalová Eli\232ka, Ing., o          6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11,105,0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11,105,0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05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1,774,001,03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