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Jihočeskému kraji od MŠMT podle účelových znaků za období 1-4/2014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8   5323 05                                                   23.04.2014  Cajthamlová Aneta, Mgr.,odb.41         186,2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2          3299D8   5323 NIV transf. krajům                                                                                      186,21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2          3299D8 2007-13 OP VpK globální granty ze SR                                                                           186,21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9   5323 05                                                   23.04.2014  Cajthamlová Aneta, Mgr.,odb.41       1,055,1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2          3299D9   5323 NIV transf. krajům                                                                                    1,055,18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2          3299D9 2007-13 OP VpK Globální granty z EU                                                                          1,055,18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2          Globální grant OP VK v oblasti dalšího vzdělávání - neinvest                                                        1,241,39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8          329993   5323 01                                                   18.02.2014  Neduchalová Eli\232ka, Ing., o       1,357,7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8          329993   5323 03                                                   18.02.2014  Neduchalová Eli\232ka, Ing., o         461,6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8          329993   5323 04                                                   18.02.2014  Neduchalová Eli\232ka, Ing., o          13,5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8          329993   5323 NIV transf. krajům                                                                                    1,832,94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8          329993 rozvojové programy RGŠ skupiny 2                                                                             1,832,94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8          Rozvojový program na podporu škol, které realizují inkluzivn                                                        1,832,94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4   5323 02                                                   24.01.2014  Cajthamlová Aneta, Mgr.,odb.41          61,0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4   5323 03                                                   24.01.2014  Cajthamlová Aneta, Mgr.,odb.41          18,0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5                                                   24.01.2014  Cajthamlová Aneta, Mgr.,odb.41          29,0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9          315004   5323 NIV transf. krajům                                                                                      108,19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9          315004 OP VpK 2007-13 PO 2 Ipo VOŠ ze SR                                                                              108,19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5   5323 02                                                   24.01.2014  Cajthamlová Aneta, Mgr.,odb.41         345,7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5   5323 03                                                   24.01.2014  Cajthamlová Aneta, Mgr.,odb.41         102,4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5                                                   24.01.2014  Cajthamlová Aneta, Mgr.,odb.41         164,8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9          315005   5323 NIV transf. krajům                                                                                      613,07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9          315005 OP VpK 2007-13 PO 2 Ipo VOŠ z EU                                                                               613,07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29964   5323 05                                                   17.01.2014  Cajthamlová Aneta, Mgr.,odb.41         449,8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29964   5323 05                                                   11.04.2014  Cajthamlová Aneta, Mgr.,odb.41         158,4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9          329964   5323 NIV transf. krajům                                                                                      608,32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9          329964 OP VK 2007-13 PO1 IPo Výzva 44 ze SR                                                                           608,32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29966   5323 05                                                   17.01.2014  Cajthamlová Aneta, Mgr.,odb.41       2,549,0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9          329966   5323 NIV transf. krajům                                                                                    2,549,09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9          329966 OP VK 2007-13 PO1 IPo Výzva 44 z EU                                                                          2,549,09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9          Individuální projekt ostatní OP VK - neinvestice - EU                                                               3,878,68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0          3299D8   5323 05                                                   18.02.2014  Cajthamlová Aneta, Mgr.,odb.41       1,095,4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0          3299D8   5323 05                                                   26.02.2014  Cajthamlová Aneta, Mgr.,odb.41         325,5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0          3299D8   5323 05                                                   11.04.2014  Cajthamlová Aneta, Mgr.,odb.41         361,9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0          3299D8   5323 05                                                   15.04.2014  Cajthamlová Aneta, Mgr.,odb.41          92,2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0          3299D8   5323 05                                                   16.04.2014  Cajthamlová Aneta, Mgr.,odb.41         391,2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0          3299D8   5323 NIV transf. krajům                                                                                    2,266,41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0          3299D8 2007-13 OP VpK globální granty ze SR                                                                         2,266,41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0          3299D9   5323 05                                                   18.02.2014  Cajthamlová Aneta, Mgr.,odb.41       6,207,7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0          3299D9   5323 05                                                   26.02.2014  Cajthamlová Aneta, Mgr.,odb.41       1,844,5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0          3299D9   5323 05                                                   11.04.2014  Cajthamlová Aneta, Mgr.,odb.41       2,051,2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0          3299D9   5323 05                                                   15.04.2014  Cajthamlová Aneta, Mgr.,odb.41         522,5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0          3299D9   5323 05                                                   16.04.2014  Cajthamlová Aneta, Mgr.,odb.41       2,216,9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0          3299D9   5323 NIV transf. krajům                                                                                   12,842,99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0          3299D9 2007-13 OP VpK Globální granty z EU                                                                         12,842,99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0          Počáteční vzdělávání v globálních grantech OP VK - neinvesti                                                       15,109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43          329993   5323 02                                                   09.04.2014  Neduchalová Eli\232ka, Ing., o          43,1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43          329993   5323 05                                                   09.04.2014  Neduchalová Eli\232ka, Ing., o          22,8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43          329993   5323 NIV transf. krajům                                                                                       6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43          329993 rozvojové programy RGŠ skupiny 2                                                                                6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43          Podpora implementace Etické výchovy                                                                                    6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44          329993   5323 01                                                   16.04.2014  Neduchalová Eli\232ka, Ing., o          3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44          329993   5323 02                                                   16.04.2014  Neduchalová Eli\232ka, Ing., o          41,7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44          329993   5323 03                                                   16.04.2014  Neduchalová Eli\232ka, Ing., o          11,0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44          329993   5323 04                                                   16.04.2014  Neduchalová Eli\232ka, Ing., o             3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44          329993   5323 05                                                   16.04.2014  Neduchalová Eli\232ka, Ing., o         365,6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44          329993   5323 NIV transf. krajům                                                                                      451,28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44          329993 rozvojové programy RGŠ skupiny 2                                                                               451,28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44          Rozvojový program Podpora logopedické prevence v předškolním                                                          451,28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55          329986   5323 05                                                   21.01.2014  Malá Ivana, Dis.                    37,0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55          329986   5323 05                                                   02.04.2014  Malá Ivana, Dis.                    36,7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55          329986   5323 NIV transf. krajům                                                                                   73,73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55          329986 TRANSFERY ÚSC-ODB.26                                                                                        73,73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55          Dotace pro soukromé školy                                                                                          73,73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60          329304   5323 05                                                   18.02.2014  Skřivánková Lenka, Ing.,odb.26          9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60          329304   5323 NIV transf. krajům                                                                                       97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60          329304 podpora Romských žáků SŠ                                                                                        97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60          Projekty romské komunity                                                                                               9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63          354118   5323 02                                                   25.02.2014  Skřivánková Lenka, Ing.,odb.26          73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63          354118   5323 05                                                   25.02.2014  Skřivánková Lenka, Ing.,odb.26          36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63          354118   5323 NIV transf. krajům                                                                                      110,7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63          354118 OST.PROTIDROGOVÁ POLITIKA(MIMO OPŘO)                                                                           110,7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63          Program protidrogové politiky                                                                                         110,7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66          342108   5323 02                                                   14.01.2014  Drobilová Karolína, Ing., odb.         5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66          342108   5323 05                                                   14.01.2014  Drobilová Karolína, Ing., odb.       1,30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66          342108   5323 02                                                   06.02.2014  Drobilová Karolína, Ing., odb.          1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66          342108   5323 05                                                   06.02.2014  Drobilová Karolína, Ing., odb.         18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66          342108   5323 NIV transf. krajům                                                                                    2,06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66          342108 ostatní soutěže mimo OPŘO                                                                                    2,06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66          Soutěže                                                                                                             2,06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215          329993   5323 05                                                   25.02.2014  Neduchalová Eli\232ka, Ing., o       3,014,3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215          329993   5323 NIV transf. krajům                                                                                    3,014,34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215          329993 rozvojové programy RGŠ skupiny 2                                                                             3,014,34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215          Asistenti pedagogů v soukromých a církevních speciálních ško                                                        3,014,34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1                                                   22.01.2014  Malá Ivana, Dis.                   605,18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2                                                   22.01.2014  Malá Ivana, Dis.                     7,49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3                                                   22.01.2014  Malá Ivana, Dis.                   208,3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4                                                   22.01.2014  Malá Ivana, Dis.                     6,05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5                                                   22.01.2014  Malá Ivana, Dis.                    15,88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353          329986   5323 NIV transf. krajům                                                                                  842,93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353          329986 TRANSFERY ÚSC-ODB.26                                                                                       842,93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353          Přímé náklady na vzdělávání                                                                                       842,93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12801   5323 01                                                   31.01.2014  Štemberková Petra, odb.50              996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12801   5323 02                                                   31.01.2014  Štemberková Petra, odb.50               19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12801   5323 03                                                   31.01.2014  Štemberková Petra, odb.50              345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12801   5323 04                                                   31.01.2014  Štemberková Petra, odb.50               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12801   5323 05                                                   31.01.2014  Štemberková Petra, odb.50              256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12801   5323 01                                                   17.04.2014  Štemberková Petra, odb.50            3,469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12801   5323 02                                                   17.04.2014  Štemberková Petra, odb.50               80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12801   5323 03                                                   17.04.2014  Štemberková Petra, odb.50            1,188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12801   5323 04                                                   17.04.2014  Štemberková Petra, odb.50               34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12801   5323 05                                                   17.04.2014  Štemberková Petra, odb.50            1,029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354          312801   5323 NIV transf. krajům                                                                                    7,429,8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354          312801 SPORTOVNÍ ŠK.-GYMNÁZIA                                                                                       7,429,8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354          Přímé náklady na vzdělávání-sportovní gymnázia                                                                      7,429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435          329993   5323 01                                                   05.02.2014  Neduchalová Eli\232ka, Ing., o          13,6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435          329993   5323 02                                                   05.02.2014  Neduchalová Eli\232ka, Ing., o          11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435          329993   5323 03                                                   05.02.2014  Neduchalová Eli\232ka, Ing., o           8,4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435          329993   5323 04                                                   05.02.2014  Neduchalová Eli\232ka, Ing., o             1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435          329993   5323 05                                                   05.02.2014  Neduchalová Eli\232ka, Ing., o           3,3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435          329993   5323 NIV transf. krajům                                                                                       36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435          329993 rozvojové programy RGŠ skupiny 2                                                                                36,8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435          Bezpl.příprava dětí azylantů,účastníků řízení o azyl a dětí                                                            36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457          329993   5323 01                                                   25.02.2014  Neduchalová Eli\232ka, Ing., o       3,196,1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457          329993   5323 03                                                   25.02.2014  Neduchalová Eli\232ka, Ing., o       1,086,6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457          329993   5323 04                                                   25.02.2014  Neduchalová Eli\232ka, Ing., o          31,9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457          329993   5323 01                                                   04.04.2014  Neduchalová Eli\232ka, Ing., o              -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457          329993   5323 03                                                   04.04.2014  Neduchalová Eli\232ka, Ing., o              -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457          329993   5323 04                                                   04.04.2014  Neduchalová Eli\232ka, Ing., o               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457          329993   5323 NIV transf. krajům                                                                                    4,314,78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457          329993 rozvojové programy RGŠ skupiny 2                                                                             4,314,78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457          Asistenti pedagogů pro děti, žáky a studenty se sociálním zn                                                        4,314,78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910          329964   6342    Investiční transf.krajům                          17.01.2014  Cajthamlová Aneta, Mgr.,odb.41       1,610,3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910          329964   6342 Investiční transf.krajům                                                                              1,610,38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910          329964 OP VK 2007-13 PO1 IPo Výzva 44 ze SR                                                                         1,610,38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910          329966   6342    Investiční transf.krajům                          17.01.2014  Cajthamlová Aneta, Mgr.,odb.41       9,125,4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910          329966   6342 Investiční transf.krajům                                                                              9,125,48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910          329966 OP VK 2007-13 PO1 IPo Výzva 44 z EU                                                                          9,125,48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910          Individuální projekt ostatní OP VK - investice - EU                                                                10,735,86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926          3299D8   6342    Investiční transf.krajům                          16.04.2014  Cajthamlová Aneta, Mgr.,odb.41          17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926          3299D8   6342 Investiční transf.krajům                                                                                 17,1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926          3299D8 2007-13 OP VpK globální granty ze SR                                                                            17,1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926          3299D9   6342    Investiční transf.krajům                          16.04.2014  Cajthamlová Aneta, Mgr.,odb.41          96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926          3299D9   6342 Investiční transf.krajům                                                                                 96,9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926          3299D9 2007-13 OP VpK Globální granty z EU                                                                             96,9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926          Počáteční vzdělávání v globálních grantech OP VK - investice                                                          11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Jihočeský kraj celkem                                                                                                             967,160,998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Vytvořeno:16.05.2014 10:52:51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58:00Z</dcterms:created>
  <dc:creator>Automat</dc:creator>
  <dc:description/>
  <cp:keywords/>
  <dc:language>en-US</dc:language>
  <cp:lastModifiedBy>Automat</cp:lastModifiedBy>
  <dcterms:modified xsi:type="dcterms:W3CDTF">2014-05-16T08:58:00Z</dcterms:modified>
  <cp:revision>1</cp:revision>
  <dc:subject/>
  <dc:title/>
</cp:coreProperties>
</file>