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4/2014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                                                  06.02.2014  Rapouchová Hana, Ing.,odb.42            18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   18,2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   18,2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                                                  06.02.2014  Rapouchová Hana, Ing.,odb.42           103,5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  103,5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  103,5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  121,8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93   5323 01                                                   18.02.2014  Neduchalová Eli\232ka, Ing., o         218,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93   5323 03                                                   18.02.2014  Neduchalová Eli\232ka, Ing., o          74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93   5323 04                                                   18.02.2014  Neduchalová Eli\232ka, Ing., o           2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329993   5323 NIV transf. krajům                                                                                      295,6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93 rozvojové programy RGŠ skupiny 2                                                                               295,6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Rozvojový program na podporu škol, které realizují inkluzivn                                                          295,6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64   5323 05                                                   11.04.2014  Cajthamlová Aneta, Mgr.,odb.41       1,007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64   5323 NIV transf. krajům                                                                                    1,007,8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64 OP VK 2007-13 PO1 IPo Výzva 44 ze SR                                                                         1,007,8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66   5323 05                                                   11.04.2014  Cajthamlová Aneta, Mgr.,odb.41       5,710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66   5323 NIV transf. krajům                                                                                    5,710,9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66 OP VK 2007-13 PO1 IPo Výzva 44 z EU                                                                          5,710,9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Individuální projekt ostatní OP VK - neinvestice - EU                                                               6,718,7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43          329993   5323 05                                                   09.04.2014  Neduchalová Eli\232ka, Ing., o         122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3          329993   5323 NIV transf. krajům                                                                                      122,2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3          329993 rozvojové programy RGŠ skupiny 2                                                                               122,2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3          Podpora implementace Etické výchovy                                                                                   122,2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44          329993   5323 02                                                   16.04.2014  Neduchalová Eli\232ka, Ing., o          25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44          329993   5323 05                                                   16.04.2014  Neduchalová Eli\232ka, Ing., o         417,1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4          329993   5323 NIV transf. krajům                                                                                      443,0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4          329993 rozvojové programy RGŠ skupiny 2                                                                               443,0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4          Rozvojový program Podpora logopedické prevence v předškolním                                                          443,0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2                                                   26.02.2014  Skřivánková Lenka, Ing.,odb.26          59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3                                                   26.02.2014  Skřivánková Lenka, Ing.,odb.26          20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5                                                   26.02.2014  Skřivánková Lenka, Ing.,odb.26           5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539907   5323 NIV transf. krajům                                                                                       85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539907 OST.KRIM.MIMO OPŘO                                                                                              85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Program sociální prevence a prevence kriminality                                                                       85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21.01.2014  Cajthamlová Aneta, Mgr.,odb.41          48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19.02.2014  Cajthamlová Aneta, Mgr.,odb.41          50,4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 99,1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 99,1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21.01.2014  Cajthamlová Aneta, Mgr.,odb.41         275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19.02.2014  Cajthamlová Aneta, Mgr.,odb.41         286,1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  561,7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  561,7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  660,8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                                                  21.01.2014  Malá Ivana, Dis.                    25,0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                                                  02.04.2014  Malá Ivana, Dis.                    24,6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49,7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TRANSFERY ÚSC-ODB.26                                                                                        49,7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49,7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2                                                   14.01.2014  Drobilová Karolína, Ing., odb.         7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                                                  14.01.2014  Drobilová Karolína, Ing., odb.       1,0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5                                                   06.02.2014  Drobilová Karolína, Ing., odb.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9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9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9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215          329993   5323 05                                                   25.02.2014  Neduchalová Eli\232ka, Ing., o       1,546,4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1,546,4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1,546,4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1,546,4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22.01.2014  Malá Ivana, Dis.                   513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22.01.2014  Malá Ivana, Dis.                     4,0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22.01.2014  Malá Ivana, Dis.                   17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22.01.2014  Malá Ivana, Dis.                     5,1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22.01.2014  Malá Ivana, Dis.                    13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  712,25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TRANSFERY ÚSC-ODB.26                                                                                       712,25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  712,25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1                                                   31.01.2014  Štemberková Petra, odb.50              67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2                                                   31.01.2014  Štemberková Petra, odb.50               3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3                                                   31.01.2014  Štemberková Petra, odb.50              2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4                                                   31.01.2014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                                                  31.01.2014  Štemberková Petra, odb.50              14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1                                                   17.04.2014  Štemberková Petra, odb.50            2,65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2                                                   17.04.2014  Štemberková Petra, odb.50               4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3                                                   17.04.2014  Štemberková Petra, odb.50              9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4                                                   17.04.2014  Štemberková Petra, odb.50               2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                                                  17.04.2014  Štemberková Petra, odb.50              53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5,304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5,30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5,30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1                                                   05.02.2014  Neduchalová Eli\232ka, Ing., o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2                                                   05.02.2014  Neduchalová Eli\232ka, Ing., o          2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3                                                   05.02.2014  Neduchalová Eli\232ka, Ing., o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4                                                   05.02.2014  Neduchalová Eli\232ka, Ing., o             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5                                                   05.02.2014  Neduchalová Eli\232ka, Ing., o           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93   5323 NIV transf. krajům                                                                                       44,1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93 rozvojové programy RGŠ skupiny 2                                                                                44,1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Bezpl.příprava dětí azylantů,účastníků řízení o azyl a dětí                                                            44,1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1                                                   25.02.2014  Neduchalová Eli\232ka, Ing., o       1,308,8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93   5323 03                                                   25.02.2014  Neduchalová Eli\232ka, Ing., o         445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4                                                   25.02.2014  Neduchalová Eli\232ka, Ing., o          13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93   5323 NIV transf. krajům                                                                                    1,766,97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93 rozvojové programy RGŠ skupiny 2                                                                             1,766,9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1,766,9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10          329964   6342    Investiční transf.krajům                          11.04.2014  Cajthamlová Aneta, Mgr.,odb.41         431,2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10          329964   6342 Investiční transf.krajům                                                                                431,2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10          329964 OP VK 2007-13 PO1 IPo Výzva 44 ze SR                                                                           431,2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910          329966   6342    Investiční transf.krajům                          11.04.2014  Cajthamlová Aneta, Mgr.,odb.41       2,443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10          329966   6342 Investiční transf.krajům                                                                              2,443,8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10          329966 OP VK 2007-13 PO1 IPo Výzva 44 z EU                                                                          2,443,8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10          Individuální projekt ostatní OP VK - investice - EU                                                                 2,875,1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  783,885,315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6.05.2014 10:52:5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8:00Z</dcterms:created>
  <dc:creator>Automat</dc:creator>
  <dc:description/>
  <cp:keywords/>
  <dc:language>en-US</dc:language>
  <cp:lastModifiedBy>Automat</cp:lastModifiedBy>
  <dcterms:modified xsi:type="dcterms:W3CDTF">2014-05-16T08:58:00Z</dcterms:modified>
  <cp:revision>1</cp:revision>
  <dc:subject/>
  <dc:title/>
</cp:coreProperties>
</file>