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4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6.02.2014  Cajthamlová Aneta, Mgr.,odb.41         186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186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186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6.02.2014  Cajthamlová Aneta, Mgr.,odb.41       1,054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1,054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1,054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1,240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                                                  18.02.2014  Neduchalová Eli\232ka, Ing., o       1,237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                                                  18.02.2014  Neduchalová Eli\232ka, Ing., o         4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                                                  18.02.2014  Neduchalová Eli\232ka, Ing., o          12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                                                  15.04.2014  Neduchalová Eli\232ka, Ing., o         -68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                                                  15.04.2014  Neduchalová Eli\232ka, Ing., o         -2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                                                  15.04.2014  Neduchalová Eli\232ka, Ing., o            -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578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578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578,0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8.02.2014  Cajthamlová Aneta, Mgr.,odb.41         153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6.02.2014  Cajthamlová Aneta, Mgr.,odb.41         300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454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454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8.02.2014  Cajthamlová Aneta, Mgr.,odb.41         87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6.02.2014  Cajthamlová Aneta, Mgr.,odb.41       1,701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2,573,5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2,573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3,027,7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4          329993   5323 02                                                   16.04.2014  Neduchalová Eli\232ka, Ing., o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4          329993   5323 05                                                   16.04.2014  Neduchalová Eli\232ka, Ing., o          5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4          329993 rozvojové programy RGŠ skupiny 2              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4          Rozvojový program Podpora logopedické prevence v předškolním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1.01.2014  Malá Ivana, Dis.                    1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02.04.2014  Malá Ivana, Dis.                    1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2,4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32,4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2,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                                                  18.02.2014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1.2014  Drobilová Karolína, Ing., odb.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1.2014  Drobilová Karolína, Ing., odb.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5.02.2014  Neduchalová Eli\232ka, Ing., o         165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165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165,2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165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2.01.2014  Malá Ivana, Dis.                   268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2.01.2014  Malá Ivana, Dis.                     3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2.01.2014  Malá Ivana, Dis.                    92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2.01.2014  Malá Ivana, Dis.                     2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2.01.2014  Malá Ivana, Dis.                     7,0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373,5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373,5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  373,5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                                                  25.02.2014  Neduchalová Eli\232ka, Ing., o       4,069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3                                                   25.02.2014  Neduchalová Eli\232ka, Ing., o       1,383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                                                  25.02.2014  Neduchalová Eli\232ka, Ing., o          4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                                                  04.04.2014  Neduchalová Eli\232ka, Ing., o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5,494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5,494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5,494,0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  418,508,97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