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4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1                                                   18.02.2014  Neduchalová Eli\232ka, Ing., o       6,2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93   5323 03                                                   18.02.2014  Neduchalová Eli\232ka, Ing., o       2,119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4                                                   18.02.2014  Neduchalová Eli\232ka, Ing., o          62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93   5323 NIV transf. krajům                                                                                    8,414,4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93 rozvojové programy RGŠ skupiny 2                                                                             8,414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 8,414,4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M6   5323 02                                                   18.04.2014  Coufal Tomáš, Ing., odb. 10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M6   5323 05                                                   18.04.2014  Coufal Tomáš, Ing., odb. 10              6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M6   5323 NIV transf. krajům                                                                                       29,7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M6 odb.64 ostatní dotační tituly RgŠ                                                                               29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29,7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                                                  07.02.2014  Cajthamlová Aneta, Mgr.,odb.41       2,531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                                                  24.02.2014  Cajthamlová Aneta, Mgr.,odb.41         706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 3,238,1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 3,238,1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                                                  07.02.2014  Cajthamlová Aneta, Mgr.,odb.41      14,3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                                                  24.02.2014  Cajthamlová Aneta, Mgr.,odb.41       4,002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 18,349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 18,349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 21,587,7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1                                                   09.04.2014  Neduchalová Eli\232ka, Ing., o          6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5                                                   09.04.2014  Neduchalová Eli\232ka, Ing., o          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329993   5323 NIV transf. krajům                                                                                      13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rozvojové programy RGŠ skupiny 2                                                                               134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Podpora implementace Etické výchovy                                                                                   134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1                                                   16.04.2014  Neduchalová Eli\232ka, Ing., o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2                                                   16.04.2014  Neduchalová Eli\232ka, Ing., o         198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3                                                   16.04.2014  Neduchalová Eli\232ka, Ing., o          25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4                                                   16.04.2014  Neduchalová Eli\232ka, Ing., o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5                                                   16.04.2014  Neduchalová Eli\232ka, Ing., o       1,209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4          329993   5323 NIV transf. krajům                                                                                    1,508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rozvojové programy RGŠ skupiny 2                                                                             1,508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4          Rozvojový program Podpora logopedické prevence v předškolním                                                        1,508,4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                                                  26.02.2014  Skřivánková Lenka, Ing.,odb.26         1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5                                                   26.02.2014  Skřivánková Lenka, Ing.,odb.26          7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9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9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9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1.01.2014  Malá Ivana, Dis.                    64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02.04.2014  Malá Ivana, Dis.                    62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27,3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27,3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27,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18.02.2014  Skřivánková Lenka, Ing.,odb.26         38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382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382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38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                                                  25.02.2014  Skřivánková Lenka, Ing.,odb.26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5                                                   25.02.2014  Skřivánková Lenka, Ing.,odb.26          3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 6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 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 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4.01.2014  Drobilová Karolína, Ing., odb.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4.01.2014  Drobilová Karolína, Ing., odb.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06.02.2014  Drobilová Karolína, Ing., odb.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06.02.2014  Drobilová Karolína, Ing., odb.         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1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1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5.02.2014  Neduchalová Eli\232ka, Ing., o       2,598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8.04.2014  Neduchalová Eli\232ka, Ing., o         -6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531,9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531,9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531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22.01.2014  Malá Ivana, Dis.                   781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22.01.2014  Malá Ivana, Dis.                     9,6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22.01.2014  Malá Ivana, Dis.                   26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22.01.2014  Malá Ivana, Dis.                     7,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22.01.2014  Malá Ivana, Dis.                    20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088,1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1,088,1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1,088,1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1                                                   31.01.2014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2                                                   31.01.2014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3                                                   31.01.2014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4                                                   31.01.2014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31.01.2014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                                                  17.04.2014  Štemberková Petra, odb.50              81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2                                                   17.04.2014  Štemberková Petra, odb.50     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3                                                   17.04.2014  Štemberková Petra, odb.50              32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4                                                   17.04.2014  Štemberková Petra, odb.50                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17.04.2014  Štemberková Petra, odb.50              24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86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86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86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1                                                   06.02.2014  Neduchalová Eli\232ka, Ing., o         514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3                                                   06.02.2014  Neduchalová Eli\232ka, Ing., o         174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4                                                   06.02.2014  Neduchalová Eli\232ka, Ing., o           5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5                                                   06.02.2014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714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714,2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714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                                                  25.02.2014  Neduchalová Eli\232ka, Ing., o      11,780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                                                  25.02.2014  Neduchalová Eli\232ka, Ing., o       4,005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                                                  25.02.2014  Neduchalová Eli\232ka, Ing., o         117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                                                  04.04.2014  Neduchalová Eli\232ka, Ing., o              -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                                                  04.04.2014  Neduchalová Eli\232ka, Ing., o              -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                                                  04.04.2014  Neduchalová Eli\232ka, Ing., o               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5,903,4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5,903,4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5,903,4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1,271,004,04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