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Libereckému kraji od MŠMT podle účelových znaků za období 1-4/2014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8          329993   5323 01                                                   18.02.2014  Neduchalová Eli\232ka, Ing., o         695,7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8          329993   5323 03                                                   18.02.2014  Neduchalová Eli\232ka, Ing., o         236,5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8          329993   5323 04                                                   18.02.2014  Neduchalová Eli\232ka, Ing., o           6,9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8          329993   5323 NIV transf. krajům                                                                                      939,2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8          329993 rozvojové programy RGŠ skupiny 2                                                                               939,25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8          Rozvojový program na podporu škol, které realizují inkluzivn                                                          939,25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8          3299C1   5323 05                                                   13.01.2014  Coufal Tomáš, Ing., odb. 10             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8          3299C1   5323 NIV transf. krajům                                                                                       9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8          3299C1 programy kulturního dědictví - ostatní mimo OPŘO                                                                9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8          Studium krajanů na středních školách v ČR                                                                              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43          329993   5323 01                                                   09.04.2014  Neduchalová Eli\232ka, Ing., o          13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43          329993   5323 05                                                   09.04.2014  Neduchalová Eli\232ka, Ing., o         154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43          329993   5323 NIV transf. krajům                                                                                      16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43          329993 rozvojové programy RGŠ skupiny 2                                                                               16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43          Podpora implementace Etické výchovy                                                                                   16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44          329993   5323 01                                                   16.04.2014  Neduchalová Eli\232ka, Ing., o          57,1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44          329993   5323 02                                                   16.04.2014  Neduchalová Eli\232ka, Ing., o          25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44          329993   5323 03                                                   16.04.2014  Neduchalová Eli\232ka, Ing., o          19,4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44          329993   5323 04                                                   16.04.2014  Neduchalová Eli\232ka, Ing., o             5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44          329993   5323 05                                                   16.04.2014  Neduchalová Eli\232ka, Ing., o         366,8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44          329993   5323 NIV transf. krajům                                                                                      469,2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44          329993 rozvojové programy RGŠ skupiny 2                                                                               469,2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44          Rozvojový program Podpora logopedické prevence v předškolním                                                          469,29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55          329986   5323 05                                                   21.01.2014  Malá Ivana, Dis.                    35,7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55          329986   5323 05                                                   02.04.2014  Malá Ivana, Dis.                    35,6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55          329986   5323 NIV transf. krajům                                                                                   71,4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55          329986 TRANSFERY ÚSC-ODB.26                                                                                        71,4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55          Dotace pro soukromé školy                                                                                          71,4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0          329304   5323 05                                                   18.02.2014  Skřivánková Lenka, Ing.,odb.26         100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0          329304   5323 NIV transf. krajům                                                                                      100,3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0          329304 podpora Romských žáků SŠ                                                                                       100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0          Projekty romské komunity                                                                                              100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6          342108   5323 02                                                   14.01.2014  Drobilová Karolína, Ing., odb.         4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6          342108   5323 05                                                   14.01.2014  Drobilová Karolína, Ing., odb.         6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6          342108   5323 02                                                   06.02.2014  Drobilová Karolína, Ing., odb.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6          342108   5323 05                                                   06.02.2014  Drobilová Karolína, Ing., odb.         1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6          342108   5323 NIV transf. krajům                                                                                    1,24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6          342108 ostatní soutěže mimo OPŘO                                                                                    1,24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6          Soutěže                                                                                                             1,24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215          329993   5323 05                                                   25.02.2014  Neduchalová Eli\232ka, Ing., o         726,2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215          329993   5323 NIV transf. krajům                                                                                      726,26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215          329993 rozvojové programy RGŠ skupiny 2                                                                               726,26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215          Asistenti pedagogů v soukromých a církevních speciálních ško                                                          726,26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1                                                   22.01.2014  Malá Ivana, Dis.                   401,6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2                                                   22.01.2014  Malá Ivana, Dis.                     4,3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3                                                   22.01.2014  Malá Ivana, Dis.                   138,0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4                                                   22.01.2014  Malá Ivana, Dis.                     4,0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5                                                   22.01.2014  Malá Ivana, Dis.                    10,5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3          329986   5323 NIV transf. krajům                                                                                  558,67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3          329986 TRANSFERY ÚSC-ODB.26                                                                                       558,67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3          Přímé náklady na vzdělávání                                                                                       558,67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1                                                   31.01.2014  Štemberková Petra, odb.50            1,32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2                                                   31.01.2014  Štemberková Petra, odb.50               2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3                                                   31.01.2014  Štemberková Petra, odb.50              457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4                                                   31.01.2014  Štemberková Petra, odb.50               13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5                                                   31.01.2014  Štemberková Petra, odb.50              272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1                                                   17.04.2014  Štemberková Petra, odb.50            4,341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2                                                   17.04.2014  Štemberková Petra, odb.50               8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3                                                   17.04.2014  Štemberková Petra, odb.50            1,46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4                                                   17.04.2014  Štemberková Petra, odb.50               43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5                                                   17.04.2014  Štemberková Petra, odb.50            1,266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4          312801   5323 NIV transf. krajům                                                                                    9,296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4          312801 SPORTOVNÍ ŠK.-GYMNÁZIA                                                                                       9,296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4          Přímé náklady na vzdělávání-sportovní gymnázia                                                                      9,296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93   5323 01                                                   25.02.2014  Neduchalová Eli\232ka, Ing., o       3,987,9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93   5323 03                                                   25.02.2014  Neduchalová Eli\232ka, Ing., o       1,355,8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57          329993   5323 04                                                   25.02.2014  Neduchalová Eli\232ka, Ing., o          39,8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457          329993   5323 NIV transf. krajům                                                                                    5,383,70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57          329993 rozvojové programy RGŠ skupiny 2                                                                             5,383,70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457          Asistenti pedagogů pro děti, žáky a studenty se sociálním zn                                                        5,383,70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Liberecký kraj celkem                                                                                                             648,494,616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6.05.2014 10:52:51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8:00Z</dcterms:created>
  <dc:creator>Automat</dc:creator>
  <dc:description/>
  <cp:keywords/>
  <dc:language>en-US</dc:language>
  <cp:lastModifiedBy>Automat</cp:lastModifiedBy>
  <dcterms:modified xsi:type="dcterms:W3CDTF">2014-05-16T08:58:00Z</dcterms:modified>
  <cp:revision>1</cp:revision>
  <dc:subject/>
  <dc:title/>
</cp:coreProperties>
</file>