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4/2014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                                                  14.04.2014  Rapouchová Hana, Ing.,odb.42             6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  6,1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  6,1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                                                  14.04.2014  Rapouchová Hana, Ing.,odb.42            34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   34,7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   34,7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   40,8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1                                                   18.02.2014  Neduchalová Eli\232ka, Ing., o         705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3                                                   18.02.2014  Neduchalová Eli\232ka, Ing., o         239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4                                                   18.02.2014  Neduchalová Eli\232ka, Ing., o           7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93   5323 NIV transf. krajům                                                                                      952,8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93 rozvojové programy RGŠ skupiny 2                                                                               952,8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  952,8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64   5323 05                                                   11.04.2014  Cajthamlová Aneta, Mgr.,odb.41         344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64   5323 NIV transf. krajům                                                                                      344,7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64 OP VK 2007-13 PO1 IPo Výzva 44 ze SR                                                                           344,7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66   5323 05                                                   11.04.2014  Cajthamlová Aneta, Mgr.,odb.41       1,953,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66   5323 NIV transf. krajům                                                                                    1,953,3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66 OP VK 2007-13 PO1 IPo Výzva 44 z EU                                                                          1,953,3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 2,298,0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7          380963   5323 05                                                   10.04.2014  Wurmová Ivana Ing.,odb.45               9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380963   5323 NIV transf. krajům                                                                                       9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45 OP VaVpI 2007-13 PO 3.2 ze SR                                                                                9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7          380964   5323 05                                                   10.04.2014  Wurmová Ivana Ing.,odb.45              55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380964   5323 NIV transf. krajům                                                                                      55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380964 45 OP VaVpI 2007-13 PO 3.2 z EU                                                                                55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OP Výzkum a vývoj pro Inovace - Prioritní osa 3 - neinvestic                                                          6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3          329993   5323 01                                                   09.04.2014  Neduchalová Eli\232ka, Ing., o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3          329993   5323 02                                                   09.04.2014  Neduchalová Eli\232ka, Ing., o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3          329993   5323 03                                                   09.04.2014  Neduchalová Eli\232ka, Ing., o           2,4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3          329993   5323 04                                                   09.04.2014  Neduchalová Eli\232ka, Ing., o              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3          329993   5323 05                                                   09.04.2014  Neduchalová Eli\232ka, Ing., o          74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3          329993   5323 NIV transf. krajům                                                                                      114,8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3          329993 rozvojové programy RGŠ skupiny 2                                                                               114,8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3          Podpora implementace Etické výchovy                                                                                   114,8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4          329993   5323 01                                                   16.04.2014  Neduchalová Eli\232ka, Ing., o          22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4          329993   5323 02                                                   16.04.2014  Neduchalová Eli\232ka, Ing., o         120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4          329993   5323 03                                                   16.04.2014  Neduchalová Eli\232ka, Ing., o           7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4          329993   5323 04                                                   16.04.2014  Neduchalová Eli\232ka, Ing., o              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4          329993   5323 05                                                   16.04.2014  Neduchalová Eli\232ka, Ing., o         566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4          329993   5323 NIV transf. krajům                                                                                      716,2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4          329993 rozvojové programy RGŠ skupiny 2                                                                               716,2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4          Rozvojový program Podpora logopedické prevence v předškolním                                                          716,2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2                                                   26.02.2014  Skřivánková Lenka, Ing.,odb.26         10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5                                                   26.02.2014  Skřivánková Lenka, Ing.,odb.26          3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135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OST.KRIM.MIMO OPŘO                                                                                             135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13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21.01.2014  Malá Ivana, Dis.                    47,4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02.04.2014  Malá Ivana, Dis.                    47,2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 94,7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 94,7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 94,7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4   5323 05                                                   18.02.2014  Skřivánková Lenka, Ing.,odb.26         19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190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podpora Romských žáků SŠ                                                                                       190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19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2                                                   25.02.2014  Skřivánková Lenka, Ing.,odb.26          2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5                                                   25.02.2014  Skřivánková Lenka, Ing.,odb.26             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 20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OST.PROTIDROGOVÁ POLITIKA(MIMO OPŘO)                                                                            20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 20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2                                                   14.01.2014  Drobilová Karolína, Ing., odb.         6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5                                                   14.01.2014  Drobilová Karolína, Ing., odb.         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                                                  06.02.2014  Drobilová Karolína, Ing., odb.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5                                                   06.02.2014  Drobilová Karolína, Ing., odb.         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52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52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5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215          329993   5323 05                                                   25.02.2014  Neduchalová Eli\232ka, Ing., o       5,743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5,743,5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5,743,5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5,743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22.01.2014  Malá Ivana, Dis.                   515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22.01.2014  Malá Ivana, Dis.                     8,2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22.01.2014  Malá Ivana, Dis.                   178,0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22.01.2014  Malá Ivana, Dis.                     5,1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22.01.2014  Malá Ivana, Dis.                    13,6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  720,5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  720,5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  720,5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1                                                   06.02.2014  Neduchalová Eli\232ka, Ing., o         53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3                                                   06.02.2014  Neduchalová Eli\232ka, Ing., o         181,3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4                                                   06.02.2014  Neduchalová Eli\232ka, Ing., o           5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5                                                   06.02.2014  Neduchalová Eli\232ka, Ing., o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  770,0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  770,0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  770,0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5                                                   18.02.2014  Neduchalová Eli\232ka, Ing., o         434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1                                                   25.02.2014  Neduchalová Eli\232ka, Ing., o       6,679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3                                                   25.02.2014  Neduchalová Eli\232ka, Ing., o       2,271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4                                                   25.02.2014  Neduchalová Eli\232ka, Ing., o          66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1                                             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3                                                   04.04.2014  Neduchalová Eli\232ka, Ing., o              -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4                                                   04.04.2014  Neduchalová Eli\232ka, Ing., o               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  5323 NIV transf. krajům                                                                                    9,451,8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93 rozvojové programy RGŠ skupiny 2                                                                             9,451,8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9,451,8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10          329964   6342    Investiční transf.krajům                          11.04.2014  Cajthamlová Aneta, Mgr.,odb.41         160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29964   6342 Investiční transf.krajům                                                                                160,9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29964 OP VK 2007-13 PO1 IPo Výzva 44 ze SR                                                                           160,9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10          329966   6342    Investiční transf.krajům                          11.04.2014  Cajthamlová Aneta, Mgr.,odb.41         911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29966   6342 Investiční transf.krajům                                                                                911,9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29966 OP VK 2007-13 PO1 IPo Výzva 44 z EU                                                                            911,9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Individuální projekt ostatní OP VK - investice - EU                                                                 1,072,9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10.04.2014  Wurmová Ivana Ing.,odb.45            1,0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3   6342 Investiční transf.krajům                                                                              1,09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3 45 OP VaVpI 2007-13 PO 3.2 ze SR                                                                             1,09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10.04.2014  Wurmová Ivana Ing.,odb.45            6,2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  6342 Investiční transf.krajům                                                                              6,2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4 45 OP VaVpI 2007-13 PO 3.2 z EU                                                                              6,2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OP Výzkum a vývoj pro Inovace - Prioritní osa 3 - investice                                                         7,3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  846,225,90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05.2014 10:52:5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Automat</dc:creator>
  <dc:description/>
  <cp:keywords/>
  <dc:language>en-US</dc:language>
  <cp:lastModifiedBy>Automat</cp:lastModifiedBy>
  <dcterms:modified xsi:type="dcterms:W3CDTF">2014-05-16T08:58:00Z</dcterms:modified>
  <cp:revision>1</cp:revision>
  <dc:subject/>
  <dc:title/>
</cp:coreProperties>
</file>