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4/2014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0.04.2014  Rapouchová Hana, Ing.,odb.42             2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  2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  2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0.04.2014  Rapouchová Hana, Ing.,odb.42            16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   16,8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   16,8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   19,8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04.02.2014  Cajthamlová Aneta, Mgr.,odb.41         316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  316,6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  316,6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04.02.2014  Cajthamlová Aneta, Mgr.,odb.41       1,794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 1,794,3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 1,794,3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 2,110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1                                                   18.02.2014  Neduchalová Eli\232ka, Ing., o         219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93   5323 03                                                   18.02.2014  Neduchalová Eli\232ka, Ing., o          74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93   5323 04                                                   18.02.2014  Neduchalová Eli\232ka, Ing., o           2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93   5323 NIV transf. krajům                                                                                      296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93 rozvojové programy RGŠ skupiny 2                                                                               296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296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4   5323 05                                                   11.04.2014  Cajthamlová Aneta, Mgr.,odb.41         663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4   5323 NIV transf. krajům                                                                                      663,5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64 OP VK 2007-13 PO1 IPo Výzva 44 ze SR                                                                           663,5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66   5323 05                                                   11.04.2014  Cajthamlová Aneta, Mgr.,odb.41       4,658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  5323 NIV transf. krajům                                                                                    4,658,0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66 OP VK 2007-13 PO1 IPo Výzva 44 z EU                                                                          4,658,0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5,321,5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30.01.2014  Cajthamlová Aneta, Mgr.,odb.41         307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8   5323 05                                                   04.02.2014  Cajthamlová Aneta, Mgr.,odb.41         210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  5323 NIV transf. krajům                                                                                      518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8 2007-13 OP VpK globální granty ze SR                                                                           518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30.01.2014  Cajthamlová Aneta, Mgr.,odb.41       1,741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0          3299D9   5323 05                                                   04.02.2014  Cajthamlová Aneta, Mgr.,odb.41       1,19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3299D9   5323 NIV transf. krajům                                                                                    2,937,0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0          3299D9 2007-13 OP VpK Globální granty z EU                                                                          2,937,0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0          Počáteční vzdělávání v globálních grantech OP VK - neinvesti                                                        3,455,4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43          329993   5323 02                                                   09.04.2014  Neduchalová Eli\232ka, Ing., o          38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3          329993   5323 05                                                   09.04.2014  Neduchalová Eli\232ka, Ing., o          68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3          329993   5323 NIV transf. krajům                                                                                      107,5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3          329993 rozvojové programy RGŠ skupiny 2                                                                               107,5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3          Podpora implementace Etické výchovy                                                                                   107,5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1                                                   16.04.2014  Neduchalová Eli\232ka, Ing., o          26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2                                                   16.04.2014  Neduchalová Eli\232ka, Ing., o          6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3                                                   16.04.2014  Neduchalová Eli\232ka, Ing., o           9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4                                                   16.04.2014  Neduchalová Eli\232ka, Ing., o             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44          329993   5323 05                                                   16.04.2014  Neduchalová Eli\232ka, Ing., o         388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4          329993   5323 NIV transf. krajům                                                                                      485,7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44          329993 rozvojové programy RGŠ skupiny 2                                                                               485,7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44          Rozvojový program Podpora logopedické prevence v předškolním                                                          485,7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                                                  26.02.2014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                                                  26.02.2014  Skřivánková Lenka, Ing.,odb.26          5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10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108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108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21.01.2014  Cajthamlová Aneta, Mgr.,odb.41          56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56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 56,7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21.01.2014  Cajthamlová Aneta, Mgr.,odb.41         321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321,3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321,3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378,0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1.01.2014  Malá Ivana, Dis.                    37,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02.04.2014  Malá Ivana, Dis.                    36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74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 74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 74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                                                  18.02.2014  Skřivánková Lenka, Ing.,odb.26         15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156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156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156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14.01.2014  Drobilová Karolína, Ing., odb.         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14.01.2014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                                                  25.02.2014  Neduchalová Eli\232ka, Ing., o       2,881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2,881,7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2,881,7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2,881,7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22.01.2014  Malá Ivana, Dis.                   485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22.01.2014  Malá Ivana, Dis.                     6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22.01.2014  Malá Ivana, Dis.                   167,3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22.01.2014  Malá Ivana, Dis.                     4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22.01.2014  Malá Ivana, Dis.                    12,8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677,0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  677,0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  677,0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1                                                   31.01.2014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                                                  31.01.2014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                                                  31.01.2014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                                                  31.01.2014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31.01.2014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1                                                   17.04.2014  Štemberková Petra, odb.50            2,8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2                                                   17.04.2014  Štemberková Petra, odb.50               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3                                                   17.04.2014  Štemberková Petra, odb.50              95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4                                                   17.04.2014  Štemberková Petra, odb.50               2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17.04.2014  Štemberková Petra, odb.50              94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6,336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6,336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6,33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1                                                   25.02.2014  Neduchalová Eli\232ka, Ing., o       2,814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3                                                   25.02.2014  Neduchalová Eli\232ka, Ing., o         957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                                                  25.02.2014  Neduchalová Eli\232ka, Ing., o          28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93   5323 01                                             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93   5323 04                                      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93   5323 NIV transf. krajům                                                                                    3,799,8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93 rozvojové programy RGŠ skupiny 2                                                                             3,799,8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799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910          329964   6342    Investiční transf.krajům                          11.04.2014  Cajthamlová Aneta, Mgr.,odb.41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4   6342 Investiční transf.krajům                                                                                3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4 OP VK 2007-13 PO1 IPo Výzva 44 ze SR                                                                           3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910          329966   6342    Investiční transf.krajům                          11.04.2014  Cajthamlová Aneta, Mgr.,odb.41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329966   6342 Investiční transf.krajům                                                                              1,7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910          329966 OP VK 2007-13 PO1 IPo Výzva 44 z EU                                                                          1,7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910          Individuální projekt ostatní OP VK - investice - EU                                                                 2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  779,583,97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6.05.2014 10:52:5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