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4/2014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1                                                   18.02.2014  Neduchalová Eli\232ka, Ing., o          63,9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93   5323 03                                                   18.02.2014  Neduchalová Eli\232ka, Ing., o          21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4                                                   18.02.2014  Neduchalová Eli\232ka, Ing., o             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93   5323 NIV transf. krajům                                                                                       86,2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93 rozvojové programy RGŠ skupiny 2                                                                                86,2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 86,2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                                                  17.02.2014  Cajthamlová Aneta, Mgr.,odb.41          57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                                                  17.02.2014  Cajthamlová Aneta, Mgr.,odb.41          18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                                                  17.02.2014  Cajthamlová Aneta, Mgr.,odb.41          34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4   5323 NIV transf. krajům                                                                                      109,4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4 OP VpK 2007-13 PO 2 Ipo VOŠ ze SR                                                                              109,4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                                                  17.02.2014  Cajthamlová Aneta, Mgr.,odb.41         323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                                                  17.02.2014  Cajthamlová Aneta, Mgr.,odb.41         103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                                                  17.02.2014  Cajthamlová Aneta, Mgr.,odb.41         19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5   5323 NIV transf. krajům                                                                                      619,9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OP VpK 2007-13 PO 2 Ipo VOŠ z EU                                                                               619,9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   729,3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43          329993   5323 02                                                   09.04.2014  Neduchalová Eli\232ka, Ing., o          4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3          329993   5323 05                                                   09.04.2014  Neduchalová Eli\232ka, Ing., o         11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3          329993   5323 NIV transf. krajům                                                                                      161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3          329993 rozvojové programy RGŠ skupiny 2                                                                               161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3          Podpora implementace Etické výchovy                                                                                   16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44          329993   5323 02                                                   16.04.2014  Neduchalová Eli\232ka, Ing., o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44          329993   5323 05                                                   16.04.2014  Neduchalová Eli\232ka, Ing., o         418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4          329993   5323 NIV transf. krajům                                                                                      438,9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4          329993 rozvojové programy RGŠ skupiny 2                                                                               438,9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4          Rozvojový program Podpora logopedické prevence v předškolním                                                          438,9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19.02.2014  Cajthamlová Aneta, Mgr.,odb.41          26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 26,4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 26,4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19.02.2014  Cajthamlová Aneta, Mgr.,odb.41         150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  150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  150,0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  176,5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21.01.2014  Malá Ivana, Dis.                    34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02.04.2014  Malá Ivana, Dis.                    35,0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 69,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TRANSFERY ÚSC-ODB.26                                                                                        69,7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 69,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                                                  18.02.2014  Skřivánková Lenka, Ing.,odb.26          1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  5323 NIV transf. krajům                                                                                       17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329304 podpora Romských žáků SŠ                                                                                        17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Projekty romské komunity                                                                                               17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2                                                   25.02.2014  Skřivánková Lenka, Ing.,odb.26          1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5                                                   25.02.2014  Skřivánková Lenka, Ing.,odb.26          3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49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OST.PROTIDROGOVÁ POLITIKA(MIMO OPŘO)                                                                            49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49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                                                  14.01.2014  Drobilová Karolína, Ing., odb.         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5                                                   14.01.2014  Drobilová Karolína, Ing., odb.         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3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3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215          329993   5323 05                                                   25.02.2014  Neduchalová Eli\232ka, Ing., o          19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215          329993   5323 NIV transf. krajům                                                                                       19,0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215          329993 rozvojové programy RGŠ skupiny 2                                                                                19,0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215          Asistenti pedagogů v soukromých a církevních speciálních ško                                                           19,0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22.01.2014  Malá Ivana, Dis.                   47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22.01.2014  Malá Ivana, Dis.                     7,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22.01.2014  Malá Ivana, Dis.                   162,8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22.01.2014  Malá Ivana, Dis.                     4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22.01.2014  Malá Ivana, Dis.                    12,4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  659,22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TRANSFERY ÚSC-ODB.26                                                                                       659,22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  659,2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1                                                   31.01.2014  Štemberková Petra, odb.50              49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2                                                   31.01.2014  Štemberková Petra, odb.50                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3                                                   31.01.2014  Štemberková Petra, odb.50              17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4                                                   31.01.2014  Štemberková Petra, odb.50     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                                                  31.01.2014  Štemberková Petra, odb.50     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1                                                   17.04.2014  Štemberková Petra, odb.50            2,32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2                                                   17.04.2014  Štemberková Petra, odb.50               3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3                                                   17.04.2014  Štemberková Petra, odb.50              83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4                                                   17.04.2014  Štemberková Petra, odb.50               2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                                                  17.04.2014  Štemberková Petra, odb.50              461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4,42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4,424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4,424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1                                                   05.02.2014  Neduchalová Eli\232ka, Ing., o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3                                                   05.02.2014  Neduchalová Eli\232ka, Ing., o           3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4                                                   05.02.2014  Neduchalová Eli\232ka, Ing., o              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5                                                   05.02.2014  Neduchalová Eli\232ka, Ing., o             8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12,9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12,9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 12,9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1                                                   25.02.2014  Neduchalová Eli\232ka, Ing., o       1,287,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3                                                   25.02.2014  Neduchalová Eli\232ka, Ing., o         437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4                                                   25.02.2014  Neduchalová Eli\232ka, Ing., o          12,8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1                                                   04.04.2014  Neduchalová Eli\232ka, Ing., o            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3                                             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4                                                   04.04.2014  Neduchalová Eli\232ka, Ing., o              -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93   5323 NIV transf. krajům                                                                                    1,738,0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93 rozvojové programy RGŠ skupiny 2                                                                             1,738,0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738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  738,196,342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05.2014 10:52:5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>Automat</dc:creator>
  <dc:description/>
  <cp:keywords/>
  <dc:language>en-US</dc:language>
  <cp:lastModifiedBy>Automat</cp:lastModifiedBy>
  <dcterms:modified xsi:type="dcterms:W3CDTF">2014-05-16T08:58:00Z</dcterms:modified>
  <cp:revision>1</cp:revision>
  <dc:subject/>
  <dc:title/>
</cp:coreProperties>
</file>