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4/2014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1                                                   18.02.2014  Neduchalová Eli\232ka, Ing., o       1,276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93   5323 03                                                   18.02.2014  Neduchalová Eli\232ka, Ing., o         434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4                                                   18.02.2014  Neduchalová Eli\232ka, Ing., o          12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93   5323 NIV transf. krajům                                                                                    1,723,4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93 rozvojové programy RGŠ skupiny 2                                                                             1,723,4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723,4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                                                  28.02.2014  Cajthamlová Aneta, Mgr.,odb.41          47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                                                  28.02.2014  Cajthamlová Aneta, Mgr.,odb.41          10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                                                  28.02.2014  Cajthamlová Aneta, Mgr.,odb.41          19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                                                  28.02.2014  Cajthamlová Aneta, Mgr.,odb.41             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                                                  28.02.2014  Cajthamlová Aneta, Mgr.,odb.41         13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21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21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                                                  28.02.2014  Cajthamlová Aneta, Mgr.,odb.41         270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                                                  28.02.2014  Cajthamlová Aneta, Mgr.,odb.41          61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                                                  28.02.2014  Cajthamlová Aneta, Mgr.,odb.41         112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4                                                   28.02.2014  Cajthamlová Aneta, Mgr.,odb.41           2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                                                  28.02.2014  Cajthamlová Aneta, Mgr.,odb.41         767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1,214,3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1,214,3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                                                  17.02.2014  Cajthamlová Aneta, Mgr.,odb.41         145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145,6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145,6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                                                  17.02.2014  Cajthamlová Aneta, Mgr.,odb.41         825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  825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  825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2,399,8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                                                  03.04.2014  Drobilová Karolína, Ing., odb.         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                                                  03.04.2014  Drobilová Karolína, Ing., odb.         2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5                                                   03.04.2014  Drobilová Karolína, Ing., odb.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1                                                   09.04.2014  Neduchalová Eli\232ka, Ing., o           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3          329993   5323 02                                                   09.04.2014  Neduchalová Eli\232ka, Ing., o          68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3          329993   5323 05                                                   09.04.2014  Neduchalová Eli\232ka, Ing., o          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  5323 NIV transf. krajům                                                                                      108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rozvojové programy RGŠ skupiny 2                                                                               108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3          Podpora implementace Etické výchovy                                                                                   10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1                                                   16.04.2014  Neduchalová Eli\232ka, Ing., o          88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2                                                   16.04.2014  Neduchalová Eli\232ka, Ing., o          99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3                                                   16.04.2014  Neduchalová Eli\232ka, Ing., o          27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4                                                   16.04.2014  Neduchalová Eli\232ka, Ing., o             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5                                                   16.04.2014  Neduchalová Eli\232ka, Ing., o       1,384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4          329993   5323 NIV transf. krajům                                                                                    1,600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329993 rozvojové programy RGŠ skupiny 2                                                                             1,600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4          Rozvojový program Podpora logopedické prevence v předškolním                                                        1,600,5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1.01.2014  Malá Ivana, Dis.                    96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02.04.2014  Malá Ivana, Dis.                    98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194,9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194,9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194,9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                                                  18.02.2014  Skřivánková Lenka, Ing.,odb.26         1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15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15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1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                                                  25.02.2014  Skřivánková Lenka, Ing.,odb.26         15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                                                  25.02.2014  Skřivánková Lenka, Ing.,odb.26          8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35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235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3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14.01.2014  Drobilová Karolína, Ing., odb.         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14.01.2014  Drobilová Karolína, Ing., odb.       1,0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06.02.2014  Drobilová Karolína, Ing., odb.          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06.02.2014  Drobilová Karolína, Ing., odb.         6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61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61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6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                                                  25.02.2014  Neduchalová Eli\232ka, Ing., o       1,539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1,539,1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1,539,1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1,539,1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22.01.2014  Malá Ivana, Dis.                 1,033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22.01.2014  Malá Ivana, Dis.                     8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22.01.2014  Malá Ivana, Dis.                   354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22.01.2014  Malá Ivana, Dis.                    10,3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22.01.2014  Malá Ivana, Dis.                    27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1,434,3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1,434,3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1,434,3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1                                                   31.01.2014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                                                  31.01.2014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4                                                   31.01.2014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31.01.2014  Štemberková Petra, odb.50              35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1                                                   17.04.2014  Štemberková Petra, odb.50            4,24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                                                  17.04.2014  Štemberková Petra, odb.50            1,44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                                                  17.04.2014  Štemberková Petra, odb.50               4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17.04.2014  Štemberková Petra, odb.50            1,21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8,917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8,917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917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1                                                   05.02.2014  Neduchalová Eli\232ka, Ing., o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                                                  05.02.2014  Neduchalová Eli\232ka, Ing., o          12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4                                                   05.02.2014  Neduchalová Eli\232ka, Ing., o             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                                                  05.02.2014  Neduchalová Eli\232ka, Ing., o           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                                                  06.02.2014  Neduchalová Eli\232ka, Ing., o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2                                                   06.02.2014  Neduchalová Eli\232ka, Ing., o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                                                  06.02.2014  Neduchalová Eli\232ka, Ing., o          25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4                                                   06.02.2014  Neduchalová Eli\232ka, Ing., o             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5                                                   06.02.2014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19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19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19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1                                                   25.02.2014  Neduchalová Eli\232ka, Ing., o       4,5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                                                  25.02.2014  Neduchalová Eli\232ka, Ing., o       1,538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4                                                   25.02.2014  Neduchalová Eli\232ka, Ing., o          45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1                                  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                                                  04.04.2014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4                                                   04.04.2014  Neduchalová Eli\232ka, Ing., o               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93   5323 NIV transf. krajům                                                                                    6,110,4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93 rozvojové programy RGŠ skupiny 2                                                                             6,110,4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6,110,4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7.02.2014  Wurmová Ivana Ing.,odb.45            4,015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 4,015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45 OP VaVpI 2007-13 PO 3.2 ze SR                                                                             4,015,5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7.02.2014  Wurmová Ivana Ing.,odb.45           22,754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 22,754,6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 22,754,6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 26,770,1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1,681,980,53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05.2014 10:52:5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