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Olomouckému kraji od MŠMT podle účelových znaků za období 1-4/2014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8          329993   5323 01                                                   18.02.2014  Neduchalová Eli\232ka, Ing., o       2,806,7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8          329993   5323 03                                                   18.02.2014  Neduchalová Eli\232ka, Ing., o         954,2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8          329993   5323 04                                                   18.02.2014  Neduchalová Eli\232ka, Ing., o          28,0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8          329993   5323 NIV transf. krajům                                                                                    3,789,09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8          329993 rozvojové programy RGŠ skupiny 2                                                                             3,789,09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8          Rozvojový program na podporu škol, které realizují inkluzivn                                                        3,789,09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4   5323 02                                                   30.01.2014  Cajthamlová Aneta, Mgr.,odb.41          72,2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4   5323 03                                                   30.01.2014  Cajthamlová Aneta, Mgr.,odb.41          23,3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4   5323 05                                                   30.01.2014  Cajthamlová Aneta, Mgr.,odb.41          36,0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4   5323 02                                                   10.04.2014  Cajthamlová Aneta, Mgr.,odb.41           5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4   5323 03                                                   10.04.2014  Cajthamlová Aneta, Mgr.,odb.41           1,6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104   5323 05                                                   10.04.2014  Cajthamlová Aneta, Mgr.,odb.41          -6,7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2104   5323 NIV transf. krajům                                                                                      131,69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104 sk.4 OP VpK 2007-13 PO1 gymn. ze SR                                                                            131,69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5   5323 02                                                   30.01.2014  Cajthamlová Aneta, Mgr.,odb.41         409,6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5   5323 03                                                   30.01.2014  Cajthamlová Aneta, Mgr.,odb.41         132,2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5   5323 05                                                   30.01.2014  Cajthamlová Aneta, Mgr.,odb.41         204,4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5   5323 02                                                   10.04.2014  Cajthamlová Aneta, Mgr.,odb.41          28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5   5323 03                                                   10.04.2014  Cajthamlová Aneta, Mgr.,odb.41           9,5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5   5323 05                                                   10.04.2014  Cajthamlová Aneta, Mgr.,odb.41         -38,4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2105   5323 NIV transf. krajům                                                                                      746,27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105 sk.4 OP VpK 2007-13 PO 1 gymn. z EU                                                                            746,27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Individuální projekt ostatní OP VK - neinvestice - EU                                                                 877,96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0          3299D8   5323 05                                                   24.01.2014  Cajthamlová Aneta, Mgr.,odb.41         149,0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0          3299D8   5323 05                                                   04.02.2014  Cajthamlová Aneta, Mgr.,odb.41       3,380,2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0          3299D8   5323 NIV transf. krajům                                                                                    3,529,3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0          3299D8 2007-13 OP VpK globální granty ze SR                                                                         3,529,31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0          3299D9   5323 05                                                   24.01.2014  Cajthamlová Aneta, Mgr.,odb.41         844,5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0          3299D9   5323 05                                                   04.02.2014  Cajthamlová Aneta, Mgr.,odb.41      19,154,8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0          3299D9   5323 NIV transf. krajům                                                                                   19,999,43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0          3299D9 2007-13 OP VpK Globální granty z EU                                                                         19,999,43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0          Počáteční vzdělávání v globálních grantech OP VK - neinvesti                                                       23,528,7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44          329993   5323 01                                                   16.04.2014  Neduchalová Eli\232ka, Ing., o           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44          329993   5323 02                                                   16.04.2014  Neduchalová Eli\232ka, Ing., o          28,6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44          329993   5323 03                                                   16.04.2014  Neduchalová Eli\232ka, Ing., o           2,0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44          329993   5323 04                                                   16.04.2014  Neduchalová Eli\232ka, Ing., o              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44          329993   5323 05                                                   16.04.2014  Neduchalová Eli\232ka, Ing., o         344,8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44          329993   5323 NIV transf. krajům                                                                                      381,6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44          329993 rozvojové programy RGŠ skupiny 2                                                                               381,6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44          Rozvojový program Podpora logopedické prevence v předškolním                                                          381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2          539907   5323 02                                                   26.02.2014  Skřivánková Lenka, Ing.,odb.26          98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2          539907   5323 05                                                   26.02.2014  Skřivánková Lenka, Ing.,odb.26         1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2          539907   5323 NIV transf. krajům                                                                                      210,1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2          539907 OST.KRIM.MIMO OPŘO                                                                                             210,1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2          Program sociální prevence a prevence kriminality                                                                      210,1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55          329986   5323 05                                                   21.01.2014  Malá Ivana, Dis.                    58,7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55          329986   5323 05                                                   02.04.2014  Malá Ivana, Dis.                    59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55          329986   5323 NIV transf. krajům                                                                                  117,7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55          329986 TRANSFERY ÚSC-ODB.26                                                                                       117,75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55          Dotace pro soukromé školy                                                                                         117,7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0          329304   5323 05                                                   18.02.2014  Skřivánková Lenka, Ing.,odb.26         50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0          329304   5323 NIV transf. krajům                                                                                      507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0          329304 podpora Romských žáků SŠ                                                                                       507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0          Projekty romské komunity                                                                                              507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6          342108   5323 02                                                   14.01.2014  Drobilová Karolína, Ing., odb.         5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6          342108   5323 05                                                   14.01.2014  Drobilová Karolína, Ing., odb.         8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6          342108   5323 02                                                   06.02.2014  Drobilová Karolína, Ing., odb.          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6          342108   5323 05                                                   06.02.2014  Drobilová Karolína, Ing., odb.          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6          342108   5323 NIV transf. krajům                                                                                    1,44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6          342108 ostatní soutěže mimo OPŘO                                                                                    1,44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6          Soutěže                                                                                                             1,44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215          329993   5323 05                                                   25.02.2014  Neduchalová Eli\232ka, Ing., o       5,718,8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215          329993   5323 NIV transf. krajům                                                                                    5,718,85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215          329993 rozvojové programy RGŠ skupiny 2                                                                             5,718,85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215          Asistenti pedagogů v soukromých a církevních speciálních ško                                                        5,718,85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1                                                   22.01.2014  Malá Ivana, Dis.                   594,3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2                                                   22.01.2014  Malá Ivana, Dis.                     6,67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3                                                   22.01.2014  Malá Ivana, Dis.                   204,3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4                                                   22.01.2014  Malá Ivana, Dis.                     5,9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5                                                   22.01.2014  Malá Ivana, Dis.                    15,5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353          329986   5323 NIV transf. krajům                                                                                  826,85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53          329986 TRANSFERY ÚSC-ODB.26                                                                                       826,85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53          Přímé náklady na vzdělávání                                                                                       826,85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435          329993   5323 01                                                   05.02.2014  Neduchalová Eli\232ka, Ing., o          27,3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35          329993   5323 03                                                   05.02.2014  Neduchalová Eli\232ka, Ing., o           9,3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435          329993   5323 04                                                   05.02.2014  Neduchalová Eli\232ka, Ing., o             2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35          329993   5323 05                                                   05.02.2014  Neduchalová Eli\232ka, Ing., o           4,9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435          329993   5323 NIV transf. krajům                                                                                       41,92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435          329993 rozvojové programy RGŠ skupiny 2                                                                                41,92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435          Bezpl.příprava dětí azylantů,účastníků řízení o azyl a dětí                                                            41,92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457          329993   5323 05                                                   18.02.2014  Neduchalová Eli\232ka, Ing., o         108,6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57          329993   5323 01                                                   25.02.2014  Neduchalová Eli\232ka, Ing., o       6,249,8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457          329993   5323 03                                                   25.02.2014  Neduchalová Eli\232ka, Ing., o       2,124,9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57          329993   5323 04                                                   25.02.2014  Neduchalová Eli\232ka, Ing., o          6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457          329993   5323 01                                                   04.04.2014  Neduchalová Eli\232ka, Ing., o              -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57          329993   5323 03                                                   04.04.2014  Neduchalová Eli\232ka, Ing., o              -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57          329993   5323 04                                                   04.04.2014  Neduchalová Eli\232ka, Ing., o               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457          329993   5323 NIV transf. krajům                                                                                    8,545,92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457          329993 rozvojové programy RGŠ skupiny 2                                                                             8,545,92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457          Asistenti pedagogů pro děti, žáky a studenty se sociálním zn                                                        8,545,92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Olomoucký kraj celkem                                                                                                             989,650,708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6.05.2014 10:52:52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8:00Z</dcterms:created>
  <dc:creator>Automat</dc:creator>
  <dc:description/>
  <cp:keywords/>
  <dc:language>en-US</dc:language>
  <cp:lastModifiedBy>Automat</cp:lastModifiedBy>
  <dcterms:modified xsi:type="dcterms:W3CDTF">2014-05-16T08:58:00Z</dcterms:modified>
  <cp:revision>1</cp:revision>
  <dc:subject/>
  <dc:title/>
</cp:coreProperties>
</file>