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4/2014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                                                  27.02.2014  Cajthamlová Aneta, Mgr.,odb.41         662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  662,6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  662,6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                                                  27.02.2014  Cajthamlová Aneta, Mgr.,odb.41       3,755,2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 3,755,2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 3,755,2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 4,417,9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1                                                   18.02.2014  Neduchalová Eli\232ka, Ing., o       1,084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3                                                   18.02.2014  Neduchalová Eli\232ka, Ing., o         368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93   5323 04                                                   18.02.2014  Neduchalová Eli\232ka, Ing., o          10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5                                                   18.02.2014  Neduchalová Eli\232ka, Ing., o          93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93   5323 NIV transf. krajům                                                                                    1,557,9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329993 rozvojové programy RGŠ skupiny 2                                                                             1,557,9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1,557,9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                                                  11.04.2014  Cajthamlová Aneta, Mgr.,odb.41          88,8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                                                  11.04.2014  Cajthamlová Aneta, Mgr.,odb.41           6,5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  5323 NIV transf. krajům                                                                                       95,3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4 OP VpK 2007-13 PO 2 Ipo VOŠ ze SR                                                                               95,3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                                                  11.04.2014  Cajthamlová Aneta, Mgr.,odb.41         503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3                                                   11.04.2014  Cajthamlová Aneta, Mgr.,odb.41          36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5   5323 NIV transf. krajům                                                                                      540,3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OP VpK 2007-13 PO 2 Ipo VOŠ z EU                                                                               540,3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   635,6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04.02.2014  Cajthamlová Aneta, Mgr.,odb.41         412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26.02.2014  Cajthamlová Aneta, Mgr.,odb.41         680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  5323 NIV transf. krajům                                                                                    1,093,0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2007-13 OP VpK globální granty ze SR                                                                         1,093,0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04.02.2014  Cajthamlová Aneta, Mgr.,odb.41       2,335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26.02.2014  Cajthamlová Aneta, Mgr.,odb.41       3,858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  5323 NIV transf. krajům                                                                                    6,194,1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2007-13 OP VpK Globální granty z EU                                                                          6,194,1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Počáteční vzdělávání v globálních grantech OP VK - neinvesti                                                        7,287,2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4          329993   5323 01                                                   16.04.2014  Neduchalová Eli\232ka, Ing., o           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4          329993   5323 02                                                   16.04.2014  Neduchalová Eli\232ka, Ing., o          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4          329993   5323 03                                                   16.04.2014  Neduchalová Eli\232ka, Ing., o           2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4          329993   5323 04                                                   16.04.2014  Neduchalová Eli\232ka, Ing., o              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4          329993   5323 05                                                   16.04.2014  Neduchalová Eli\232ka, Ing., o         777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4          329993   5323 NIV transf. krajům                                                                                      881,6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4          329993 rozvojové programy RGŠ skupiny 2                                                                               881,6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4          Rozvojový program Podpora logopedické prevence v předškolním                                                          881,6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21.01.2014  Malá Ivana, Dis.                    48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02.04.2014  Malá Ivana, Dis.                    46,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 94,8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TRANSFERY ÚSC-ODB.26                                                                                        94,8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 94,8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                                                  18.02.2014  Skřivánková Lenka, Ing.,odb.26          5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 5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329304 podpora Romských žáků SŠ                                                                                        5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 5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14.01.2014  Drobilová Karolína, Ing., odb.         3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14.01.2014  Drobilová Karolína, Ing., odb.         7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06.02.2014  Drobilová Karolína, Ing., odb.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06.02.2014  Drobilová Karolína, Ing., odb.          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17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1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1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15          329993   5323 05                                                   25.02.2014  Neduchalová Eli\232ka, Ing., o       2,775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2,775,8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2,775,8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2,775,8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M5   5323 05                                                   07.04.2014  0001                                   1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M5   5323 NIV transf. krajům                                                                                      14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3299M5 sk. 2 ostatní dotační titluly RgŠ                                                                              14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1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22.01.2014  Malá Ivana, Dis.                   530,7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22.01.2014  Malá Ivana, Dis.                     8,8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22.01.2014  Malá Ivana, Dis.                   183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22.01.2014  Malá Ivana, Dis.                     5,3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22.01.2014  Malá Ivana, Dis.                    14,0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  742,4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TRANSFERY ÚSC-ODB.26                                                                                       742,4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  742,4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1                                                   31.01.2014  Štemberková Petra, odb.50              53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3                                                   31.01.2014  Štemberková Petra, odb.50              18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4                                                   31.01.2014  Štemberková Petra, odb.50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                                                  31.01.2014  Štemberková Petra, odb.50              1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1                                                   17.04.2014  Štemberková Petra, odb.50            2,049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3                                                   17.04.2014  Štemberková Petra, odb.50              72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4                                                   17.04.2014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                                                  17.04.2014  Štemberková Petra, odb.50              59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4,236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4,236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4,236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1                                                   05.02.2014  Neduchalová Eli\232ka, Ing., o          62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2                                                   05.02.2014  Neduchalová Eli\232ka, Ing., o          22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3                                                   05.02.2014  Neduchalová Eli\232ka, Ing., o          21,2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4                                                   05.02.2014  Neduchalová Eli\232ka, Ing., o             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5                                                   05.02.2014  Neduchalová Eli\232ka, Ing., o          1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  5323 NIV transf. krajům                                                                                      123,3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93 rozvojové programy RGŠ skupiny 2                                                                               123,3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Bezpl.příprava dětí azylantů,účastníků řízení o azyl a dětí                                                           123,3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1                                                   25.02.2014  Neduchalová Eli\232ka, Ing., o       1,411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3                                                   25.02.2014  Neduchalová Eli\232ka, Ing., o         479,8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4                                                   25.02.2014  Neduchalová Eli\232ka, Ing., o          14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1                                                   04.04.2014  Neduchalová Eli\232ka, Ing., o               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3                                                   04.04.2014  Neduchalová Eli\232ka, Ing., o            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4                                             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93   5323 NIV transf. krajům                                                                                    1,905,3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93 rozvojové programy RGŠ skupiny 2                                                                             1,905,3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1,905,3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  862,468,37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05.2014 10:52:5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8:00Z</dcterms:created>
  <dc:creator>Automat</dc:creator>
  <dc:description/>
  <cp:keywords/>
  <dc:language>en-US</dc:language>
  <cp:lastModifiedBy>Automat</cp:lastModifiedBy>
  <dcterms:modified xsi:type="dcterms:W3CDTF">2014-05-16T08:58:00Z</dcterms:modified>
  <cp:revision>1</cp:revision>
  <dc:subject/>
  <dc:title/>
</cp:coreProperties>
</file>