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oravskoslezskému kraji od MŠMT podle účelových znaků za období 1-4/2014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                                                  24.02.2014  Cajthamlová Aneta, Mgr.,odb.41         936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8   5323 NIV transf. krajům                                                                                      936,7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8 2007-13 OP VpK globální granty ze SR                                                                           936,78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                                                  24.02.2014  Cajthamlová Aneta, Mgr.,odb.41       5,308,4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9   5323 NIV transf. krajům                                                                                    5,308,46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9 2007-13 OP VpK Globální granty z EU                                                                          5,308,46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Globální grant OP VK v oblasti dalšího vzdělávání - neinvest                                                        6,245,2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8          329993   5323 01                                                   18.02.2014  Neduchalová Eli\232ka, Ing., o       2,883,4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8          329993   5323 03                                                   18.02.2014  Neduchalová Eli\232ka, Ing., o         980,3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8          329993   5323 04                                                   18.02.2014  Neduchalová Eli\232ka, Ing., o          28,8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8          329993   5323 NIV transf. krajům                                                                                    3,892,7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8          329993 rozvojové programy RGŠ skupiny 2                                                                             3,892,7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8          Rozvojový program na podporu škol, které realizují inkluzivn                                                        3,892,70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8   5323 05                                                   24.02.2014  Cajthamlová Aneta, Mgr.,odb.41       3,449,9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0          3299D8   5323 NIV transf. krajům                                                                                    3,449,95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0          3299D8 2007-13 OP VpK globální granty ze SR                                                                         3,449,95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9   5323 05                                                   24.02.2014  Cajthamlová Aneta, Mgr.,odb.41      19,549,7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0          3299D9   5323 NIV transf. krajům                                                                                   19,549,75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0          3299D9 2007-13 OP VpK Globální granty z EU                                                                         19,549,7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0          Počáteční vzdělávání v globálních grantech OP VK - neinvesti                                                       22,999,70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3          329993   5323 02                                                   09.04.2014  Neduchalová Eli\232ka, Ing., o         1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43          329993   5323 05                                                   09.04.2014  Neduchalová Eli\232ka, Ing., o         357,2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43          329993   5323 NIV transf. krajům                                                                                      482,24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43          329993 rozvojové programy RGŠ skupiny 2                                                                               482,24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3          Podpora implementace Etické výchovy                                                                                   482,24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44          329993   5323 01                                                   16.04.2014  Neduchalová Eli\232ka, Ing., o          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44          329993   5323 02                                                   16.04.2014  Neduchalová Eli\232ka, Ing., o          60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44          329993   5323 03                                                   16.04.2014  Neduchalová Eli\232ka, Ing., o           6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44          329993   5323 04                                                   16.04.2014  Neduchalová Eli\232ka, Ing., o             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44          329993   5323 05                                                   16.04.2014  Neduchalová Eli\232ka, Ing., o       1,086,7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44          329993   5323 NIV transf. krajům                                                                                    1,171,4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4          329993 rozvojové programy RGŠ skupiny 2                                                                             1,171,4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44          Rozvojový program Podpora logopedické prevence v předškolním                                                        1,171,4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2          539907   5323 02                                                   26.02.2014  Skřivánková Lenka, Ing.,odb.26          2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2          539907   5323 05                                                   26.02.2014  Skřivánková Lenka, Ing.,odb.26          2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2          539907   5323 NIV transf. krajům                                                                                       52,1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2          539907 OST.KRIM.MIMO OPŘO                                                                                              52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2          Program sociální prevence a prevence kriminality                                                                       52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24.01.2014  Cajthamlová Aneta, Mgr.,odb.41          26,7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19.02.2014  Cajthamlová Aneta, Mgr.,odb.41          36,0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311308   5323 NIV transf. krajům                                                                                       62,81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311308 OP VpK 2007-13 Podpora 1.4 ze SR                                                                                62,81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24.01.2014  Cajthamlová Aneta, Mgr.,odb.41         151,5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19.02.2014  Cajthamlová Aneta, Mgr.,odb.41         204,4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311309   5323 NIV transf. krajům                                                                                      355,9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9 OP VpK 2007-13 Podpora 1.4 z EU                                                                                355,9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OP VK - oblast 1.4. EU peníze školám - EU                                                                             418,7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55          329986   5323 05                                                   21.01.2014  Malá Ivana, Dis.                   154,5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55          329986   5323 05                                                   02.04.2014  Malá Ivana, Dis.                   149,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329986   5323 NIV transf. krajům                                                                                  304,2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329986 TRANSFERY ÚSC-ODB.26                                                                                       304,2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55          Dotace pro soukromé školy                                                                                         304,2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0          329304   5323 05                                                   18.02.2014  Skřivánková Lenka, Ing.,odb.26         209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329304   5323 NIV transf. krajům                                                                                      209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0          329304 podpora Romských žáků SŠ                                                                                       209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Projekty romské komunity                                                                                              209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3          354118   5323 02                                                   25.02.2014  Skřivánková Lenka, Ing.,odb.26          47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3          354118   5323 05                                                   25.02.2014  Skřivánková Lenka, Ing.,odb.26          88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3          354118   5323 NIV transf. krajům                                                                                      135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3          354118 OST.PROTIDROGOVÁ POLITIKA(MIMO OPŘO)                                                                           135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3          Program protidrogové politiky                                                                                         135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2                                                   14.01.2014  Drobilová Karolína, Ing., odb.         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5                                                   14.01.2014  Drobilová Karolína, Ing., odb.         9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2                                                   06.02.2014  Drobilová Karolína, Ing., odb.          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5                                                   06.02.2014  Drobilová Karolína, Ing., odb.         2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6          342108   5323 NIV transf. krajům                                                                                    1,89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6          342108 ostatní soutěže mimo OPŘO                                                                                    1,89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6          Soutěže                                                                                                             1,89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215          329993   5323 05                                                   25.02.2014  Neduchalová Eli\232ka, Ing., o       1,480,5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15          329993   5323 NIV transf. krajům                                                                                    1,480,5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15          329993 rozvojové programy RGŠ skupiny 2                                                                             1,480,5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215          Asistenti pedagogů v soukromých a církevních speciálních ško                                                        1,480,5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1                                                   22.01.2014  Malá Ivana, Dis.                 1,092,1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2                                                   22.01.2014  Malá Ivana, Dis.                    10,9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3                                                   22.01.2014  Malá Ivana, Dis.                   375,0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4                                                   22.01.2014  Malá Ivana, Dis.                    10,9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                                                  22.01.2014  Malá Ivana, Dis.                    28,8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329986   5323 NIV transf. krajům                                                                                1,517,88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329986 TRANSFERY ÚSC-ODB.26                                                                                     1,517,88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Přímé náklady na vzdělávání                                                                                     1,517,8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1                                                   31.01.2014  Štemberková Petra, odb.50            1,6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2                                                   31.01.2014  Štemberková Petra, odb.50               27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3                                                   31.01.2014  Štemberková Petra, odb.50              57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4                                                   31.01.2014  Štemberková Petra, odb.50               16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5                                                   31.01.2014  Štemberková Petra, odb.50              399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1                                                   17.04.2014  Štemberková Petra, odb.50            5,8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2                                                   17.04.2014  Štemberková Petra, odb.50              10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3                                                   17.04.2014  Štemberková Petra, odb.50            1,97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4                                                   17.04.2014  Štemberková Petra, odb.50               58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5                                                   17.04.2014  Štemberková Petra, odb.50            1,718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312801   5323 NIV transf. krajům                                                                                   12,37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312801 SPORTOVNÍ ŠK.-GYMNÁZIA                                                                                      12,37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Přímé náklady na vzdělávání-sportovní gymnázia                                                                     12,37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93   5323 02                                                   05.02.2014  Neduchalová Eli\232ka, Ing., o          11,1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35          329993   5323 05                                                   05.02.2014  Neduchalová Eli\232ka, Ing., o           4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93   5323 01                                                   06.02.2014  Neduchalová Eli\232ka, Ing., o          87,2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35          329993   5323 03                                                   06.02.2014  Neduchalová Eli\232ka, Ing., o          29,6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93   5323 04                                                   06.02.2014  Neduchalová Eli\232ka, Ing., o             8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35          329993   5323 05                                                   06.02.2014  Neduchalová Eli\232ka, Ing., o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35          329993   5323 NIV transf. krajům                                                                                      142,9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35          329993 rozvojové programy RGŠ skupiny 2                                                                               142,9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35          Bezpl.příprava dětí azylantů,účastníků řízení o azyl a dětí                                                           142,9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93   5323 01                                                   25.02.2014  Neduchalová Eli\232ka, Ing., o      10,550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93   5323 03                                                   25.02.2014  Neduchalová Eli\232ka, Ing., o       3,587,2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93   5323 04                                                   25.02.2014  Neduchalová Eli\232ka, Ing., o         105,5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93   5323 01                                                   04.04.2014  Neduchalová Eli\232ka, Ing., o              -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93   5323 03                                                   04.04.2014  Neduchalová Eli\232ka, Ing., o              -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93   5323 04                                                   04.04.2014  Neduchalová Eli\232ka, Ing., o               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57          329993   5323 NIV transf. krajům                                                                                   14,243,5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57          329993 rozvojové programy RGŠ skupiny 2                                                                            14,243,5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57          Asistenti pedagogů pro děti, žáky a studenty se sociálním zn                                                       14,243,5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887          3299D8   6342    Investiční transf.krajům                          24.02.2014  Cajthamlová Aneta, Mgr.,odb.41         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887          3299D8   6342 Investiční transf.krajům                                                                                6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887          3299D8 2007-13 OP VpK globální granty ze SR                                                                           6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887          3299D9   6342    Investiční transf.krajům                          24.02.2014  Cajthamlová Aneta, Mgr.,odb.41       3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887          3299D9   6342 Investiční transf.krajům                                                                              3,4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887          3299D9 2007-13 OP VpK Globální granty z EU                                                                          3,4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887          Globální grant OP VK v oblasti dalšího vzdělávání - investic                                                        4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26          3299D8   6342    Investiční transf.krajům                          24.02.2014  Cajthamlová Aneta, Mgr.,odb.41         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26          3299D8   6342 Investiční transf.krajům                                                                                6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26          3299D8 2007-13 OP VpK globální granty ze SR                                                                           6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26          3299D9   6342    Investiční transf.krajům                          24.02.2014  Cajthamlová Aneta, Mgr.,odb.41       3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26          3299D9   6342 Investiční transf.krajům                                                                              3,4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26          3299D9 2007-13 OP VpK Globální granty z EU                                                                          3,4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26          Počáteční vzdělávání v globálních grantech OP VK - investice                                                        4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oravskoslezský kraj celkem                                                                                                     1,895,859,319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6.05.2014 10:52:52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8:00Z</dcterms:created>
  <dc:creator>Automat</dc:creator>
  <dc:description/>
  <cp:keywords/>
  <dc:language>en-US</dc:language>
  <cp:lastModifiedBy>Automat</cp:lastModifiedBy>
  <dcterms:modified xsi:type="dcterms:W3CDTF">2014-05-16T08:58:00Z</dcterms:modified>
  <cp:revision>1</cp:revision>
  <dc:subject/>
  <dc:title/>
</cp:coreProperties>
</file>