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X                                            Sešit 3-4                                                  Duben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 oznamovac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formace o statistickém zjišťování v roce 2014 – výkaz S 5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formace o resortních statistických zjišťováních v roce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eznam učebnic a učebních textů se schvalovací doložkou pro základní vzdělávání platný ve školním roce 2013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formace o udělení schvalovacích doložek učebnicím a učebním textů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valifikační a hodnotící standardy profesních kvalifikací schválených dle zákona č. 179/2006 Sb., o uznávání výsledků dalšího vzdělá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známení o ztrátě razít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známení o ztrátě služebního průka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ext neprošel korekturami. Text neobsahuje tabulky. Rozhodné a úplné znění je uveřejněno ve formátu PDF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426" w:leader="none"/>
        </w:tabs>
        <w:rPr>
          <w:sz w:val="28"/>
          <w:lang w:val="cs-CZ"/>
        </w:rPr>
      </w:pPr>
      <w:r>
        <w:rPr>
          <w:sz w:val="28"/>
        </w:rPr>
        <w:t>____________________________________________________________</w:t>
      </w:r>
      <w:r>
        <w:rPr>
          <w:sz w:val="28"/>
          <w:lang w:val="cs-CZ"/>
        </w:rPr>
        <w:t>_________________________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ce o statistickém zjišťování v roce 2014 – výkaz S 5-0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odsazen2"/>
        <w:spacing w:before="120" w:after="0"/>
        <w:ind w:left="397" w:right="249" w:firstLine="709"/>
        <w:rPr>
          <w:rFonts w:cs="Arial"/>
          <w:szCs w:val="22"/>
        </w:rPr>
      </w:pPr>
      <w:r>
        <w:rPr>
          <w:rFonts w:cs="Arial"/>
        </w:rPr>
        <w:t xml:space="preserve">V souladu s vyhláškou č. 364/2005 Sb., </w:t>
      </w:r>
      <w:r>
        <w:rPr>
          <w:rFonts w:cs="Arial"/>
          <w:szCs w:val="22"/>
        </w:rPr>
        <w:t>o vedení dokumentace škol a školských zařízení a školní matriky a o předávání údajů z dokumentace škol a školských zařízení a ze školní matriky (vyhláška o dokumentaci škol a školských zařízení)</w:t>
      </w:r>
      <w:r>
        <w:rPr>
          <w:rFonts w:cs="Arial"/>
        </w:rPr>
        <w:t xml:space="preserve">, ve znění pozdějších předpisů, zveřejňuje Ministerstvo školství, mládeže a tělovýchovy vzor formuláře výkazu </w:t>
      </w:r>
      <w:r>
        <w:rPr>
          <w:szCs w:val="22"/>
        </w:rPr>
        <w:t xml:space="preserve">o přihlášených a přijatých uchazečích do 1. ročníku denní formy vzdělávání ve středních školách a konzervatořích </w:t>
      </w:r>
      <w:r>
        <w:rPr>
          <w:rFonts w:cs="Arial"/>
        </w:rPr>
        <w:t xml:space="preserve">podle stavu k 31. 5. 2014 (S 5-01), který obsahuje údaje podle přílohy č. 2, čl. 8a uvedené vyhlášky. </w:t>
      </w:r>
    </w:p>
    <w:p>
      <w:pPr>
        <w:pStyle w:val="TextBodyIndent"/>
        <w:ind w:right="252" w:firstLine="113"/>
        <w:rPr/>
      </w:pPr>
      <w:r>
        <w:rPr/>
        <w:t xml:space="preserve">Agregované údaje předává právnická osoba vykonávající činnost střední školy nebo konzervatoře, s výjimkou škol při zařízeních pro výkon ústavní či ochranné výchovy. </w:t>
      </w:r>
    </w:p>
    <w:p>
      <w:pPr>
        <w:pStyle w:val="TextBodyIndent"/>
        <w:ind w:right="252" w:firstLine="113"/>
        <w:rPr/>
      </w:pPr>
      <w:r>
        <w:rPr/>
        <w:t>Výkaz bude odeslán příslušnému správnímu úřadu elektronicky po síti Internet na určený server do 10. června</w:t>
      </w:r>
      <w:r>
        <w:rPr>
          <w:szCs w:val="22"/>
        </w:rPr>
        <w:t xml:space="preserve"> 2014.</w:t>
      </w:r>
    </w:p>
    <w:p>
      <w:pPr>
        <w:pStyle w:val="Zkladntextodsazen2"/>
        <w:spacing w:before="120" w:after="0"/>
        <w:ind w:left="397" w:right="249" w:firstLine="709"/>
        <w:rPr/>
      </w:pPr>
      <w:r>
        <w:rPr>
          <w:rFonts w:cs="Arial"/>
          <w:szCs w:val="22"/>
        </w:rPr>
        <w:t xml:space="preserve">Bližší informace včetně Pokynů a vysvětlivek k vyplnění výkazu budou zveřejněny na stránkách </w:t>
      </w:r>
      <w:hyperlink r:id="rId2">
        <w:r>
          <w:rPr>
            <w:rStyle w:val="InternetLink"/>
            <w:rFonts w:cs="Arial"/>
            <w:szCs w:val="22"/>
          </w:rPr>
          <w:t>www.msmt.cz</w:t>
        </w:r>
      </w:hyperlink>
      <w:r>
        <w:rPr>
          <w:rFonts w:cs="Arial"/>
          <w:szCs w:val="22"/>
        </w:rPr>
        <w:t>.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de vložit formulář ze souboru „For0514.docx“.</w:t>
      </w:r>
      <w:r>
        <w:br w:type="page"/>
      </w:r>
    </w:p>
    <w:p>
      <w:pPr>
        <w:pStyle w:val="Normal"/>
        <w:autoSpaceDE w:val="false"/>
        <w:spacing w:before="0" w:after="120"/>
        <w:rPr>
          <w:rFonts w:ascii="TimesCE-BoldItalic;Times New Roman" w:hAnsi="TimesCE-BoldItalic;Times New Roman" w:cs="TimesCE-BoldItalic;Times New Roman"/>
          <w:b/>
          <w:b/>
          <w:bCs/>
          <w:i/>
          <w:i/>
          <w:iCs/>
          <w:color w:val="231F20"/>
          <w:u w:val="single"/>
        </w:rPr>
      </w:pPr>
      <w:r>
        <w:rPr>
          <w:rFonts w:cs="TimesCE-BoldItalic;Times New Roman" w:ascii="TimesCE-BoldItalic;Times New Roman" w:hAnsi="TimesCE-BoldItalic;Times New Roman"/>
          <w:b/>
          <w:bCs/>
          <w:i/>
          <w:iCs/>
          <w:color w:val="231F20"/>
          <w:u w:val="single"/>
        </w:rPr>
        <w:t>Informace o resortních statistických zjišťováních v roce 2014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CE-Roman;Times New Roman" w:hAnsi="TimesCE-Roman;Times New Roman" w:cs="TimesCE-Roman;Times New Roman"/>
          <w:color w:val="231F20"/>
        </w:rPr>
      </w:pPr>
      <w:r>
        <w:rPr>
          <w:rFonts w:cs="TimesCE-Roman;Times New Roman" w:ascii="TimesCE-Roman;Times New Roman" w:hAnsi="TimesCE-Roman;Times New Roman"/>
          <w:color w:val="231F20"/>
        </w:rPr>
        <w:t>V souladu s vyhláškou č. 364/2005 Sb., o vedení dokumentace škol a školských zařízení a školní matriky a o předávání údajů z dokumentace škol a školských zařízení a ze školní matriky (vyhláška o dokumentaci škol a školských zařízení), ve znění pozdějších předpisů, zveřejňuje Ministerstvo školství, mládeže a tělovýchovy vzory formulářů výkazů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CE-Roman;Times New Roman" w:ascii="TimesCE-Roman;Times New Roman" w:hAnsi="TimesCE-Roman;Times New Roman"/>
          <w:color w:val="231F20"/>
        </w:rPr>
        <w:t>Agregované údaje předává právnická osoba vykonávající činnost škol a školských zařízen</w:t>
      </w:r>
      <w:r>
        <w:rPr>
          <w:color w:val="231F20"/>
        </w:rPr>
        <w:t xml:space="preserve">í vyplněním internetových formulářů statistických výkazů, </w:t>
      </w:r>
      <w:bookmarkStart w:id="0" w:name="OLE_LINK3"/>
      <w:bookmarkStart w:id="1" w:name="OLE_LINK2"/>
      <w:r>
        <w:rPr>
          <w:color w:val="231F20"/>
        </w:rPr>
        <w:t>v</w:t>
      </w:r>
      <w:r>
        <w:rPr>
          <w:color w:val="000000"/>
        </w:rPr>
        <w:t>ýkazy M 3, M 8, M 9 a M</w:t>
      </w:r>
      <w:bookmarkEnd w:id="0"/>
      <w:bookmarkEnd w:id="1"/>
      <w:r>
        <w:rPr>
          <w:color w:val="000000"/>
        </w:rPr>
        <w:t xml:space="preserve"> 10 se vygenerují z individuálních dat předaných </w:t>
      </w:r>
      <w:r>
        <w:rPr>
          <w:color w:val="231F20"/>
        </w:rPr>
        <w:t>podle uvedené vyhlášky</w:t>
      </w:r>
      <w:r>
        <w:rPr>
          <w:color w:val="000000"/>
        </w:rPr>
        <w:t xml:space="preserve"> ze školní matriky na stanovený centrální server</w:t>
      </w:r>
      <w:r>
        <w:rPr>
          <w:color w:val="231F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 případě potřeby poskytne metodickou pomoc školám a školským zařízením zřízeným obcí nebo svazkem obcí příslušný odbor školství úřadu obce s rozšířenou působností, školám a školským zařízením zřízeným krajem, registrovanými církvemi a náboženskými společnostmi nebo jinou právnickou nebo fyzickou osobou příslušný odbor školství krajského úřadu, v Praze odbor školství Magistrátu hl. m. Prahy, školám a školským zařízením zřízeným MŠMT nebo jiným ústředním orgánem státní správy přímo odbor analyticko-statistický MŠMT. </w:t>
      </w:r>
      <w:r>
        <w:rPr>
          <w:color w:val="000000"/>
        </w:rPr>
        <w:t xml:space="preserve">Bližší informace </w:t>
      </w:r>
      <w:r>
        <w:rPr>
          <w:rFonts w:cs="Arial"/>
        </w:rPr>
        <w:t xml:space="preserve">včetně Pokynů a vysvětlivek k vyplnění výkazu </w:t>
      </w:r>
      <w:r>
        <w:rPr>
          <w:color w:val="000000"/>
        </w:rPr>
        <w:t xml:space="preserve">a aktuální zprávy ke statistickým zjišťováním lze získat na www.msmt.cz odkaz Statistika školství a dále pak Sběry statistických dat, Regionální školství, Výkonové výkazy řady S, Z, R nebo </w:t>
      </w:r>
      <w:hyperlink r:id="rId3">
        <w:r>
          <w:rPr>
            <w:rStyle w:val="InternetLink"/>
            <w:color w:val="000000"/>
          </w:rPr>
          <w:t>http://sberdat.uiv.cz</w:t>
        </w:r>
      </w:hyperlink>
      <w:r>
        <w:rPr>
          <w:color w:val="000000"/>
        </w:rPr>
        <w:t>. Zde jsou rovněž zveřejněny vzory formulářů jednotlivých výkazů, pokyny a vysvětlivky k jejich vyplňování a termíny pro odevzdání výkazů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řehled výkazů, jejichž sběr proběhne na podzim roku 2014 podle § 28, odst. 5 školského zákona č. 561/2004 Sb., ve znění pozdějších předpisů: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6237"/>
        <w:gridCol w:w="1701"/>
      </w:tblGrid>
      <w:tr>
        <w:trPr>
          <w:trHeight w:val="28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ázev zjišťov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ermín předání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1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mateřské šk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4</w:t>
            </w:r>
          </w:p>
        </w:tc>
      </w:tr>
      <w:tr>
        <w:trPr>
          <w:trHeight w:val="24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2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az o školní družině - školním klub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 11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 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základní škole (předání individuálních údajů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4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mateřské-základní škole při zdravotnickém zaříz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4</w:t>
            </w:r>
          </w:p>
        </w:tc>
      </w:tr>
      <w:tr>
        <w:trPr>
          <w:trHeight w:val="24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4c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přípravné třídě základní školy a o přípravném stupni základní školy speciál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střední škole (předání individuálních údajů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 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konzervatoři (předání individuálních údajů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vyšší odborné škole (předání individuálních údajů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 13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ředitelství šk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14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zařízení pro výkon ústavní-ochranné výcho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 11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15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činnosti střediska volného ča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 11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17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činnosti zařízení školního stravov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 11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18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jazykové šk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19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školském ubytovacím zaříz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 11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3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pedagogicko-psychologické porad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 24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základní umělecké šk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27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středisku praktického vyučová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33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speciálně pedagogickém cent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 34-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ýkaz o středisku výchovné pé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 10. 2014</w:t>
            </w:r>
          </w:p>
        </w:tc>
      </w:tr>
      <w:tr>
        <w:trPr>
          <w:trHeight w:val="2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41   </w:t>
            </w:r>
            <w:r>
              <w:rPr>
                <w:i/>
                <w:sz w:val="22"/>
                <w:szCs w:val="22"/>
              </w:rPr>
              <w:t>*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ímací řízení ke vzdělávání ve vyšší odborné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uze předání individuálních údajů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 10. 2014</w: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) Předávání údajů o přijímacím řízení ke vzdělávání ve vyšší odborné škole nemá vzor formuláře. </w:t>
      </w:r>
    </w:p>
    <w:p>
      <w:pPr>
        <w:pStyle w:val="Heading1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  <w:r>
        <w:br w:type="page"/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color w:val="FF0000"/>
          <w:sz w:val="22"/>
          <w:szCs w:val="22"/>
          <w:lang w:val="cs-CZ"/>
        </w:rPr>
        <w:t>Zde vložit formuláře ze zazipované složky „For2014doc.zip“, a to v pořadí uvedeném v tabulce výše.</w:t>
      </w:r>
      <w:r>
        <w:br w:type="page"/>
      </w:r>
    </w:p>
    <w:p>
      <w:pPr>
        <w:pStyle w:val="Heading1"/>
        <w:rPr>
          <w:spacing w:val="8"/>
          <w:lang w:val="cs-CZ"/>
        </w:rPr>
      </w:pPr>
      <w:r>
        <w:rPr>
          <w:spacing w:val="8"/>
          <w:lang w:val="cs-CZ"/>
        </w:rPr>
        <w:t xml:space="preserve">Seznam učebnic a učebních textů se schvalovací doložkou pro základní vzdělávání platný ve školním roce 2013/2014 </w:t>
      </w:r>
      <w:r>
        <w:rPr>
          <w:rStyle w:val="FootnoteAnchor"/>
          <w:spacing w:val="8"/>
          <w:vertAlign w:val="superscript"/>
          <w:lang w:val="cs-CZ"/>
        </w:rPr>
        <w:footnoteReference w:id="2"/>
      </w:r>
      <w:r>
        <w:rPr>
          <w:spacing w:val="8"/>
          <w:vertAlign w:val="superscript"/>
          <w:lang w:val="cs-CZ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</w:rPr>
      </w:pPr>
      <w:r>
        <w:rPr>
          <w:rFonts w:cs="Arial" w:ascii="Arial" w:hAnsi="Arial"/>
          <w:spacing w:val="8"/>
          <w:sz w:val="22"/>
          <w:szCs w:val="20"/>
        </w:rPr>
        <w:t>Seznam zachycuje stav ke dni 27.2.2014. Přehled učebnic, kterým byla udělena schvalovací doložka po tomto datu, je průběžně zveřejňován ve Věstníku MŠMT.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</w:rPr>
      </w:pPr>
      <w:r>
        <w:rPr>
          <w:rFonts w:cs="Arial" w:ascii="Arial" w:hAnsi="Arial"/>
          <w:spacing w:val="8"/>
          <w:sz w:val="22"/>
          <w:szCs w:val="20"/>
        </w:rPr>
        <w:t>O učebnicích jsou uvedeny tyto údaje: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  <w:u w:val="single"/>
        </w:rPr>
      </w:pPr>
      <w:r>
        <w:rPr>
          <w:rFonts w:cs="Arial" w:ascii="Arial" w:hAnsi="Arial"/>
          <w:spacing w:val="8"/>
          <w:sz w:val="22"/>
          <w:szCs w:val="20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701"/>
        <w:gridCol w:w="850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tor: název učebnice; číslo vydání, kterému byla udělena schvalovací dolož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slo jednací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um vydání schvalovací doložk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mín platnosti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ientační cena v Kč podle sdělení nakladatelstv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 schvalovací doložky před prodloužením platnost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)</w:t>
            </w:r>
            <w:r>
              <w:rPr>
                <w:rFonts w:cs="Arial" w:ascii="Arial" w:hAnsi="Arial"/>
                <w:sz w:val="16"/>
                <w:szCs w:val="16"/>
              </w:rPr>
              <w:t xml:space="preserve"> (stav od března 2010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riál nosiče učebnice 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název 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Arial" w:ascii="Arial" w:hAnsi="Arial"/>
              </w:rPr>
              <w:instrText xml:space="preserve"> MERGEFIELD PŘEDCHOZÍ_ČJ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sz w:val="16"/>
                <w:szCs w:val="20"/>
                <w:rFonts w:cs="Arial" w:ascii="Arial" w:hAnsi="Arial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spacing w:val="8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102235</wp:posOffset>
                </wp:positionV>
                <wp:extent cx="1828800" cy="352425"/>
                <wp:effectExtent l="1905" t="389255" r="388620" b="190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611"/>
                            <a:gd name="adj4" fmla="val 109375"/>
                            <a:gd name="adj5" fmla="val -109912"/>
                            <a:gd name="adj6" fmla="val 12111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7" fillcolor="white" stroked="t" o:allowincell="f" style="position:absolute;margin-left:209.55pt;margin-top:8.05pt;width:143.9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*) papír - P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8"/>
          <w:sz w:val="22"/>
          <w:szCs w:val="22"/>
        </w:rPr>
        <w:t xml:space="preserve">**) </w:t>
      </w:r>
      <w:r>
        <w:rPr>
          <w:rFonts w:cs="Arial" w:ascii="Arial" w:hAnsi="Arial"/>
          <w:spacing w:val="8"/>
          <w:sz w:val="22"/>
          <w:szCs w:val="20"/>
        </w:rPr>
        <w:t>učebnice s vytištěným původním číslem jednacím mohou školy pořizovat v souladu s § 160 odst. 1 školského zákona pouze do vyprodání zásob.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</w:rPr>
      </w:pPr>
      <w:r>
        <w:rPr>
          <w:rFonts w:cs="Arial" w:ascii="Arial" w:hAnsi="Arial"/>
          <w:spacing w:val="8"/>
          <w:sz w:val="22"/>
          <w:szCs w:val="20"/>
        </w:rPr>
        <w:t>Seznam je řazen podle vzdělávacích oborů Rámcového vzdělávacího programu pro základní vzdělá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8"/>
          <w:sz w:val="22"/>
          <w:szCs w:val="20"/>
        </w:rPr>
        <w:t>Upozornění:</w:t>
      </w:r>
      <w:r>
        <w:rPr>
          <w:rFonts w:cs="Arial" w:ascii="Arial" w:hAnsi="Arial"/>
          <w:spacing w:val="8"/>
          <w:sz w:val="22"/>
          <w:szCs w:val="20"/>
        </w:rPr>
        <w:t xml:space="preserve"> V základních školách se vyučuje podle Rámcového vzdělávacího programu pro základní vzdělávání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eský jazyk a literatura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vrátilová,M.: Živá abeceda aneb písmenka v říši divů (učebnice, pracovní sešit 1 - 3, písanky 1 - 6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C Musi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34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ová,Z.;Švejdová,V.: Český jazyk pro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rský,L.;Staudková,H.: Český jazyk pro 3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a,R.;Horáčková,M;Staudková,H.: Český jazyk pro 4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roblová,J.;Horáčková,M.;Staudková,H.: Český jazyk pro 5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/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ová,Z.: Čítanka 2. ročník, 1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 a kol.: Čítanka 2. ročník, 2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 a kol.: Čítanka 3. ročník, 1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 a kol.: Čítanka 3. ročník, 2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 a kol.: Čítanka 4. ročník, 1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 a kol.: Čítanka 5. ročník, 1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áček,J.;Zmatlíková,H.: Malý čten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;Horáčková,M.;Štroblová,J.: Máme rádi češtinu 5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 + 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áček,J.;Zmatlíková,H.: Moje první čítan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;Sonnbergová,M.: Písanka I - Uvolňovací cviky, Písanka II - Písmena a číslice, Písanka III - Písmen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ildová,R.: Písanky ke Slabikáři 1 -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imíčková,H.: Pracovní karty ke Slabikáři Jiřího Žáč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 a kol.: Pracovní sešit k Českému jazyku 3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 + 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Pracovní sešit k Českému jazyku 4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Pracovní sešit k Českému jazyku 5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 a kol.: Pracovní sešit k Čítance 2/1, 2/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pika,M.;Staudková,H.: Pracovní sešit k Čítance 3/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zděková,D.: Pracovní sešit k Čítance 3/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Pracovní sešit k Čítance 4/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pika,M.;Staudková,H.: Pracovní sešit k Čítance 5/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ildová,R.;Staudková,H.: Pracovní sešit k Živé abecedě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 a kol.: Pracovní sešit ke Slabikáři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 +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 a kol.: Pracovní sešit pro kluky a holčičky druhých ročníků I, I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ildová,R.: Psaní a mluvnická cvičení pro 2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 +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ildová,R.: Psaní a mluvnická cvičení pro 3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 +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áček, J. a kol: Rozšiřující texty ke Slabikáři pro kluky a holčičky, které čtení baví (doplněk ke Slabikáři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áček,J.;Zmatlíková,H.: Slabik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dová,A.;Holas,M.;Staudková,H.: Živá abece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elichárková,I;Švecová,L.: Český jazyk pro 2. ročník (učebnice, pracovní sešit, písanka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éblová,M.;Stuchlíková,M.;Švejdová,V.: Český jazyk pro 3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1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éblová,M.;Stuchlíková,M.;Švejdová,V.: Český jazyk pro 4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94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éblová,M.: Český jazyk pro 5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11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14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urianová,H.;Jízdná,L.;Tarábková,M.;Halasová,J.: Český jazyk pro 2. ročník (učebnice, pracovní sešit k mluvnici, písanka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4 + 43 +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urianová,H.;Jízdná,L.;Nováková,P.;Volf,P.;Halasová,J.: Český jazyk pro 3. ročník (učebnice, pracovní sešit k učebnici, písanka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3 +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2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ünhutová,P.;Humpolíková,P.;Volf,V.;Hubeňáková,L.: Český jazyk pro 4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7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rahovzal,M.;Horáčková,M.;Hudáčková,P.;Košťák,M.;Kulhavá,M.;Nečasová,R.: Český jazyk pro 5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1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olichová,S.;Halasová,J.: Čítanka pro 2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upárová,P.;Nováková,P.: Čítanka pro 3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19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uráčková,I.;Hubeňáková,L.: Čítanka pro 4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7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usová,S.;Prchalová,M.;Madronová,V.;Neužilová,V.: Čítanka pro 5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1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zlová,M.;Tarábek,P.;Halasová,J.: Písmenkář, Slabikář, Velká písanka, Malá písanka 1 - 3, Průvodce k učebnicím pro 1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1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Cviky pro nácvik písmen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anská,J.: Cviky pro uvolnění ru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ošt,J.: Cviky zábavné - jednotaž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Čtení 1 pro prvňáč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Čtení 2 pro prvňáč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04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ukner,J.;Čížková,M.: Čtení pro malé školáky - 4. díl Slabikář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ejová,M.;Rohová,J.: Moje první čtení pro radost a poučen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3106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Písanka 1 -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 a kol.: Pojďme si číst - 3. díl Slabikář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išlová,S. a kol.: Pojďme si hrát - 1. díl Slabikář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;Linc,V.: Soubor pěti cvičných sešitů, Soubor pěti písanek pro 1. ročník, Vystřihovací písmen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59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nc a kol.: Veselá abeceda - 2. díl Slabikář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sová,J.;Řeháčková,A.: Český jazyk 2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po 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sová,J.;Babušová,G.;Řeháčková,A.: Český jazyk 3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78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sová,J.;Babušová,G.: Český jazyk 4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6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sová,J.;Babušová,G.: Český jazyk 5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9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řezinová,L.;Havel,J.;Stadlerová,H.: Čítanka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74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besta,K.;Váňová,K.: Čítanka 2 (učebnice a pracovní sešit spojený s písankou 1, 2, 3, 4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1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/119 + 29 +29 29 +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besta,K.;Váňová,K.: Čítanka 3 (učebnice a pracovní sešity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49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besta,K.;Váňová,K.: Čítanka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5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besta,K.;Váňová,K.: Čítanka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řezinová,L.;Havel,J.;Stadlerová,H.: Písanka 1, 2, 3, 4, Čtecí karty ke slabikář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řezinová,L.;Havel,J.;Stadlerová,H.: Slabikář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řezinová,L.;Havel,J.;Stadlerová,H.: Živá abeceda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0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á,K.;Havel,J.;Grycová,M.: Český jazyk a literatura v 1. ročníku ZŠ, genetická metoda (Začíníme číst a psát, Už čtemě a píšeme sami, Uvolňovací cviky, Písanka 1, 2, 3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yrová,L.;Sklenářová,M.: Hrajeme si ve škole i doma (učebnice a písanky nevázaného písma pro výuku genetické metody v 1. ročníku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07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29/ku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dová,P.;Sedláčková, J.J.;Nastoupilová, D.;Pecháčková,Y.;Žižková,A.: Lili a Vili ve světě českého jazyka (Učebnice pro 2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dová,P.;Sedláčková, J.J.;Nastoupilová, D.;Pecháčková,Y.;Žižková,A.: Lili a Vili ve světě čtení a psaní (Pracovní čítanka pro 2. ročník)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ňourová,Z.;Nastoupilová,D.: Lili a Vili ve světě malých písmen, učebnice českého jazyka pro 1. ročník ZŠ (genetická metoda),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dová,P.;Sedláčková, J.J.;Nastoupilová, D.;Pecháčková,Y.;Žižková,A.: Lili a Vili ve světě psaní (Tvořivá písanka pro 2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li a Vili ve světě psaní, písanka 1 -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 + 19 + 19 + 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li a Vili ve světě psaní, písanka od A do Z, průřezová písanka na celý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li a Vili ve světě říkadel, pohádek a příběhů, čítanka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dová,P.;Sedláčková, J.J.;Nastoupilová, D.;Pecháčková,Y.;Žižková,A.: Lili a Vili ve světě školních příběhů (Čítanka pro 2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ňourová,Z.;Nastoupilová,D.: Lili a Vili ve světě velkých písmen, učebnice českého jazyka pro 1. ročník ZŠ (genetická metoda), 1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Janáčková,Z.;Příborská,O.: Český jazyk 2 (učebnice a pracovní sešity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3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po 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3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;Ondrášková,K.: Moje první psan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6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;Ondrášková,K.: Písanka 1 -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6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;Ondrášková,K.: Slabik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6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;Ondrášková,K.: Živá abece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6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 a kol.: Český jazyk 3 (učebnice a pracovní sešit Učíme se hrou s vílou Hvězdičkou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47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;Kirchnerová,I.;Ondrášková,K.: Český jazyk 4 (učebnice a pracovní sešit Učíme se hrou s Magike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772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;Vieweghová,T.: Čítanka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48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Janáčková,Z.;Příborská,O.: Český jazyk 2 (učebnice a pracovní sešity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05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po 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3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Mittermayerová a kol.: Český jazyk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říborská,O.;Mühlhauserová,H.: Český jazyk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7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ýlová,H. a kol.: Český jazyk 5 (učebnice a pracovní sešity Dokážeš psát bez chyb?, Pravopis přídavných jmen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64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 + 24 +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ková,Z.;Janáčková,Z.;Procházková,E.: Čítanka pro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3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 a kol.: Čítanka pro 3. ročník (učebnice a písanka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 a kol.: Čítanka pro 4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6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 a kol.: Čítanka pro 5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7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cházková,E.: Moje první psaní (Uvolňovací cviky s říkadl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Písanka 1 - 4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Slabikář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Živá abeceda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čková,O.;Doležalová,A.;Procházková,E.: Moje první psaní , Písanka 1. - 4. díl.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čková,O.;Doležalová,A.;Procházková,E.: Slabik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čková,O.;Doležalová,A.;Procházková,E.: Živá abece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nůpková,M.;Marková,H.: Český jazyk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44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ležalová,A.B.;Bičanová,L.: Český jazyk 3 (učebnice, pracovní sešit, Písanka 1.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zlová,M.: Čítanka pro 5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9115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rut,P.;Mikulenková,H.: Český slabikář pro 1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Jája a Ota - Písanka 1 a 2, Číslice - Písanka 3, Tom a Mimi - Cvi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 + 11 +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rut,P.;Krejčová,Z.: Otíkova čítanka pro 1. a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 a kol.: Český jazyk pro 2. ročník (učebnice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9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 a kol.: Český jazyk pro 3. ročník (učebnice 1. a 2. díl, pracovní sešit Moje písanka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1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1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Český jazyk pro 4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 a kol.: Půlhodinky psaní 1, 2 (pracovní sešit Český jazyk pro 2. ročník, Písanka 1, 2 pro 2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9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Český jazyk 2 (učebnice, pracovní sešit, Procvičujeme češtinu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50 + 20 +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Český jazyk 3 (učebnice a pracovní sešit I, II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 + 15 +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0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Český jazyk 4 (učebnice a pracovní sešit, Procvičujeme češtinu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690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55 +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2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Český jazyk 5 (učebnice a pracovní sešit, Procvičujeme češtinu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1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50 + 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Pracovní sešit ke Slabikáři I, II, III; Cviky; Písanky 1, 2,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 + 22 + 22 + 15 + po 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8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;Forman,M.: Slabik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8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Čítanka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 (měkká vazba), 100 (tvrdá vazba)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Čítanka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7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 (měkká vazba), 110 (tvrdá vazba)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lý,R.: Čítanka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18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lý,R.;Cardová,J.: Čítanka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18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Český jazyk 5, I. a II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8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 + 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agnerová,J.: Čítanka pro prvňáč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agnerová,J.;Wagner,V.: Písanka 1 - 5, Kresebné uvolňovací cviky pro prvňáčky, Písmenka, Malá a velká písmen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agnerová,J.;Václavovičová,J.: Učíme se číst (učebnice čtení pro 1. ročník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;Šmejkalová,M.;Pišlová,S.;Buriánková,M.: Český jazyk pro 2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8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1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4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14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5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ňková,J.;Ježková,A.: Čítanka pro 2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ňková,J.;Ježková,A.: Čítanka pro 3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ňková,J.;Jonáková,A.: Čítanka pro 4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ňková,J.;Jonák,Z.: Čítanka pro 5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recká,J.: Pracovní učebnice čtení a psaní pro 1. ročník ZŠ (1. díl Budu dobře číst, 2. díl Umím dobře čís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78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eský jazyk pro 1. třídu ZŠ (Živá abeceda, Slabikář, Čítanka, Písanka 1. - 5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2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mplet 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93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eský jazyk pro 2. třídu ZŠ (učebnice 1. a 2. díl, pracovní sešit 1. a 2. díl, Písanky 1. - 3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843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5 + 48, PS - po 55, písanka - po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;Bulová,D.: Český jazyk pro 3. třídu ZŠ (učebnice 1. a 2. díl, pracovní sešit 1. a 2. díl, Písanky 1. a 2. díl, Sloh, Vyjmenovaná slov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04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mplet 2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3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eský jazyk pro 4. ročník ZŠ (učebnice 1. a 2. díl, pracovní sešit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4, PS - po 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19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eský jazyk pro 5. ročník ZŠ (učebnice 1. a 2. díl, pracovní sešit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212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60, PS - po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8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;Bulová,D.: Čítanka pro 3. ročník ZŠ (učebnice, pracovní sešit a Komunikační výchov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04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100, PS - 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ítanka pro 4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19/2004-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eský jazyk a literatura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dličková,H.;Beránková,E.;Rudolf,S.: Český jazyk pro 6. ročník ZŠ a nižší ročníky víceletých gymnázií (I. díl - Učivo o jazyce, II. díl - Jazykové projevy, sloh, III. díl - Přehledy, tabulky, rozbory, cvič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9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 + 51 + 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85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Klíma,I. a kol.: Český jazyk pro 7. ročník ZŠ a nižší ročníky víceletých gymnázií (I. díl - Učivo o jazyce, II. díl - Jazykové projevy, sloh, III. díl - Přehledy, tabulky, rozbory, cvič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 + 54 + 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dličková,H.;Beránková,E.;Klíma,I. a kol.: Český jazyk pro 8. ročník ZŠ a nižší ročníky víceletých gymnázií (I. díl - Učivo o jazyce, II. díl - Jazykové projevy, sloh, III. díl - Přehledy, tabulky, rozbory, cvič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 + 55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dličková,H. a kol.: Český jazyk pro 9. ročník ZŠ a nižší ročníky víceletých gymnázií (I. díl - Učivo o jazyce, II. díl - Jazykové projevy, sloh, III. díl - Přehledy, tabulky, rozbory, cvič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 + 58 + 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;Horáčková,M. a kol.: Čítanka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/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45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ískovcová,M.;Bradáčová,L. a kol.: Čítanka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Rezutková,H.: Čítanka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ískovcová,M.;Rezutková,H. a kol.: Čítanka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 a kol.: Literární výchova 6, Doplněk k Čítance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45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Literární výchova 7, Doplněk k Čítance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Literární výchova 8, Doplněk k Čítance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ískovcová,M.;Staudková,H. a kol.: Literární výchova 9, Doplněk k Čítance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Teršová,R.: Český jazyk pro 6. ročník základní školy a prim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11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5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7/2009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Teršová,R.: Český jazyk pro 7. ročník základní školy a prim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27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5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7/2009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Teršová,R.: Český jazyk pro 7. ročník základní školy a sekund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2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71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Pašková,M.: Český jazyk pro 8. ročník základní školy a tercii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2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43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Pašková,M.;Vaňková,J.: Český jazyk pro 9. ročník základní školy a kvart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0-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derbuchová,L.;Beránková,E.: Čítanka pro 6. ročník základní školy a primu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derbuchová,L.;Beránková,E.: Čítanka pro 7. ročník základní školy a odpovídající ročník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0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71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derbuchová,L.;Stehlíková,M.: Čítanka pro 8. ročník základní školy a odpovídající ročník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2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72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derbuchová,L.;Stehlíková,M.: Čítanka pro 9. ročník základní školy a odpovídající ročník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0-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ímová,K. a kol.: Český jazyk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1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čková,J.;Jindrová,L.;Laicmanová,A.;Mrázková,L.;Sewkotová,Z.: Český jazyk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7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;Fejfušová,M.: Čítanka pro 6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7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4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ieweghová,T. a kol.: Čítanka pro 7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3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ieweghová,T. a kol.: Čítanka pro 8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ieweghová,T. a kol.: Čítanka pro 9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rschová,M.: Český jazyk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5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rschová,M.: Český jazyk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4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rschová,M.: Český jazyk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71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rovská,D.;Řeřichová,V.: Čítanka 6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0 + 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rovská,D.;Řeřichová,V.: Čítanka 7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8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 +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120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rovská,D.;Řeřichová,V.: Čítanka 8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04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+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6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rovská,D.;Řeřichová,V.: Čítanka 9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 +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71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O.;Hoffmannová,J.;Hoffmann,B.: Český jazyk 6 (Mluvnice, Literatura a komunikace, Procvičujeme, opakujem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16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O.;Hoffmannová,J.;Hoffmann,B.: Český jazyk 7 (Mluvnice, Literatura a komunikace, Procvičujeme, opakujem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1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O.;Hoffmannová,J.;Hoffmann,B.: Český jazyk 8 (Mluvnice, Literatura a komunikace, Procvičujeme, opakujem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O.;Hoffmannová,J.;Hoffmann,B.: Český jazyk 9 (Mluvnice, Literatura a komunikace, Procvičujeme, opakujem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6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7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8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3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9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3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Čítanka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řepracované a rozšíř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75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Čítanka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10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Čítanka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15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Čítanka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14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Literární výchova pro 2. stupeň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05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Angli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Blue English, učebnice pro 8. tříd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English 3, učebnice pro 4. třídu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1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English 4, učebnice pro 4. třídu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91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6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English 5, učebnice pro 5. třídu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4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English 6, Angličtina po větách, učebnice pro 6. třídu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27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Green English, učebnice pro 9. tříd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Purple English 7, učebnice pro 7. tříd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aris,A.;Mower,D.: New Challenge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;White,L.: New Challenge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;White,L.: New Challenge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;White,L.: New Challenge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aris,A.;Mower,D.: New Challenges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1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2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3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4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Starter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ody,D.;Goody,N.;Craven,M.: Message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ody,D.;Goody,N.;Craven,M.: Message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ody,D.;Goody,N.;Craven,M.: Message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ody,D.;Goody,N.;Craven,M.: Message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Stranks,J.: MORE!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Stranks,J.: MORE!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Stranks,J.: MORE!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Stranks,J.: MORE!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nd edition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nd edition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nd edition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nd edition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bbs,M.;Keddle,J.S.: Your Spac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bbs,M.;Keddle,J.S.: Your Space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bbs,M.;Keddle,J.S.: Your Space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use,S.;Scott,K.;House,P.: The English Ladder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3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 + 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use,S.;Scott,K.;House,P.: The English Ladder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3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 + 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use,S.;Scott,K.;House,P.: The English Ladder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3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 + 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use,S.;Scott,K.;House,P.: The English Ladder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3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 + 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y,P.;Thomas,A.: Complete Ke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y,P.;Thomas,A.: Complete PET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cott,S.;Milton,C.: SPIN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engage Learning (EMEA) Ltd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17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9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cott,S.;Milton,C.: SPIN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engage Learning (EMEA) Ltd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17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9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cott,S.;Milton,C.: SPIN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engage Learning (EMEA) Ltd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17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9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ářová,D.;Mičánková,M.;Tarábek,P.: Angličtina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4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nce,K.;Štěpánková,S.;Janíčková,S.;Rejdáková,A.;Tarábek,P.: Angličtina pro 4. ročník (učebnice, pracovní sešit a projektový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án,J.;Čížková,E.;Synková,P.;Tarábek,P.;Vance,K.: Angličtina pro 5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4 - angličtina pro 7. ročník ZŠ (Pupil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 + 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Starter A, B (učebnice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26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O´Sullivan,N.: Click On 1 (učebnice, cvičebnice, anglicko-český slo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O´Sullivan,N.: Click On 2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O´Sullivan,N.: Click On 3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5 + 2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Starter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Access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Access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Access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Access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park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park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park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táková,L.;Dvořáková,K.: Angličtina 6 - Way to Win (učeb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8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4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táková,L.;Dvořáková,K.: Angličtina 7 - Way to Win (učeb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84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77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táková,L.;Dvořáková,K.: Angličtina 8 - Way to Win (učeb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6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19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táková,L.;Dvořáková,K.: Angličtina 9 - Way to Win (učeb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2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ásková,M.;Šádek,J.: Start with Click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ádek,J.;Karásková,M.: Start whith Click New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7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ádek,J.;Karásková,M.: Start whith Click New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7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ádek,J.;Karásková,M.: Start whith Click New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7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1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2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0 + 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3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0 + 1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1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2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5 + 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3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0 + 0 + 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4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 + 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5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0 + 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6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5 + 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Starter A, B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26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ail Away 1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ail Away 2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Set Sail 1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Set Sail 2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Blockbuster 1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39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8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Blockbuster 2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77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Blockbuster 3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77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Enterprise 1 Beginner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Enterprise 2 Elementar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Upstream Beginner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Upstream Elementar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shaw,Coralyn;Hadfield,Jill: Excellent ! 1 (Activity Book, Pupils´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shaw,Coralyn;Hadfield,Jill: Excellent ! 2 (Activity Book, Pupils´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shaw,Coralyn;Hadfield,Jill: Excellent ! 3 (Activity Book, Pupils´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kinner,C.: Excellent ! Starter (Pupils´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orrall,A.: English Adventure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orrall,A.: English Adventure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arn,I.: English Adventure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arn,I.: English Adventure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uni,Ch.: English Adventure Starter A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uni,Ch.: English Adventure Starter B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: Challenges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6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: Challenges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6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: Challenges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6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: Challenges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3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bs,B.;Freebairn,I.: New Sky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bs,B.;Freebairn,I.: New Sky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bs,B.;Freebairn,I.: New Sky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bs,B.;Freebairn,I.: New Sky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sland,S.;Lazzeri,G.: Track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sland,S.;Lazzeri,G.: Track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sland,S.;Lazzeri,G.: Track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sland,S.;Lazzeri,G.: Track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lsworth,S.;Rose,J.;Todd,D.;Parsons,J.: Look!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 + 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lsworth,S.;Rose,J.;Todd,D.;Parsons,J.: Look!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 + 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lsworth,S.;Rose,J.;Todd,D.;Parsons,J.: Look!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 + 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rris,J.;Ramsden,J.: Here´s Patch the Puppy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rris,J.;Ramsden,J.: Here´s Patch the Puppy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Big Bug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Big Bug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Big Bug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Little Bugs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Little Bugs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nger,C.;Stannett,K.: Hot spot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nger,C.;Stannett,K.: Hot spot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nger,C.;Stannett,K.: Hot spot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nger,C.;Stannett,K.: Hot spot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en,M.;Hocking,L.: English World 1 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en,M.;Hocking,L.: English World 2 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en,M.;Hocking,L.: English World 3 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en,M.;Hocking,L.: English World 4 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ighton,J.: Captain Jack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508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ighton,J.: Captain Jack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508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English for you 3 (učebnice,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44 + 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 a kol.: Listen and Play - angličtina pro 1. ročník (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4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 + 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 a kol.: Listen and Play with animals - angličtina pro 2. ročník (pracovní sešit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20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 a kol.: Listen and Play with animals - angličtina pro 2. ročník (učebnice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 a kol.: Listen and Play with magicians - angličtina pro 3. ročník (učebnice a pracovní sešit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46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po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hipton,P.: Chit Chat 1 (učebnice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1 + 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1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hipton,P.: Chit Chat 2 (učebnice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1 + 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1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ir,A.;Cadwallader,J.: Zig Zag Island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14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+ 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ir,A.;Cadwallader,J.: Zig Zag Magic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14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+ 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Plus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range,D.: New Chatterbox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 + 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range,D.: New Chatterbox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 + 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rrington,M.;Strange,D.: New Chatterbox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 + 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illy,V.;Harper,K.: Cookie and Friends 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68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illy,V.;Harper,K.: Cookie and Friends B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68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illy,V.;Harper,K.: Cookie and Friends Starter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68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lasco,R.;Newbold,D.: English Zon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lasco,R.;Newbold,D.: English Zone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lasco,R.;Newbold,D.: English Zone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lasco,R.;Newbold,D.: English Zone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ler,B.;Parminter,S.: Happy Earth New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ler,B.;Parminter,S.: Happy Earth New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House New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House New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Street New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Street New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1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 + 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2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 + 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3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 + 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4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 + 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5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70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 + 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House Third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0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House Third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0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Street Third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0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 + 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Street Third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0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 + 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etz,B.;Pye,D.: English Plu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etz,B.;Pye,D.: English Plu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Fourth Edition 1 - 5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7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Fourth Edition 1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7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Fourth Edition 2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7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Fourth Edition 3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7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Fourth Edition 4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7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Fourth Edition 5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7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3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05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1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4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1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5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;Balcarová,I.: Angličtina pro 6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718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69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7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8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28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9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318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malé školáky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05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nejmenší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05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Něme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unk,H.;Koenig,M.;Koithan,U.;Scherling,T.: Geni@l - Němčina jako druhý cizí jazy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2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ithan,U. a kol.: Logisch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5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9 +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unk,H.;Koenig,M.;Koithan,U.;Scherling,T.: Geni@l Klick A1 - pro 2. stupeň ZŠ a nižší ročníky víceletých gymnázií, 1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išarová,O.;Zbranková,M.: Start mit Max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59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išarová,O.;Zbranková,M.: Start mit Max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505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6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lustý,P.;Cihlářová,V.;Wicke,M.,U.: Spass mit Max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nčová,I.;Švecová,L.;Pleschinger,P.: Spass mit Max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5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išarová,O.;Zbranková,M.: A1 Deutsch mit Max - díl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12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9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išarová,O.;Zbranková,M.: A1 Deutsch mit Max - díl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212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7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n,F.;Rohrmann,L.;Zbranková,M.: Prima A1/díl 1 (němčina jako druhý cizí jazyk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50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n,F.;Rohrmann,L.;Zbranková,M.;Fibich,L.: Prima A1/díl 2 (němčina jako druhý cizí jazyk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412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2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n,F.;Rohrmann,L.;Zbranková,M.;Fibich,L.: Prima A2/díl 3 (němčina jako druhý cizí jazyk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6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tta,G.: Wir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4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tta,G.: Wir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4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tta,G.: Wir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4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sterl,U.;Körner,E.;Einhorn,Á.;Kubicka,A.;Andrášová,H.: Team Deutsch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45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1 + 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Frölich,K.: Pingpong neu, 1. díl (učebnice, pracovní sešit, slovníče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 + 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Frölich,K.: Pingpong neu, 2. díl (učebnice, pracovní sešit, slovníče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 + 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Frölich,K.: Pingpong neu, 3. díl (učebnice, pracovní sešit, slovníče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 + 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Büttner,S.;Alberti,J.: Planet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 + 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0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lpert,S. a kol.: Schritte international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lpert,S. a kol.: Schritte international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uner,G.;Pilypaityté,L.;Vincente,S.;Cristache,C.;Szakály,E.: Deutsch.com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uner,G.;Pilypaityté,L.;Vincente,S.;Cristache,C.;Szakály,E.: Deutsch.com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5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Büttner,S.;Alberti,J.: Planetino, 1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Büttner,S.;Alberti,J.: Planetino, 2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8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Büttner,S.;Alberti,J.: Planetino, 3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31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8 + 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Ulbert,K.: Ene mene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Ulbert,K.;Dusilová,D.: Ene mene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300/ Ž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30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Tintenfass 1 pro 3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88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58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Tintenfass 2 pro 4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88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8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Tintenfass 3 pro 5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8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06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Tintenfass 5 pro 5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8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Macht mit!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4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Macht mit!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 + 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Macht mit!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7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 + 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ňková,V.: Deutsch 2 (pro 1. stupeň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Francouz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son,C.: Amis et compagnie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2 + 2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son,C.: Amis et compagnie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2 + 2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son,C.: Amis et compagnie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6 + 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on,F.;Dvořáková,V.;Kubičková,M.: Extra ! 1 (učebnice, pracovní sešit s českou přílohou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 + 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09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ková;Kolmanová;Geffroy-Konštacký;Táborská: Le francais ENTRE NOUS, 1. díl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18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 + 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ková,S.;Kolmanová,J.;Geffroy-Konštacký,D.;Táborská,J.: Le francais ENTRE NOUS, 2. díl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4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 + 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mi,A.M.;Hatuel,D.: Vite!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2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mi,A.M.;Hatuel,D.: Vite!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2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Ru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línek, S.;Alexejova,L.F.;Hříbková,R.;Žofková,H.: Raduga po - novomu 1 (A1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2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línek, S.;Ljubov,F.A.;Hříbková,R.;Žofková,H.: Raduga po - novomu 2 (A1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línek, S.;Alexejova,L.F.;Hříbková,R.;Žofková,H.: Raduga po - novomu 3 (A2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7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mrajeva,J.;Ivanova,E.;Broniarz,R.: Времена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mrajeva,J.;Ivanova,E.;Broniarz,R.: Времена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wecka-Ajchel,B.: Echo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27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wecka-Ajchel,B.: Echo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27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- Rychlý start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3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4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0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5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17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1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ofková,H.;Eibenová,K.;Liptáková,Z.;Šaroch,J.: Pojechali 6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8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Španěl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: Club Prisma A1 Inicia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: Club Prisma A2 Elementa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: Club Prisma A2/B1 Intermedio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kol.: Club Prisma B2 Intermedio-alto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quipo Espacio: Espacio Joven - Curso de español A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735-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quipo Espacio: Espacio Joven - Curso de español A2.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735-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quipo Espacio: Espacio Joven - Curso de español A2.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735-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eský jazyk jako cizí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kodová,S.: Domino - Český jazyk pro malé cizince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lters Kluwer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46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kodová,S.: Domino - Český jazyk pro malé cizince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lters Kluwer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7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Matematika a její aplikace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Číslice a tečky – pomůcka pro žáky k výuce matematiky v 1. ročník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dová, V.;Staudková,H.;Tůmová, V.: Matematika pro 1. ročník ZŠ, sešit 1, 2,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 + 52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dová, V.;Staudková,H.;Tůmová, V.: Matematika pro 1.(2.) ročník ZŠ, sešit  4/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dová, V.;Staudková,H.;Tůmová, V.: Matematika pro 2. ročník ZŠ, sešit 4/B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dová, V.;Staudková,H.;Tůmová, V.: Matematika pro 2. ročník ZŠ, sešit 5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ichlerová,M.;Staudková,H.;Vlček,O.: Matematika pro 2. ročník ZŠ, sešit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ichlerová,M.;Staudková,H.;Vlček,O.: Matematika pro 2.(3.) ročník ZŠ, sešit 7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R.;Vaňurová,M.;Matoušková,K.;Staudková,H.: Matematika pro 3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/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R.;Matoušková,K.;Vaňurová,M.: Matematika pro 4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/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stová, J.: Matematika pro 5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51, jednodílná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lf, J.: Počítáme zpaměti 1, 2, 3, 4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 + 35 + 30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R. a kol.: Pracovní sešit k učebnici Matematika pro 3. ročník ZŠ, I. a II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4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R. a kol.: Pracovní sešit k učebnici Matematika pro 4. ročník ZŠ, I. a II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4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stová, J.: Pracovní sešit k učebnici Matematika pro 5. ročník ZŠ, I. a II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rábek,P.;Vokůvka,K.;Kopečková,S.;Brázdová,A.: Matematika pro 1. ročník ZŠ (1. - 3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7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lín,J.;Korityák,S.;Palková,M.;Skřičková,M.; Synková, P.;Tarábková,M.;Vance,K.: Matematika pro 2. ročník (učebnice a pracovní sešit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820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99 + PS po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6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J.;Chramostová,I.;Kalovská,M.;Kopřivová,I.;Mejtská,R.;Tarábková,M.: Matematika pro 3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39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21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J. a kol.: Matematika pro 4. ročník (učebnice a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4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J. a kol.: Matematik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22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jný,M.;Jirotková,D.;Slezáková (Kratochvílová),J.: Matematika pro 1. ročník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06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67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jný,M. a kol.: Matematika pro 2. ročník, 1. až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2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79 +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jný,M. a kol.: Matematika pro 3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jný,M. a kol.: Matematika pro 4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0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jný,M. a kol.: Matematika pro 5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7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lasová,J.;Kozlová,M.;Pěchoučková,Š.: Matematika se Čtyřlístkem pro 1. ročník základní školy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zlová,M.;Pěchoučková,Š.;Rakoušová,A.: Matematika se Čtyřlístkem pro 2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0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zlová,M.;Pěchoučková,Š.;Rakoušová,A.: Matematika se Čtyřlístkem pro 3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240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dová,P.;Sedláčková, J.J.;Nastoupilová, D.;Pecháčková,Y.;Žižková,A.: Lili a Vili ve světě matematiky (Učebnice pro 2.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dláčková,J.J.: Lili a Vili ve světě matematiky, učebnice pro 1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Matematika pro 2. ročník, 1. a 2. díl (učebnice a pracovní sešit Veselé počítán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31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: Matematika pro 3. ročník, 1. díl (učebnice a pracovní sešit Bystré počítán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77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: Matematika pro 3. ročník, 2. díl (učebnice, pracovní sešity Zkus rýsovat s Kryšpínkem a Bystré počítán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399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: Matematika pro 4. ročník, 1. díl (učebnice, pracovní sešity Zajímavé počítání a Počtářské chvilk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67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: Matematika pro 4. ročník, 2. díl (učebnice, pracovní sešity Zajímavé počítání a Já chci také rýsova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986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5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5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Matematika pro 4. ročník ZŠ - pracovní sešit Chci závodit s kalkulačkou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228/2013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,Procházková,E.: Matematika pro 1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0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otný,M.;Novák,F.: Matýskova matematika (učebnice 1. - 3. díl, pracovní sešit 1. –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3105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9 + PS 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otný,M.;Novák,F.: Matýskova matematika (učebnice 4. - 6. díl, pracovní sešit 4. – 6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63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9 + PS 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cké ... minutovky pro 1. ročník ZŠ, 1. - 3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yka dla 1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yka dla 2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yka dla 3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yka dla 4 klasy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72/2010-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olnár,J.: Zajímavá matematika pro čtvr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olnár,J.: Zajímavá matematika pro druh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Zajímavá matematika pro pá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olnár,J.: Zajímavá matematika pro prvň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;Molnár,J.: Zajímavá matematika pro tře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cké ... minutovky pro 4. ročník ZŠ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6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cké ... minutovky pro 5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H.: Matematika (písanka pro 1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ka a její aplikace pro 1. ročník ZŠ, 1. - 3. díl (učebnice a kartonová příloha Číslice, peníze, obrázky…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 +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ka a její aplikace pro 2. ročník ZŠ, 1. - 3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131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ka a její aplikace pro 3. ročník ZŠ, 1. - 3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131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ka a její aplikace pro 4. ročník ZŠ, 1. - 3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6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ka a její aplikace pro 5. ročník ZŠ, 1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;Mikulenková,H.: Matematika a její aplikace pro 5. ročník ZŠ, 2. - 3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5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7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pesová,A. a kol.: Svět čísel a tvarů - matematika pro 1. ročník (učebnice, pracovní sešit 1,2,3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po 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pesová,A.;Divíšek,J.;Kuřina,F.: Svět čísel a tvarů - matematika pro 3. ročník (učebnice, pracovní sešit, sada příloh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 + 60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5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pesová,A.;Divíšek,J.;Kuřina,F.: Svět čísel a tvarů - matematika pro 4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8/2005-22, 57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špesová,A.;Divíšek,J.;Kuřina,F.: Svět čísel a tvarů - matematika pro 5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 + 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M.: Matematika pro 1. ročník základní školy, 1. - 3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84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99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01/2006-22, 1060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M.: Matematika pro 2. ročník základní školy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3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M.: Matematika pro 3. ročník základní školy (učebnice a pracovní sešit 1 a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3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84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iblová,L.;Melichar,J.;Ausbergerová,M.;Šestáková,M.: Matematika pro 4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po 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cková,I.;Uzlová,Z.;Fajfrlíková,L.: Matematika pro 5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4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po 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Matematika pro 1. ročník ZŠ, 1. - 3. díl (učebnice a pracovní sešit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1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53, 48, 48, PS - po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27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Matematika pro 2. ročník ZŠ, 1. - 3. díl (učebnice, procvičovací sešit, příloha k matemat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64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po 33, PS - po 11, příloha - 2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3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Matematika pro 3. ročník ZŠ, 1. - 3. díl (učebnice, procvičovac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9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53 + 50 + 50, PS po 29, příloha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0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R.;Potůčková,J.: Matematika pro 4. ročník ZŠ, 1. - 3. díl (učebnice, procvičovac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7, 42, 42, PS -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85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ažková,R.;Potůčková,J.: Matematika pro 5. ročník ZŠ, 1. - 3. díl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6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7, 42, 42, PS -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Matematika a její aplikace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hlář,J.;Zelenka,M.: Matematika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hlář,J.;Zelenka,M.: Matematika 7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hlář,J.;Zelenka,M.: Matematika 8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hlář,J.;Zelenka,M.: Matematika 9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ufalová,J. a kol.: Matematika pro 6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ufalová,J. a kol.: Matematika pro 7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ufalová,J. a kol.: Matematika pro 8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ufalová,J. a kol.: Matematika pro 9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nterová,H.;Fuchs,E.;Tlustý,P.: Matematika 6 - Aritmetika, Geometrie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875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125 + PS po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5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nterová,H.;Fuchs,E.;Tlustý,P.: Matematika 7 - Aritmetik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3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129 + PS po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nterová,H.;Fuchs,E.;Tlustý,P.: Matematika 8 - Algebr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0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39 + 99 + PS po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nterová,H.;Fuchs,E.;Tlustý,P.: Matematika 9 - Algebr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7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119 + PS po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Algebra 8, Geometrie 8, pracovní sešity Počtářské chvilky 8, Rovnice, slovní úlohy I, Geometrie 8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Algebra 9, Geometrie 9, pracovní sešity Rovnice, slovní úlohy II, Chvilky s algebrou 9, Geometrie 9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Aritmetika 6, Geometrie 6, pracovní sešity - Počtářské chvilky 6; Desetinná čísla a dělitelnost, Geometrie 6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dličková, M.;Krupka,P.;Nechvátalová,J.: Matematika pro 2. stupeň ZŠ – Dělitelnost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dličková, M.;Krupka,P.;Nechvátalová,J.: Matematika pro 2. stupeň ZŠ – Desetinná čísl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08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dličková, M.;Krupka,P.;Nechvátalová,J.: Matematika pro 2. stupeň ZŠ – Kladná a záporná čísl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74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dličková, M.;Krupka,P.;Nechvátalová,J.: Matematika pro 2. stupeň ZŠ – Základy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12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ricz, M.: Matematické ... minutovky 6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ricz, M.: Matematické ... minutovky 7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ricz, M.: Matematické ... minutovky 8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77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ricz, M.: Matematické ... minutovky 9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6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 a kol.: Matematika pro 6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,70/133 + po 47/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 a kol.: Matematika pro 7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7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33 + po 45/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17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 a kol.: Matematika pro 8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9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 + po 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6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lnár,J. a kol.: Matematika pro 9. ročník ZŠ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05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33 + po 42/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8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Dělitel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Fun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Geometrické konstru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Jehlany a kuže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6098/2013-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Kladná a záporná čísl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Kruhy a vál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Osová a středová souměr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Podobnost a funkce úhl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Racionální čísla. Procenta.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Rovnice a jejich soustav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9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Rovnice a nerovni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Úměrnost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Úvodní opakování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Výrazy 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man,J.;Chrápavá,V.;Jančovičová,E.;Šimša,J.: Matematika pro nižší ročníky víceletých gymnázií - Výrazy I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rounová,A. a kol.: Matematika 6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rounová,A. a kol.: Matematika 7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rounová,A. a kol.: Matematika 8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rounová,A. a kol.: Matematika 9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6. ročník ZŠ, 1. díl - Opakování z aritmetiky a geometr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6. ročník ZŠ, 2. díl - Desetinná čísla, dělitel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6. ročník ZŠ, 3. díl - Úhel,trojúhelník,osová souměrnost,krychle a kvádr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7. ročník ZŠ, 1. díl - Zlomky, celá čísla, racionální čísl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7. ročník ZŠ, 2. díl - Poměr, přímá a nepřímá úměrnost, procent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7. ročník ZŠ, 3. díl - Shodnost, středová souměrnost, čtyřúhelníky,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8. ročník ZŠ, 1. díl - Mocniny a odmocniny, Pythagorova věta, Výraz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8. ročník ZŠ, 2. díl - Linearní rovnice, Základy statisti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8. ročník ZŠ, 3. díl - Kruh, kružnice, válec, Konstrukční úloh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9. ročník ZŠ, 1. díl - Lomené výrazy, rovnice, soustavy rovnic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9. ročník ZŠ, 2. díl - Funkce, podobnost, goniometrické fun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9. ročník ZŠ, 3. díl - Jehlany, kužely, koule, Finanční matemat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Pracovní sešit k učebnicím matematiky pro 6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Pracovní sešit k učebnicím matematiky pro 7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Pracovní sešit k učebnicím matematiky pro 8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Pracovní sešit k učebnicím matematiky pro 9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727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6. ročník ZŠ (učebnice 1., 2. a 3. díl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7. ročník ZŠ (učebnice 1., 2. a 3. díl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2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8. ročník ZŠ (učebnice 1., 2. a 3. díl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várko,O.;Kadleček,J.: Matematika pro 9. ročník ZŠ (učebnice 1., 2. a 3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6. ročník ZŠ - Aritmetik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67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9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6. ročník ZŠ - Geometrie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67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9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7. ročník ZŠ - Aritmet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7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8. ročník ZŠ - Algebr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8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9. ročník ZŠ - Algebr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ůlpán,Z. a kol.: Matematika pro 9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Informační a komunikační technolog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vářová,L.;Němec,V.;Jiříček,M.;Navrátil,P.: Informatika pro základní školy, 1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vářová,L.;Němec,V.;Jiříček,M.;Navrátil,P.: Informatika pro základní školy,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vářová,L.;Němec,V.;Jiříček,M.;Navrátil,P.: Informatika pro základní školy,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níček,J.: Informatika pro 1. stupeň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98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lověk a jeho svět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žková,V.;Bradáčová,L.: Přehledy živé přírody pro 3. až 5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holová,H.: Přírodověda pro 4. ročník, 1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otný,A. a kol.: Přírodověda pro 4. ročník,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holová,H.: Přírodověda pro 5. ročník, 1. díl - Život na Zem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lovská,H.;Rükl,A.: Přírodověda pro 5. ročník, 2. díl - Země ve vesmír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áč,P.;Kolář,M.: Přírodověda pro 5. ročník, 3. díl - Člověk a techn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apka,F.: Člověk a jeho svět - Obrazy z novějších českých dějin (učebnice a pracovní listy)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rna,J.: Člověk a jeho svět - Obrazy ze starších českých dějin (učebnice a pracovní listy)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 a kol.: Člověk a jeho svět – Putování po České republice (učebnice a pracovní listy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 a kol.: Člověk a jeho svět – Putování po Evropě (učebnice a pracovní listy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áčová,L.;Staudková,H.;Šotolová,A.: Lidé kolem nás – aplikovaná etika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áčová,L.;Staudková,H.;Šotolová,A.: Lidé kolem nás – aplikovaná etik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apka,F.;Klíma,B.: Příloha k učebnicím Obrazy z českých dějin pro 4. a 5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: Vlastivěda - Naše vlast (učebnice a pracovní listy 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zutková,H.;Švejdová,V.: Cestička do školy I, II (Prvouka pro 1. ročník); vydání: 2.,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39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 + 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3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dáčová,L.;Špika,M.: Prvouka pro 3. ročník, I. a II. díl (učebnice a pracovní list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0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 + 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2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zutková,H.: Svět okolo nás - Prvouka pro 2. ročník (učebnice, pracovní sešit 1., 2., 3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0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 + 43 + 43 + 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46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zutková,H. a kol., překlad Mgr. Monika Katarzyna Bojarska-Słowiaczek: Świat wokól nas - czlowiek i jego świat (učebnice a pracovní sešit 1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6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zutková,H. a kol., překlad Mgr. Monika Katarzyna Bojarska-Słowiaczek: Świat wokól nas - czlowiek i jego świat (učebnice a pracovní sešit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94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: Moje vlast je v Evropě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: Moje vlast. O naší zemi, jejích obyvatelích a minulosti.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967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59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š,I.;Johnová,J.;Kuchtová,V.;Vágová,M.: Můj svět a pohádka (učebnice a pracovní list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03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6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š,I.;Johnová,J.;Švecová,V.;Vágová,M.: Objevuji svět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5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š,I.;Johnová,J.;Kuchtová,V.;Vágová,M.: Poznávám svět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21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pečková,S.;Tarábková,M.;Klodnerová,J.;Lišková,E.;Janda,L.: Člověk a jeho svět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7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7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ýzová,I.;Komaňská,R.;Laštovková,Š.;Blažková,J.: Člověk a jeho svět pro 3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5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ktiv autorů: Člověk a jeho svět pro 4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1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ktiv autorů: Člověk a jeho svět pro 5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5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vasničková,D.;Danielovská,V.: Prvouka pro 3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ýzová,I.;Dvořák,L.;Jůzlová,P.: Člověk a jeho svět - Příroda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ýzová,I.;Dvořák,L.;Jůzlová,P.: Člověk a jeho svět - Příroda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vořáková,M.;Stará,J.;Strašák,Z.: Člověk a jeho svět - Společnost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vořáková,M.;Stará,J.;Strašák,Z.: Člověk a jeho svět - Společnost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2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vořáková,M.;Stará,J.: Prvouka pro 2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2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vořáková,M.;Stará,J.;Frýzová,I.: Prvouka pro 3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8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ímová a kol.: Vlastivědné mapy pro 1. stupeň základních ško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otanová,E.: Dějiny trochu jinak: Doba císaře Františka Josefa I. (19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otanová,E.: Dějiny trochu jinak: Doba císaře Josefa II. (18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otanová,E.: Dějiny trochu jinak: Doba prezidentů Masaryka a Beneše (20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dová,P.;Sedláčková, J.J.;Nastoupilová, D.;Pecháčková,Y.;Žižková,A.: Lili a Vili ve světě prvouky (Učebnice pro 2.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ižková,P.: Lili a Vili ve světě prvouky, učebnice pro 1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vinka,P.: Atlas ke vzdělávací oblasti Člověk a jeho svět na 1. stupni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74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ušková,A.: Lidé kolem nás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ušková,A.: Místo, kde žijem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ková,Z.;Julínková,E.;Vieweghová,T.: Prvouka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23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;Hroudová,S.;Címal,J.: Vlastivěda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33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;Hroudová,S.;Címal,J.: Vlastivěda 5 - Česká republika jako součást Evrop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626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;Hroudová,S.;Címal,J.: Vlastivěda 5 - Od začátku novověku po současnost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626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ýsková,L.;Vieweghová,T.: Přírodověda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67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eweghová,T., Hrouda,L.: Přírodověda 5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2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jfušová,M.: Vlastivěda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67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hlhauserová,H.;Svobodová,J.: Prvouka 1 pro 1. ročník základní škol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hlhauserová,H.;Svobodová,J.: Prvouka 2 pro 2. ročník základní školy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iková,V.: Prvouka 3 pro 3. ročník základní školy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iková,V.: Přírodověda 4 pro 4. ročník základní školy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yášek,J.;Štiková,V.;Trna,J.: Přírodověda 5 pro 5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2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říbrná,I. a kol.: Vlastivěda 4 - Hlavní události nejstarších českých dějin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iková,V.;Tabarková,J.: Vlastivěda 4 - Poznáváme naši vlast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4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 +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;Štiková,V.: Vlastivěda 5 - Česká republika jako součást Evropy (učebnice a pracovní sešit pro 5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23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apka,F.: Vlastivěda 5 - Významné události nových českých dějin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44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6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kanová,J.;Štiková,V.: Já a můj svět - 1. ročník (pracovní učebnice prvouky pro 1. období RVP ZV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46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3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iková,V.: Já a můj svět - prvouka pro 2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9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tiková,V.: Já a můj svět - prvouk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8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ková,H.: Člověk a jeho svět pro 1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521/2013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ková,H.: Člověk a jeho svět pro 2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521/2013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ková,H.: Člověk a jeho svět pro 3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02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čová,M.;Grigárková,M.: Člověk a jeho zdraví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L.: Lidé a čas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ulcová,K.: Lidé kolem nás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 + 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molová,I.;Szczyrba,Z.: Místo, kde žijeme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čák,M.: Rozmanitost přírody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llerová,J.;Valenta,M.: Prvouka pro 1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5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26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: Prvouka pro 3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09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Podroužek,L.: Přírodověda pro 4. ročník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Havlíčková,J.;Podroužek,L.: Přírodověda pro 4. ročník (u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Podroužek,L.: Přírodověda pro 5. ročník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Havlíčková,J.;Podroužek,L.: Přírodověda pro 5. ročník (u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04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Ježková,A.;Borecký,D.: Vlastivěda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Ježková,A.;Chalupa,P.: Vlastivěd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churová,M.;Ježková,A.;Podroužek,L.;: Prvouka pro 1. ročník základní školy (učebnice, pracovní listy, pracovní sešity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89 + PL - 65 + PS - po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Prvouka pro 1. třídu ZŠ (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0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3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Prvouka pro 2. třídu ZŠ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 + 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ůčková,J.: Prvouka pro 3. třídu ZŠ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Děje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;Kunstová,E.;Pařízková,I.: Dějiny 20. století pro 9. ročník ZŠ a pro kvartu osmiletého gymnázi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18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71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;Kunstová,E.;Pařízková,I.: Dějiny novověku pro 8. ročník ZŠ a pro tercii osmiletého gymnázi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;Kunstová,E.;Pařízková,I.: Dějiny novověku pro 8. ročník ZŠ a pro tercii osmiletého gymnázi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;Kunstová,E.;Pařízková,I.: Dějiny pravěku a starověku pro 6. ročník ZŠ a pro primu osmiletého gymnázia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966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8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delová,H.;Kunstová,E.;Pařízková,I.: Dějiny středověku a počátků novověku pro 7. ročník ZŠ a pro sekundu osmiletého gymnázi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: Dějepis 6 (učebnice a pracovní sešit s přílohou přehled učiv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983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7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linský,T.;Bartáková,E. a kol.: Dějepis 7 - Středověk a počátky nové dob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9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nk,V. a kol.: Dějepis 8 - Modernizace společnost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09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kan,F.;Mikeska,T.;Parkanová,M.: Dějepis 9 - Moderní dob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dnaříková,J.;Kysučan,L.;Fejfušová,M.: Dějepis 6 (pravěk, starově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29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5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ykoupil,V.;Antonín,R.;Fejfušová,M.: Dějepis 7 (středověk a počátky novověku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5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ykoupil,L.;Čapka,F.: Dějepis 8 (novově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apka,F.: Dějepis 9 (novověk, moderní dějin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3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ulenková,L.;Doová,L.;Odehnal,P.;Somer,T.: Dějepis 7 - Střed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9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pl,M.;Traplová,J.;Hýsek,O. a kol.: Dějepis 8 -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1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rešová,J.;Hýsek,O.;Schulzová,E.: Dějepis 9 - Moderní dějiny (učebnice a pracovní sešit); vydání: 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4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;Honzák,F.;Pečenka,M.: Dějiny novověku 1. a 2. díl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;Honzák,F.: Dějiny pravěku a starověkého Orientu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8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7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;Honzák,F.: Dějiny starověkého Řecka a Říma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8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7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cková,D.;Kubů,N.: Dějiny středověku a raného novověku - 1. díl (Zrození středověké Evrop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8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;Honzák,F.;Picková,D.;Kubů,N.: Dějiny středověku a raného novověku - 2. díl (Středověká společnos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8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Z.;Augusta,P.: Dějiny středověku a raného novověku - 3. díl (Ranný novově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8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thanová,A.: Pracovní sešit k učebnicím Dějiny novověku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: Pracovní sešit k učebnicím Dějiny pravěku a starověkého Orientu a starověkého Řecka a Řím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8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7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Z.;Augusta,P.: Pracovní sešit k učebnicím Dějiny středověku a raného novověku, 1. - 3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7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gusta,P.;Honzák,F.;Glose,J.J.: Pravěk a starově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491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34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cková,D.;Kubů,N.;Gloser,J.J.: Středověk (učebnice pro ZŠ a víceletá gymnázia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16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a,M.;Müller,O.;Havlínová,I.: Občanská výchova pro 6.ročník základní školy a nižší ročíky víceletých gymnázií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189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álková,V.;Parkan,F.: Dějepis 6 - pravěk a starově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576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3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álková,V.: Dějepis 8 -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0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álková,V.: Dějepis 9 - nejnovější dějin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ind w:firstLine="708"/>
        <w:jc w:val="center"/>
        <w:outlineLvl w:val="0"/>
        <w:rPr/>
      </w:pPr>
      <w:r>
        <w:rPr/>
        <w:t>Výchova k občanst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šková,D.;Ondráčková,M.;Čečilová,A.: Občanská výchova, Rodinná výchova pro 6. ročník základní školy a prim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9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šková,D.;Ondráčková,M.;Čábalová,D.;Marková,H.;Šebková,J.: Občanská výchova, Rodinná výchova pro 7. ročník základní školy a sekund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4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5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šková,D.;Ondráčková,M.;Čábalová,D.;Marková,H.;Šebková,J.: Občanská výchova, Rodinná výchova pro 8. ročník základní školy a tercii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8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650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šková,D.;Ondráčková,M.;Čábalová,D.;Marková,H.;Šebková,J.: Občanská výchova, Rodinná výchova pro 9. ročník základní školy a kvart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01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1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šková,D. a kol.: Občanská výchova pro 6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šková,D. a kol.: Občanská výchova pro 7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72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šková,D. a kol.: Občanská výchova pro 8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72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: Výchova k občanství (učebnice pro 6. - 9. roční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udeam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ácelová,J.;Mrázová,L.: Výchova k občanství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rová,J.;Štěrba,R.;Svobodová,M.: Výchova k občanství 7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9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rová,J.;Štěrba,R.;Svobodová,M.: Výchova k občanství 8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6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icmanová,A.: Výchova k občanství 9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05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biňáková,D. a kol.: Právo pro každého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8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Školní atlas Dnešní finanční svět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2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Fyzik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uner,K. a kol.: Fyzika pro 6. ročník ZŠ a prim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8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8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uner,K. a kol.: Fyzika pro 7. ročník ZŠ a sekund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02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uner,K. a kol.: Fyzika pro 8. ročník ZŠ a tercii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63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uner,K. a kol.: Fyzika pro 9. ročník ZŠ a kvart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877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9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bínek,R.;Davidová,J.;Holubová,R.;Weinlich,R.;: Fyzika I, 1. a 2. díl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80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64/140, Ps 38/80 + 30/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770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bínek,R.;Weinlichová,J.;Holubová,R.;Weinlich,R.: Fyzika II, 1. díl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28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3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náš,P.;Kubínek,R.;Holubová,R. a kol.: Fyzika II, 2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lubová,R.;Richterek,R.;Kubínek,R.: Fyzika III, 1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huněk,J.: Pracovní sešit k učebnici fyziky pro 6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huněk,J.: Pracovní sešit k učebnici fyziky pro 7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huněk,J.: Pracovní sešit k učebnici fyziky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huněk,J.: Pracovní sešit k učebnici fyziky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ářová,R.;Bohuněk,J.: Fyzika pro 6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ářová,R.;Bohuněk,J.: Fyzika pro 7. ročník ZŠ; vydání: 2., přepracované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ářová,R.;Bohuněk,J.: Fyzika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ářová,R. a kol.: Fyzika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áček,M.: Fyzika pro 6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áček,M.: Fyzika pro 7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áček,M.: Fyzika pro 8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áček,M.: Fyzika pro 9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áček,M.: Fyzika 7, 2. část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ptim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35/2010-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ař,J.;Jáchim,F.: Fyzika I (Fyzikální veličiny a jejich měřen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18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ař,J.;Jáchim,F.: Fyzika II (Síla a její účinky - pohyb těles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4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20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ař,J.;Jáchim,F.: Fyzika III (Mechanické vlastnosti látek, mechanika tekutin, světelné děj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4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ař,J.;Jáchim,F.: Fyzika IV (Elektromagnetické děj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7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ař,J.;Jáchim,F.: Fyzika V (Energi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2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ař,J.;Jáchim,F.: Fyzika VI (Zvukové jevy, vesmír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cká,Z.,Míček,A.: Fyzika 1 – učebnice pro 6. ročník, Zápisník mladého fyzika (1. pracovní sešit pro činnostní výuku fyzik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53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íček,A.;Kroupa,R.: Fyzika 2 – učebnice pro 7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3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íček,A.;Kroupa,R.: Fyzika 3 – učebnice pro 8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íček,A.;Kroupa,R.: Fyzika 4 – učebnice pro 9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18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Chem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;Pumpr,V.;Banýr,J.: Základy chemie 1 (učebnice a pracovní sešit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;Pumpr,V.;Banýr,J.: Základy chemie 2 (učebnice a pracovní sešit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;Pumpr,V.;Adamec,M.;Janoušková,S.: Základy chemie - Klíč k úspěšnému studi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3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;Pumpr,V.;Banýr,J.: Základy praktické chemie 1 pro 8. ročník ZŠ (učebnice a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;Pumpr,V.;Banýr,J.: Základy praktické chemie 2 pro 9. ročník ZŠ (učebnice a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;Pumpr,V.;Frýzková: Základy praktické chemie a náš život (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koda,J.;Doulík,P.;Pánek,J.;Jodas,B.: Chemie pro 8. ročník ZŠ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033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1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koda,J.;Doulík,P.;Šmídl,M.;Jodas,B.: Chemie pro 9. ročník ZŠ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16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7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,J.;Plucková,I.;Šibor,J.: Chemie 8 - Úvod do obecné a anorganické chem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47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ucková,I.;Šibor,J.: Chemie 9 - Úvod do obecné a organické chemie, biochemie a dalších chemických oborů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3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,J.;Plucková,I.;Šibor,J.: Chemie 9 - Úvod do obecné a organické chemie, biochemie a dalších chemických oborů (u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49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7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Přírod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vasničková,D. a kol.: Ekologický přírodopis pro 6. ročník ZŠ a nižší ročníky víceletých gymnázií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0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87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0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0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vasničková,D. a kol.: Ekologický přírodopis pro 9. ročník ZŠ a nižší ročníky víceletých gymnázií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0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abradová,V.;Hasch,F.;Sejpka,J.;Vaněčková,I.: Přírodopis 6 pro základní školy víceletá gymnázia (u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5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něčková,I.;Skýbová,J.;Markvartová,D.;Hejda,T.: Přírodopis 8 pro základní školy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6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7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vecová,M.;Matějka,D.: Přírodopis 9 pro základní školy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nětopský,A.;Musilová,E.;Vlk,R.: Přírodopis 6, 1. díl – Úvod do učiva přírodopis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16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9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nětopský,A.;Musilová,E.;Vlk,R.: Přírodopis 6, 1. díl – Úvod do učiva přírodopisu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bešová,S.;Vlk,R.: Přírodopis 6, 2. díl - Bezobratlí živočichové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16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9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bešová,S.;Vlk,R.: Přírodopis 6, 2. díl - Bezobratlí živočichové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dvábná,H. a kol.: Přírodopis 7, 1. díl – Botani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dvábná,H. a kol.: Přírodopis 7, 1. díl – Botanika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ychnovský,B.;Odstrčil,M.;Popelková,P.;Kubešová,S.: Přírodopis 7, 1. díl – Strunatc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ychnovský,B.;Odstrčil,M.;Popelková,P.;Kubešová,S.: Přírodopis 7, 1. díl – Strunatci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ozdová,E.;Klinkovská,L.;Lízal,P.: Přírodopis 8, Biologie člově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ozdová,E.;Klinkovská,L.;Lízal,P.: Přírodopis 8, Biologie člověka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yášek,J.;Hrubý,Z.: Přírodopis 9, Geologie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72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yášek,J.;Hrubý,Z.: Přírodopis 9, Geologie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něk,J.;Jurčák,J. a kol.: Přírodopis 6 (učebnice a pracovní sešit); vydání: 2. aktualiz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253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něk,J.;Jurčák,J. a kol.: Přírodopis 7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37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 + 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pletal,J.;Janoška,M.;Bičíková,L.;Tomančáková,M.: Přírodopis 9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47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 + 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 3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čák,M.;Sedlářová,M.: Přírodopis 6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3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broruka,L.,J. a kol.: Přírodopis I pro 6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broruka,L.,J. a kol.: Přírodopis II pro 7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broruka,L.,J. a kol.: Přírodopis III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ílek,V. a kol.: Přírodopis IV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kýbová,J.: Přírodopis - Botan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ptim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87/2011-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ík,V.;Martinec,Z.;Vítek,J.;Vodová,V.: Přírodopis pro 9. ročník zákadní školy (geologie, ekologi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4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ík,V.;Vaněk,J,;Martinec,Z.;Hamerská,M.: Přírodopis pro 6. ročník základní školy (zoologie, botanik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75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8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ík,V.;Vaněk,J,;Martinec,Z.;Hamerská,M.: Přírodopis pro 7. ročník základní školy (zoologie, botani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5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ík,V. a kol.: Přírodopis pro 8. ročník základní školy (biologie člově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6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Země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vený,P.;Mentlík,P.;Kopp,J.;Rousová,M.: Zeměpis pro 6. ročník základní školy a víceleté gymnázium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11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52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vořák,J.;Kohoutová,A.;Taibr,P.: Zeměpis pro 7. ročník základní školy a víceleté gymnázium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3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ěl,J.;Jeřábek,M.;Kastner,J.;Peštová,J.: Zeměpis pro 8. ročník základní školy a víceleté gymnázium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3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ada,M. a kol.: Zeměpis pro 9. ročník základní školy a víceleté gymnázium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729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71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ühnlová,H.: Život v našem regionu pro základní školy a víceletá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78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Česká republika - Sešitový atlas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52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Evropa - školní atlas pro základní školy a víceletá gymnázia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05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Sešitové atlasy pro základní školy - Afrika, Austrálie, Oceán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Sešitové atlasy pro základní školy - Amer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Sešitové atlasy pro základní školy - As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Školní atlas světa; vydání: 1., 2. dotisk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16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vinka,P.;Tampír,V.: Přírodní prostředí Země; vydání: 3. aktualizované a rozšíř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a,V.;Herink,J. a kol.: Současný svět; vydání: 3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1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50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stner,J. a kol.: Zeměpis naší vlasti; vydání: 3. uprav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leček,M.;Janský,B.;Tlach,B.: Zeměpis světa 1; vydání: 4.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33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leček,M. a kol.: Zeměpis světa 2 (Amerika, Asie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61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29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řábek,M.;Vilímek,V.: Zeměpis světa 3 (Evropa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66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5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k,S.;Štefl,V.;Trna,J.;Weinhöfer,M.: Zeměpis 6, 1. díl – Vstupte na planetu Zem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4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6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übelová,D.;Novák,S.;Weinhöfer,M.: Zeměpis 6, 2. díl – Přírodní obraz Země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4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6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;Kolejka,J.;Svatoňová,H.: Zeměpis 7 – Putování po světadílech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ecký,D.;Novák,S.;Chalupa,P.: Zeměpis 8 – Česká republi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übelová,D.;Chalupa,P.: Zeměpis 8 – Evrop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lupa,P.;Hübelová,D.: Zeměpis 9 – Lidé a hospodářství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4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ženílek,V.;Szczyrba,Z.: Geografia 4 - Republika Czeska (učebnice a pracovní sešit) - pro školy s polským jazykem vyučovacím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1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ženílek,V.;Demek,J.: Zeměpis 1 - Planeta Země, Glóbus a mapa, Přírodní složky a oblasti Země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591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9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ženílek,V.;Demek,J.: Zeměpis 2 - Zeměpis oceánů a světadílů (1) (učebnice a pracovní sešit - žákovská/učitelská verze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41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 + 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ženílek,V.;Fňukal,M.;Mahrová,M.: Zeměpis 3 - Zeměpis oceánů a světadílů (2) (učebnice a pracovní sešit - žákovská/učitelská verze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96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ženílek,V.;Szczyrba,Z.: Zeměpis 4 - Česká republika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18/147, PS 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ženílek,V.;Fňukal,M.;Nováček,P.;Szczyrba,Z.: Zeměpis 5 - Hospodářství a společnost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80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15,50/147, PS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Školní atlas Česká republika a Evrop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8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49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. autorů: Školní atlas světa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mek,J. a kol.: Zeměpis 8 pro základní školy – Lidé a hospodářstv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mek,J.;Horník,S. a kol.: Zeměpis 6 pro základní školy - Planeta Země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581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14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mek,J. a kol.: Zeměpis 9 pro základní školy – Česká republ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mek,J.;Mališ,I.: Zeměpis pro 7. ročník základní školy - Zeměpis světadílů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60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65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nus,M.;Šídlo,L.;Karas,P.;Kozák,D.: Školní atlas dnešního světa pro základní školy, víceletá gymnázia a střední škol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Hudební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edivý,J.;Rohlíková,L.: Hudební výchova pro 6. a 7. ročník základních škol a odpovídajících ročníků víceletých gymnázií, Zpěvník s instrumentálními doprovod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glová,J.: Hudební výchova  pro 1. ročník (Začínáme s hudební výchovou - pracovní listy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 + 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glová,J.: Hudební výchova  pro 2. ročník (učebnice,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glová,J.: Hudební výchova  pro 3. ročník (učebnice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glová,J.: Hudební výchova  pro 4. ročník (učebnice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glová,J.: Hudební výchova  pro 5. ročník (učebnice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šková,M.;Hurník,L.: Hudební výchova pro 1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šková,M.;Hurník,L.: Hudební výchova pro 2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šková,M.;Hurník,L.: Hudební výchova pro 3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šková,M.;Hurník,L.: Hudební výchova pro 4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šková,M.;Hurník,L.: Hudební výchova pro 5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alambidis,A.;Pilka,J. a kol.: Hudební výchova pro 6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alambidis,A.;Pilka,J. a kol.: Hudební výchova pro 7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alambidis,A.;Pilka,J. a kol.: Hudební výchova pro 8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alambidis,A.;Pilka,J. a kol.: Hudební výchova pro 9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ýtvarná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: Obrazárna v hlavě 1, 2 (výtvarná čítanka pro 2. - 5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: Obrazárna v hlavě 3 (výtvarná čítanka pro 6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: Obrazárna v hlavě 4 (výtvarná čítanka pro 7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: Obrazárna v hlavě 5 (výtvarná čítanka pro 8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: Obrazárna v hlavě 6 (výtvarná čítanka pro 9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;Adamec.J.: Průvodce výtvarným uměním 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amec,J.;Šamšula,P.: Průvodce výtvarným uměním I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áha,J.;Šamšula,P.: Průvodce výtvarným uměním II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amšula,P.;Hirschová,J.: Průvodce výtvarným uměním IV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75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láha,J.;Slavík,J.: Průvodce výtvarným uměním V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ýchova ke zdra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vlíková;Krejčí;Rozum;Šulová: Výchova ke zdravému životnímu styl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2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lověk a svět prác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selík,P.;Veselíková,M.: Technické kreslení pro 7. -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619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ciánová,L.: Praktické činnosti pro 1. - 5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656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rádal,J.: Praktické činnosti pro 6. - 9. ročník ZŠ - Člověk a svět práce - Příprava na volbu povolání; vydání: 3., uprav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132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2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da,O.: Praktické činnosti pro 6. - 9. ročník ZŠ - Elektrotechnika kolem nás; vydání: 2., upravené a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ytrtová,R. a kol: Praktické činnosti pro 6. - 9. ročník ZŠ - Pěstitelství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33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ádová,E.;Vodáková,J.: Praktické činnosti pro 6. - 9. ročník ZŠ - Příprava pokrmů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24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olitelné předměty, doplňující vzdělávací obory, různé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ělohlavá,E.: Mediální výchova pro 2. stupeň ZŠ a příslušné ročníky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19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lich,J.;Bittmanová,K.: Co si pamatuje (nejen) babička (učebnice a pracovní sešit pro ekologickou výchovu na 1. stupni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chmann,P.;Bittmanová,K.: Od energie k odpadům (učebnice a pracovní sešit pro ekologickou výchovu na 1. stupni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0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0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Šimonová,P.;Činčera,J.;Jančaříková,K.;Volfová,A.: Ekologická a environmentální výchova pro 2. stupeň ZŠ a příslušné ročníky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1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dová,P.;Sedláčková, J.J.;Nastoupilová, D.;Pecháčková,Y.;Žižková,A.: Lili a Vili ve druhé třídě (Mezipředmětový pracovní sešit pro 2. ročník ZŠ), 1. - 4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3964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ňourová,Z.;Nastoupilová,D.;Sedláčková,J.J.;Žižková,P.: Lili a Vili v první třídě, mezipředmětový pracovní sešit, 1. - 4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ábková,B.;Havlíková,D.;Vymětal,J.: Etická výchov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33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dleček,J. a kol.: Základy rýsování pro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ufková,I.;Novotná,H.;Špačková,E.: Etická výchova pro 1. a 2. ročník základních ško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8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keš,P. a kol.: Finanční gramotnost pro 1. stupeň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8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keš,P. a kol.: Finanční gramotnost pro 2. stupeň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8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š,P. a kol.: Ochrana člověka za mimořádných událostí (Havárie s únikem nebezpečných látek, Radiační havárie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ská,V.;Marádová,E.;Slávik,D.: Ochrana člověka za mimořádných událostí (Sebeochrana a vzájemná pomoc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ink,J.;Balek,V.: Ochrana člověka za mimořádných událostí (Živelní pohromy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ovská,V.: Ochrana člověka za mimořádných událostí pro 1. stupeň ZŠ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cová,O. a kol.: Pravidla českého pravopisu (školní vydání včetně Dodatku); vydání: 2., rozšířené, v nakl. Fortuna 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8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gerová,K.;Kašpar,M.;Patočková,D.;Polendová,J.;Ševeček,P.;Vacková,K.: Školní pravidla českého pravopisu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ge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ěloun,F. a kol.: Tabulky pro základní školu; vydání: 9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dláček,M.: Ochrana člověka za mimořádných událostí - Havárie (učebnice pro 8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dláček,M.: Ochrana člověka za mimořádných událostí - Od vichřice k zemětřesení (učebnice pro 9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dláček,M.: Ochrana člověka za mimořádných událostí - Povodně (učebnice pro 6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dláček,M.: Ochrana člověka za mimořádných událostí - Požáry (učebnice pro 7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och,F.: Ochrana člověka za mimořádných událostí (Osobní bezpečí) - Bezpečí a nebezpečí (učebnice pro 2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och,F.: Ochrana člověka za mimořádných událostí (Osobní bezpečí) - Neztratím se? Neztratím! (učebnice pro 1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och,F.: Ochrana člověka za mimořádných událostí (Osobní bezpečí) - Počítej se vším (učebnice pro 3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och,F.: Ochrana člověka za mimořádných událostí (Osobní bezpečí) - Pomáhám zraněným (učebnice pro 5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rnoch,F.: Ochrana člověka za mimořádných událostí (Osobní bezpečí) - S mapou nezabloudím (učebnice pro 4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šová,J.;Istenčin,L.: Výchova k finanční gramotnost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7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8"/>
          <w:kern w:val="2"/>
          <w:sz w:val="16"/>
          <w:szCs w:val="20"/>
        </w:rPr>
      </w:pPr>
      <w:r>
        <w:rPr>
          <w:rFonts w:cs="Arial" w:ascii="Arial" w:hAnsi="Arial"/>
          <w:spacing w:val="8"/>
          <w:kern w:val="2"/>
          <w:sz w:val="16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Calibri" w:hAnsi="Calibri" w:cs="Calibri"/>
          <w:spacing w:val="8"/>
          <w:kern w:val="2"/>
          <w:sz w:val="22"/>
          <w:szCs w:val="22"/>
        </w:rPr>
      </w:pPr>
      <w:r>
        <w:rPr>
          <w:rFonts w:cs="Calibri" w:ascii="Calibri" w:hAnsi="Calibri"/>
          <w:spacing w:val="8"/>
          <w:kern w:val="2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334"/>
        <w:gridCol w:w="1260"/>
      </w:tblGrid>
      <w:tr>
        <w:trPr>
          <w:trHeight w:val="10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wegová, T., Hrouda, L.: Přírodověda 5</w:t>
            </w:r>
          </w:p>
          <w:p>
            <w:pPr>
              <w:pStyle w:val="Normal"/>
              <w:rPr/>
            </w:pPr>
            <w:r>
              <w:rPr/>
              <w:t>(učebnice, pro výuku v 5. roč. ZŠ )</w:t>
            </w:r>
          </w:p>
          <w:p>
            <w:pPr>
              <w:pStyle w:val="Normal"/>
              <w:rPr/>
            </w:pPr>
            <w:r>
              <w:rPr/>
              <w:t>Č.j.: MSMT-45922/2013, cena: učebnice 95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2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 Brno, 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jfušová, M., Kysučan, L.: Vlastivěda 5 – Od začátku novověku </w:t>
              <w:br/>
              <w:t>po současnost</w:t>
            </w:r>
          </w:p>
          <w:p>
            <w:pPr>
              <w:pStyle w:val="Normal"/>
              <w:rPr/>
            </w:pPr>
            <w:r>
              <w:rPr/>
              <w:t>(učebnice, pro výuku v 5. roč. ZŠ, edice Čtení s porozuměním )</w:t>
            </w:r>
          </w:p>
          <w:p>
            <w:pPr>
              <w:pStyle w:val="Normal"/>
              <w:rPr/>
            </w:pPr>
            <w:r>
              <w:rPr/>
              <w:t>Č.j.: MSMT-46262/2013, cena: učebnice 8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2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 Brno, 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upa, P., Hroudová, S., Cimala, J.: Vlastivěda 5 – Česká republika jako součást Evropy</w:t>
            </w:r>
          </w:p>
          <w:p>
            <w:pPr>
              <w:pStyle w:val="Normal"/>
              <w:rPr/>
            </w:pPr>
            <w:r>
              <w:rPr/>
              <w:t>(učebnice, pro výuku v 5. roč. ZŠ, edice Čtení s porozuměním )</w:t>
            </w:r>
          </w:p>
          <w:p>
            <w:pPr>
              <w:pStyle w:val="Normal"/>
              <w:rPr/>
            </w:pPr>
            <w:r>
              <w:rPr/>
              <w:t>Č.j.: MSMT-46262/2013, cena: učebnice 8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2. 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 Brno, 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rPr>
          <w:sz w:val="18"/>
          <w:szCs w:val="18"/>
        </w:rPr>
      </w:pPr>
      <w:r>
        <w:rPr>
          <w:rStyle w:val="End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fikační a hodnotící standardy profesních kvalifikací schválených dle zákona č. 179/2006 Sb., o uznávání výsledků dalšího vzdělávání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školství, mládeže a tělovýchovy (dále jen „ministerstvo“) zveřejňuje v souladu se zákonem č. 179/2006 Sb., o ověřování a uznávání výsledků dalšího vzdělávání a o změně některých zákonů (zákon o uznávání výsledků dalšího vzdělávání), ve znění pozdějších předpisů seznam schválených kvalifikačních a hodnotících standardů profesních kvalifikací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inisterstvo schválilo kvalifikační a hodnotící standardy profesních kvalifikací, které jsou zveřejňovány v Národní soustavě kvalifikací (dále jen „NSK“) na adrese </w:t>
      </w:r>
      <w:hyperlink r:id="rId4">
        <w:r>
          <w:rPr>
            <w:rStyle w:val="InternetLink"/>
            <w:color w:val="0000FF"/>
            <w:sz w:val="22"/>
            <w:u w:val="single"/>
          </w:rPr>
          <w:t>www.narodni-kvalifikace.cz</w:t>
        </w:r>
      </w:hyperlink>
      <w:r>
        <w:rPr>
          <w:sz w:val="22"/>
          <w:szCs w:val="22"/>
        </w:rPr>
        <w:t>. NSK je databáze všech kvalifikací rozlišovaných a uznávaných na území České republiky, v současné době je postupně naplňována schválenými standardy profesních kvalifikací. Podle schválených standardů mohou autorizující orgány (tj. příslušné správní orgány) vydávat autorizaci k ověřování výsledků dalšího vzdělávání. Autorizace opravňuje realizovat zkoušky vedoucí k ověřování výsledků neformálního vzdělávání a informálního učení, na základě kterého může být vydáváno osvědčení o získání profesní kvalifikac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chválených kvalifikačních a hodnotících standard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4" w:name="OLE_LINK1"/>
      <w:bookmarkStart w:id="5" w:name="OLE_LINK4"/>
      <w:bookmarkStart w:id="6" w:name="OLE_LINK1"/>
      <w:bookmarkStart w:id="7" w:name="OLE_LINK4"/>
      <w:bookmarkEnd w:id="6"/>
      <w:bookmarkEnd w:id="7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ne 16. 4. 2013 </w:t>
      </w:r>
      <w:r>
        <w:rPr>
          <w:b/>
          <w:sz w:val="22"/>
          <w:szCs w:val="22"/>
          <w:u w:val="single"/>
        </w:rPr>
        <w:t>byly schváleny tyto profesní kvalifik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bookmarkStart w:id="8" w:name="OLE_LINK1"/>
      <w:bookmarkStart w:id="9" w:name="OLE_LINK4"/>
      <w:bookmarkEnd w:id="8"/>
      <w:bookmarkEnd w:id="9"/>
      <w:r>
        <w:rPr>
          <w:b/>
          <w:sz w:val="22"/>
          <w:szCs w:val="22"/>
        </w:rPr>
        <w:t>Autorizující orgán MP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ř na ofsetových archových stroj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ř na hlubotiskových kotoučových stroj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ř na sítotiskových stroj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ř na akcidenčních ofsetových kotoučových stroj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ř na novinových ofsetových kotoučových stroj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ř na širokoformátových flexotiskových kotoučových stroj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ř na úzkoformátových flexotiskových kotoučových stroj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tor D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ista retuš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graf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ýrník ve strojíren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chnik výzkumný a vývojový pracov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lecký ková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lecký zámeč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lecký pasí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tlači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idič velkost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ač průzkumných vr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těžař ropy a ply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ňský úpravá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geologicko-průzkumných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idič rypad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úpravny kam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idič kolesového naklada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idič pásového vo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těžebního zařízení na plovoucím stro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ka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ář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PC a perifer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rava a ustájení jatečných zvíř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ření jatečně opracovaných těl jatečných zvířat a vedlejších jatečných produk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živočišných tu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ní a expedice masa, drůbežího masa, králíků, zvěřiny a výrobků z n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důvodnění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změn provedených v NSP , tzn., dle požadavků na straně zaměstnavatelů byly tyto PK zařazeny na vyšší kvalifikační úroveň (z 2. na 3. KÚ) a patří pod povoláním řezník - uzenář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čené PK jsou součástí ÚPK řezník a uzenář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ážka a konečná úprava těl jatečných zvíř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ání m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masných výrobků a drůbežích masných výrob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konz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výsekového masa, masných výrobků, drůbežího masa, drůbežích výrobků, králíků, zvěřiny a ry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ážení, jatečné opracování a porcování drůbe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ážení, jatečné opracování a porcování králí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důvodnění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ýše uvedených profesních kvalifikací došlo k aktualizaci obsahového nastavení standardů tak, aby odpovídaly aktuálním požadavkům trhu práce, dále byly provedeny metodické úpravy, aby standardy korespondovaly s aktuální metodikou tvorby profesních kvalifikací v rámci NSK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ŽP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žce přír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ne 30. 7. 2013 </w:t>
      </w:r>
      <w:r>
        <w:rPr>
          <w:b/>
          <w:sz w:val="22"/>
          <w:szCs w:val="22"/>
          <w:u w:val="single"/>
        </w:rPr>
        <w:t>byly schváleny tyto profesní kvalifik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P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ce a opravář strunných hudebních nástroj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 a opravář smyčcových hudebních nástroj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 a opravář smyčc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 a opravář trsacích a drnkacích hudebních nástroj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 součástek strunných hudebních nástroj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luha dřevařských strojů a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dřevařských strojů a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hlář nábytká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k výroby koster pro čalouněný náb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k výroby obalovaných dílců pro výrobu nábytku na vakuovém l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lník v nábytkářském průmys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 pro přípravu nábytkových povrch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lník v dřevozpracujícím průmys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 výroby dřevěných obalů, palet a dílc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 výroby drobných dřevěných výrob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ce dřevostav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 masivních bloků dřevostav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 rámových dřevostav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 roubenek a srub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 skeletových dřevostav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jník sklářských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ojník sklářských zařízení pro foukací li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ojník sklářských zařízení pro výrobu tyčí a trub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ojník sklářských zařízení pro lisofoukací li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ojník sklářských zařízení pro lisovací li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>
          <w:trHeight w:val="3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ojník sklářských zařízení pro rafinační lin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sič a rytec drahých kamen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usič drahých kamen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ec drahých kamen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ařský technik designér a modelá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ařský technik mis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ařský technik vedoucí výrobního provo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ný pracovník obsluhy poš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átor poštovních informačních služ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ík poštovní přepravy pro mezinárodní poštovní prov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évárenský technik mis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évárenský technik modelá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évárenský technik techn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ář ve sléváren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ér vzduchotechn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tor nářezových center v nábytkářské výrob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tor obráběcích center v nábytkářské výrob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tor strojů pro olepování bočních ploch v nábytkářské výrob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 a opravář čalounění dve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ník nábytkových sest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ér koup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ozní zámeč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kad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pravář textil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adl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čka oděvních výrob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í technik pro obchod, expedici a dopravu dří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atel terarijních zvíř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ŠM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pla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kondiční chů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M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vodce Prah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0"/>
          <w:lang w:eastAsia="en-US" w:bidi="en-US"/>
        </w:rPr>
      </w:pPr>
      <w:r>
        <w:rPr>
          <w:rFonts w:eastAsia="Calibri" w:cs="Calibri" w:ascii="Calibri" w:hAnsi="Calibri"/>
          <w:sz w:val="22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 w:bidi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ne 29. 10. 2013 </w:t>
      </w:r>
      <w:r>
        <w:rPr>
          <w:b/>
          <w:sz w:val="22"/>
          <w:szCs w:val="22"/>
          <w:u w:val="single"/>
        </w:rPr>
        <w:t>byly schváleny tyto profesní kvalifik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P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 těžby ropy a zemního ply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oucí těžebního střediska ropy a zemního ply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pka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k kombajnér rubání a raž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k předák rubání a raž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k v ostatních činnostech v d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r kazetových podhle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r půdních vestav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r suchých podl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r suchých stěn a stropních podhle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tor jedno a vícebarvových digitálních produkčních tiskových stroj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tor velkoformátových digitálních tiskových stroj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tor zhotovení tiskových f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tiskových 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r slaboproudých metalických sí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bazé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 sauny pro děti a dospěl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adl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ý elektrotechnik pro biomedicínské příst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mechanik světlotechnických zabezpečovacích zařízení letiš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technik měřících přístroj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 světlotechnických zabezpečovacích zařízení letiš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ý elektrotechnik výzkumný a vývojový pracov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nář pro renovaci dobových topi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ální plán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zovač drahých kamen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vač uměleckých předmě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tr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ělecký štukat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lecký štukat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ělecký pozlac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lecký pozlac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ník a klenot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ník a klenot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žit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žit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ř na protlačovacích lis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ř na strojích s manuální obsluh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is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ik skladových oper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ik v dopravě a přep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ik výr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ilní návrhá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ní návrhá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tik vodárenských sí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 kanalizační sí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gnostik vodovodní sí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a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na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kař odpadních v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orkař pitné v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dárenský technik telemetrie a automat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orkař odpadních v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orkař pitné v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dárenský technik telemetrie a automat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tor pasterační st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átor přípravy záky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átor soloven sýr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átor věžové sušárny mléka a odpar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átor výroby tavených sýr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luha lisovacího zařízení ov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ík výroby nálevů pro sterilovanou zeleninu a ov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ík výroby ovocných koncentrá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ík výroby ovocných pomazá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alista poradenství a prodeje potravinářských surov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ravinářský děl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á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detek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k dohledového ce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r mechanických záb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oucí obsluhy nákladních vla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oucí posu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un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rolor kvality dopr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or přepravy cestujíc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echanik lanové drá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r ocelových lan pro zařízení osobní lanové dopr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luha lyžařského vle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ční pracovník lanové drá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rovozu lanové drá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rovozu lyžařských vle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něžov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idič sněžných pásových vozi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M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luha kremačního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átor krema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ík pro vyšší hygienické zaopatření těl zemřelý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uteční řečník a obřa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ne 27. 1. 2014 </w:t>
      </w:r>
      <w:r>
        <w:rPr>
          <w:b/>
          <w:sz w:val="22"/>
          <w:szCs w:val="22"/>
          <w:u w:val="single"/>
        </w:rPr>
        <w:t>byly schváleny tyto profesní kvalifik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P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ér tepelných izolací technologických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ér protihlukových a antivibračních izolací a akustických úprav bud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ér izolací proti chemickým vliv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lecký kašé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ní technik dispeč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tní technik mis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tní technik operá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tní technik techno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echanik zabezpečovacích a sdělovacích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technik pro automatickou identifikaci RF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pro recykl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ký technik produktmanaž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ký technik pro enviro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cestují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zástup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velkoobchodní provozov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marketin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lník pro recykl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ík pro recykl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ník velkoobch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 velkoobch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ník velkoobch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zástupce velkoobch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k nákupu velkoobch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k odbytu velkoobch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žer velkoobchodního skl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velkoobchodního skl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žer odbytu velkoobch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odbytu velkoobch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žer nákupu velkoobch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nákupu velkoobch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ce oděv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ování sukní, halenek a ša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ování dámských kostýmů a plášť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ování pánských oble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ování pánských plášťů a b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íhání </w:t>
            </w:r>
            <w:r>
              <w:rPr>
                <w:color w:val="000000"/>
                <w:sz w:val="22"/>
                <w:szCs w:val="22"/>
              </w:rPr>
              <w:t>oděvů (střihová služb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y oděv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mědělský poradce pro živočišnou vý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nohradník-vina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dnotitel ví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držba lesních c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oucí bioplynové st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doucí bioplynové st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U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vník obsluhy bioplynových sta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ík obsluhy bioplynových sta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ující orgán MM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ční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ze P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yně v domác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ozní vedoucí úkli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ář v restauračním provo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ý pracovník cestovní kanceláře a cestovní agen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10. 2. 2014 došlo ke ztrátě kulatého razítka o průměru 36 mm se státním znakem uprostřed a s textem po obvodu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426" w:leader="none"/>
        </w:tabs>
        <w:rPr/>
      </w:pPr>
      <w:r>
        <w:rPr/>
      </w:r>
    </w:p>
    <w:p>
      <w:pPr>
        <w:pStyle w:val="Header"/>
        <w:jc w:val="both"/>
        <w:rPr/>
      </w:pPr>
      <w:r>
        <w:rPr/>
        <w:t>Sportovní gymnázium, Plzeň, Táborská 28, Táborská 28, 326 00 Plzeň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semnosti opatřené tímto razítkem po 10. 2. 2014 je třeba považovat za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Dne 12. 3. 2014 došlo k odcizení kulatého razítka o průměru 36 mm se státním znakem uprostřed a s textem po obvodu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426" w:leader="none"/>
        </w:tabs>
        <w:rPr/>
      </w:pPr>
      <w:r>
        <w:rPr/>
      </w:r>
    </w:p>
    <w:p>
      <w:pPr>
        <w:pStyle w:val="Header"/>
        <w:jc w:val="both"/>
        <w:rPr/>
      </w:pPr>
      <w:r>
        <w:rPr/>
        <w:t>Střední odborné učiliště gastronomie a podnikání, Praha 9, Za Černým mostem 3/362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semnosti opatřené tímto razítkem po 12. 3. 2014 je třeba považovat za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tráta průka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R – Česká školní inspekce oznamuje odcizení služebního průkazu školní inspektorky č. 201 znějící na jméno Tereza Sonnenbe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CE-BoldItalic">
    <w:altName w:val="Times New Roman"/>
    <w:charset w:val="00"/>
    <w:family w:val="auto"/>
    <w:pitch w:val="default"/>
  </w:font>
  <w:font w:name="TimesCE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St22z0">
    <w:name w:val="WW8NumSt2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8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4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9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7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3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0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5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6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sberdat.uiv.cz/" TargetMode="External"/><Relationship Id="rId4" Type="http://schemas.openxmlformats.org/officeDocument/2006/relationships/hyperlink" Target="http://www.narodni-kvalifikace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6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4-05-30T12:36:00Z</dcterms:modified>
  <cp:revision>2</cp:revision>
  <dc:subject/>
  <dc:title/>
</cp:coreProperties>
</file>