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říloha 1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UROSTUDENT IV</w:t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ýzkum sociálního dimenze vysokoškolského vzdělávání</w:t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istopad 2008 -  Říjen 2011</w:t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pokyny k projektu EUROSTUDENT</w:t>
      </w:r>
    </w:p>
    <w:p>
      <w:pPr>
        <w:pStyle w:val="Normal"/>
        <w:ind w:left="70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Obsah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</w:t>
        <w:tab/>
        <w:t>2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y a cíle projektu</w:t>
        <w:tab/>
        <w:t>3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</w:t>
        <w:tab/>
        <w:t>4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: harmonizace výstupů</w:t>
        <w:tab/>
        <w:t>5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projektu: sdílené odpovědnosti</w:t>
        <w:tab/>
        <w:t>6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ajišťuje centrální koordinační tým?</w:t>
        <w:tab/>
        <w:t>6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á ustanovení</w:t>
        <w:tab/>
        <w:t>6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zajištění centrálních úkolů</w:t>
        <w:tab/>
        <w:t>6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e očekává od partnerů?</w:t>
        <w:tab/>
        <w:t>7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tým</w:t>
        <w:tab/>
        <w:t>7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y a definice</w:t>
        <w:tab/>
        <w:t>8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ind w:left="499" w:hanging="0"/>
        <w:rPr/>
      </w:pPr>
      <w:r>
        <w:rPr>
          <w:rFonts w:cs="Times New Roman" w:ascii="Times New Roman" w:hAnsi="Times New Roman"/>
          <w:sz w:val="24"/>
          <w:szCs w:val="24"/>
        </w:rPr>
        <w:t>Dodání dat pro zpracování centrální analýzy a zprávy</w:t>
        <w:tab/>
        <w:t>8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a šíření dat z projektu EUROSTUDENT a dalších souvisejících dat</w:t>
        <w:tab/>
        <w:t>8</w:t>
      </w:r>
    </w:p>
    <w:p>
      <w:pPr>
        <w:pStyle w:val="Normal"/>
        <w:shd w:fill="FFFFFF" w:val="clear"/>
        <w:tabs>
          <w:tab w:val="clear" w:pos="720"/>
          <w:tab w:val="left" w:pos="8875" w:leader="dot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harmonogram</w:t>
        <w:tab/>
        <w:t>9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ind w:left="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kroky v účasti na projektu EUROSTUDENT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8885" w:leader="dot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</w:t>
        <w:tab/>
        <w:t>9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812790</wp:posOffset>
                </wp:positionH>
                <wp:positionV relativeFrom="paragraph">
                  <wp:posOffset>5547360</wp:posOffset>
                </wp:positionV>
                <wp:extent cx="0" cy="38100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436.8pt" to="457.7pt,46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Záměry a cíle projekt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avní záměry a rozsah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Projekt EUROSTUDENT se zaměřuje na takzvaný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sociální rozměr </w:t>
      </w:r>
      <w:r>
        <w:rPr>
          <w:rFonts w:cs="Times New Roman" w:ascii="Times New Roman" w:hAnsi="Times New Roman"/>
          <w:spacing w:val="-12"/>
          <w:sz w:val="24"/>
          <w:szCs w:val="24"/>
        </w:rPr>
        <w:t>vysokoškolského vzdělávání z pohledu studenta. Jeho cílem je poskytnout srovnávací ukazatele sociálních a ekonomických podmínek studia v evropských systémech vysokoškolského vzdělávání, které poslouží jako základní východisko pro decizní sféru na národní a evropské úrovni a pro srovnávací a národní analýzy v konkrétních oblastech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V koncepčních diskusích na národní a mezinárodní úrovni (např. Boloňský proces, Lisabonská agenda) jsou studenti vnímáni jako základní kámen společnosti znalostí, stěžejní prvek strategií vedoucích ke zefektivňování a větší vstřícnosti vysokoškolského vzdělávání a stále více i jako doplňkový zdroj financování (spoluúčast). U všech těchto aspektů jsou nezbytné širší informace o tom, jak studenti žijí, aby mohly být posouzeny současné vysokoškolské politiky (např. jak vysoká by měla být podpora studentů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aká by měla být kapacita vysokoškolských kolejí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možňují rámcové podmínky, aby se studenti chovali jako informovaní zákazníci, či omezují určité rámcové podmínky takovéto jednání)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Tyto informace jsou o to významnější v kontextu demografických a koncepčních změn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včetně iniciativ v oblasti celoživotního učení), které vedou k tomu, že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studentská populac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je mnohem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méně homogenní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jekt přináší komparativní data v osmi tématických oblastech. Údaje byly získány prostřednictvím národních šetření, která realizovala či dozorovala příslušná ministerstva odpovědná za vysokoškolské vzdělávání. Studenti byli dotazováni přímo a tudíž tento zdroj informací zajišťuje pohled na vysokoškolský systém nikoliv pouze z hlediska jeho správy či struktury, nýbrž i z hlediska toho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jak skutečně fung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Šetření se týkalo následujících tématických oblastí: demografické charakteristiky studentů, přístupové cesty k vysokoškolskému vzdělávání, sociálně-ekonomický původ, ubytování, příjmy a studentská podpora, výdaje, samostatná výdělečná činnost a časové dispozice a mezinárodní mobilita (viz obrázek 1). </w:t>
      </w:r>
    </w:p>
    <w:p>
      <w:pPr>
        <w:pStyle w:val="Normal"/>
        <w:shd w:fill="FFFFFF" w:val="clear"/>
        <w:ind w:left="182" w:hanging="0"/>
        <w:rPr>
          <w:rFonts w:ascii="Times New Roman" w:hAnsi="Times New Roman" w:cs="Times New Roman"/>
          <w:b/>
          <w:b/>
          <w:bCs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. 1: Záběr zprávy na základě údajů o studento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6" w:right="1416" w:gutter="0" w:header="0" w:top="720" w:footer="708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750" cy="3685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jekt zajišťuje následující výstupy: vytvoření a rozvíjení evropské sítě výzkumných pracovníků a ministerstev,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komparativní soubor dat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o sociálním rozměru, hloubkové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národní zprávy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za každou účastnickou zemi a jedna srovnávací zpráva.  Tato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srovnávací zpráva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poskytuje vstupní informace pro účely otevřené metody koordinace na evropské úrovni, zejména v rámci Boloňského procesu, a projekt EUROSTUDENT je tak uznáván jako zdroj důležitých dat a analýz. 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Projekt EUROSTUDENT shromažďuje  srovnatelné údaje o sociálním rozměru evropského vysokoškolského vzdělávání se zaměřením na sociálně-ekonomický původ a životní podmínky studentů a na jejich dočasnou mezinárodní mobilitu.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Celkové dlouhodobé cíle projektu EUROSTUDENT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Poskytnout srovnatelné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klíčové ukazatel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a základní informace tak, aby mohly být popsány a zmapovány sociálně-ekonomické podmínky, ve kterých žijí studenti v Evropě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Poskytnout strukturovaný a standardizovaný systém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monitorování</w:t>
      </w:r>
      <w:r>
        <w:rPr>
          <w:rFonts w:cs="Times New Roman" w:ascii="Times New Roman" w:hAnsi="Times New Roman"/>
          <w:spacing w:val="-9"/>
          <w:sz w:val="24"/>
          <w:szCs w:val="24"/>
        </w:rPr>
        <w:t>, prostřednictvím kterého bude vymezováno působení strukturálních opatření a změn v čase u konkrétních skupin studentů; a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Popsat aktuální situaci a s pomocí mezinárodního srovnání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definovat překážky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fungování inkluzívního a efektivního Evropského prostoru vysokoškolského vzdělávání (EHEA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Tyto dlouhodobé cíle mohou být naplněny pouze tehdy, jestliže budou splněny tři střednědobé předpoklady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V projektu se bude aktivně angažovat velký počet (evropských) zemí; 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Bude zajištěna kvalita, spolehlivost a výpovědní hodnota dat, aby mohlo být provedeno srovnání různých systémů vysokoškolského vzdělávání z hlediska jejich sociálního rozměru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Tvůrci politik na národní a mezinárodní úrovni uznají výpovědní hodnotu a užitečnost shromážděných a analyzovaných údajů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V období 2008 až 2011 chce koordinační tým zajistit: 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alší navýšení počtu zemí, které poskytují srovnatelné údaje (přibližně na 30); 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Vyvinutí snah na získání dalších evropských zemí (např. Chorvatsko, Dánsko, Maďarsko, Polsko) a vytvoření partnerství s dalšími subjekty tak, aby mohla být některá data srovnána i s daty ze zemí mimo Evropu (např. Severní a Latinská Amerika, Austrálie)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Zajištění většího souladu v postupech jednotlivých partnerských zemí při sběru dat a při provádění výpočtů a analýz;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Zvyšování míry využívání vícejazyčných formulářů, aby bylo zajištěno větší uznání výpovědní hodnoty dat na národních úrovních; 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Rozšíření procesu srovnávání zemí o longitudinální aspekt u některých ukazatelů;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Intenzivnější práce s tvůrci politik na národní a mezinárodní úrovni  (OECD, </w:t>
      </w:r>
      <w:r>
        <w:rPr>
          <w:rFonts w:cs="Times New Roman" w:ascii="Times New Roman" w:hAnsi="Times New Roman"/>
          <w:sz w:val="24"/>
          <w:szCs w:val="24"/>
        </w:rPr>
        <w:t>Evropská komise, Boloňský proces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íření da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Data z projektu EUROSTUDENT data mají široký potenciál pro využití na národní i mezinárodní úrovni.  K usnadnění orientace a práce s těmito daty slouží tři hlavní složky vykazovací struktury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Přehled ukazatelů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Těžištěm tohoto přehledu jsou klíčové ukazatele, které jsou zdůrazněny v národních profilech. Tyto klíčové ukazatele jsou pak použity za účelem srovnávání účastnických zemí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Národní profily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Národní profily se zaměřují na údaje z jednotlivých účastnických zemí. Předkládají základní informace o každém národním systému vysokoškolského vzdělávání a kontextové údaje k jednotlivých klíčovým ukazatelům, které jsou použity ve srovnávací zprávě „Přehled ukazatelů“. Národní profily obsahují i poznámky k jednotlivým údajům z pohledu dané země. Profily jsou k dispozici ke studiu a ke stažení z modulu pro vykazování dat projektu EUROSTUDENT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iceland.his.de/eurostudent/repor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Datové listy EUROSTUDEN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: Souhrnné datové listy obsahující klíčové údaje ke všem 63 podtématům a datové listy ke každému jednotlivému podtématu jsou k dispozici na příslušné webové stránce.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Shrnutí závěrečné zprávy „Přehled ukazatelů” a údaje ze třetího kola projektu </w:t>
      </w:r>
      <w:r>
        <w:rPr>
          <w:rFonts w:cs="Times New Roman" w:ascii="Times New Roman" w:hAnsi="Times New Roman"/>
          <w:sz w:val="24"/>
          <w:szCs w:val="24"/>
        </w:rPr>
        <w:t xml:space="preserve">EUROSTUDENT jsou k dispozici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eurostudent.eu/publication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řístup: harmonizace výstupů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Organizace projektu EUROSTUDENT je postavena na sdílení odpovědnosti všemi projektovými partnery. Studie EUROSTUDENT je produktem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centrálně koordinované decentralizované sítě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Data jsou výstupem národních šetření, která realizují všechny účastnické země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Účast v projektu EUROSTUDENT je však podmíněna přijetím základní struktury a obsahu otázek a centrálně dohodnutých postupů týkajících se dat. Cílem je tedy získat kvalitní výstupy ze souboru proměnných a ukazatelů shodně definovaných ve všech participujících zemích. Z definic ukazatelů vyplývá, že je třeba pracovat se souborem základních otázek, aby získané údaje byly zcela srovnatelné (jde přibližně o 30 otázek). Metodické pokyny pak obsahují další vodítka týkající se cílové populace, rámce pro výběr a  vytváření vzorků respondentů, nástrojů šetření apod., které je třeba v metodice národních šetření respektovat. Je třeba dodržovat i společné časové termíny. 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Tímto způsobem je zajištěno, že projektoví partneři budou uplatňovat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přístup harmonizace výstup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V minulosti došlo právě na základě tohoto přístupu k rychlému rozšíření projektu, přičemž odborníci v jednotlivých zemích přispěli svými zkušenostmi se zajišťováním požadovaných výsledků ve velice odlišných zemích s různými tradicemi.  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Má-li být dosaženo kvalitních výstupů, je třeba, aby v rámci celé sítě fungovala efektivní struktura pro komunikaci mezi všemi účastníky projektu.  K zajištění kvality slouží následující nástroje: intenzivní semináře, široce koncipované workshopy, manuály na způsob Wikimedia (tj. postavené na vstupech uživatelů podobně jako Wikipedia) a uživatelsky přátelský modul pro dodávání dat (Data Delivery Module), který využívá technologie </w:t>
      </w:r>
      <w:r>
        <w:rPr>
          <w:rFonts w:cs="Times New Roman" w:ascii="Times New Roman" w:hAnsi="Times New Roman"/>
          <w:spacing w:val="-8"/>
          <w:sz w:val="24"/>
          <w:szCs w:val="24"/>
        </w:rPr>
        <w:t>ja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rganizace projektu: sdílené odpovědnosti</w:t>
      </w:r>
    </w:p>
    <w:p>
      <w:pPr>
        <w:pStyle w:val="Textvbloku"/>
        <w:spacing w:lineRule="auto" w:line="240" w:before="0" w:after="0"/>
        <w:ind w:left="1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inační tým a účastnické země úzce spolupracují při sběru, zpracování a výkladu mezinárodně srovnatelných údajů o sociálním rozměru vysokoškolského vzdělávání. Ve všech aspektech této činnosti mají účastnické země i koordinátoři konkrétní odpovědnosti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zajišťuje centrální koordinační tým?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šeobecná ustanovení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ační tým odpovídá za realizaci těchto základních úkolů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0" w:hanging="0"/>
        <w:rPr/>
      </w:pPr>
      <w:r>
        <w:rPr>
          <w:rFonts w:cs="Times New Roman" w:ascii="Times New Roman" w:hAnsi="Times New Roman"/>
          <w:sz w:val="24"/>
          <w:szCs w:val="24"/>
        </w:rPr>
        <w:t>Zajištění celkové koordinace a řízení projektu EUROSTUDENT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ost za řízení centrálního koordinačního rozpočtu;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72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a úzké spolupráce mezi jednotlivými zeměmi, diskuze a vzájemné ověřování výsledků, poskytování aktualizovaného metodického vedení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72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ost za správu centrální webové stránky EUROSTUDENT a za správu prostředí Wiki (na základě techniky Wikimedia nebo jiné podobné techniky)  přístupného pouze pro účastníky projektu EUROSTUDENT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internetového modulu dodávání dat (Data Delivery Module – DDM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72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a realizace čtyř stěžejních mezinárodních workshopů a koordinace dalších speciálních setkání, jejichž účelem je zajistit, aby byly dodržovány centrálně stanovené postupy a přístupy ke zkvalitňování dat, jejich šíření a využívání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72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odpovědnost za zpracování a realizaci všech složek strategie vykazování, se kterými projekt EUROSTUDENT pracuje – národní profily, datové listy, které je možno stáhnout z Internetu, a srovnávací zpráva „Přehled ukazatelů“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72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internetového modulu pro vykazování dat (Data Reporting Module – DRM), který poskytuje podrobné informace k národním profilům a datovým listů.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ční zajištění centrálních úkolů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ální koordinační tým tvoří konsorcium sedmi členských organizací. Každý z těchto partnerů má přiděleny konkrétní úkoly.  Řízením konsorcia byl pověřena společnost HIS z Německa pod vedením pana Dominica Orra. Pracovní agenda je rozdělena do osmi takzvaných „pracovních balíčků“ (PB), které jsou uvedeny v obrázku 2. Na schématickém znázornění jsou u každého pracovního balíčku uvedeny následující informace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acovního balíčk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y zahájení a ukončení realizace jednotlivých úkolů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Název země, která za realizaci balíčku odpovídá, a dalších zemí, které se podílejí na plnění jednotlivých úkolů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Tato struktura slouží jako základ pro financování projektu. Finanční prostředky na projekt poskytuje  Evropská unie, Federální ministerstvo školství a výzkumu Německa a sedm členských organizací konsorc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o, Hochschul-Informations-System, HIS (Informační systém o vysokoškolském vzdělávání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usko, Institut fúr Hóhere Studien, IHS (Institut pro pokročilá studi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harsko, Centur za Control i Ocenka na Kachestvoto na Obrazovanieto, U.KOKO (Centrum pro řízení a hodnocení kvality ve vzdělávání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nsko, Eesti Üliõpilaskondade Liit, EÜL (Federace estonských studentských svazů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ozemí, Ministerie van Onderwijs, Cultuur en Wetenschap, MinOCW (Ministerstvo školství, kultury a vědy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sko, NIFU STEP Studier av innovasjon, forskning og utdanning (Studia v oblasti inovací, výzkumu a vzdělávání)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né království, Centre for Higher Education Research and Information (Centrum pro výzkum a informace ve vysokoškolském vzdělávání), Otevřená univerzita, CHERI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Obrázek 2: Organizace projektu EUROSTUDENT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 rámci mezinárodního konsorcia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4555" cy="3307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se očekává od partnerů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aždá účastnická země by měla usilovat o splnění úkolů, za které nese odpovědnost, a průběžně a aktuálně centrální koordinátory informovat  o případných problémech či jiných otázkách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Národní tým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Každá účastnická země by měla: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-6"/>
          <w:sz w:val="24"/>
          <w:szCs w:val="24"/>
        </w:rPr>
        <w:t>Vytvořit národní koordinační tým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it finanční prostředky v dostatečné výši tak, aby mohlo být provedeno národní šetření na vysoké úrovni kvality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out dostačující zdroje, aby se klíčové osoby, které jsou zapojeny do projektu, mohly účastnit jednání sítě EUROSTUDENT či řešení speciálních úkolů;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acovat s příslušnými národními orgány za účelem zajištění kvality sběru dat a příslušných výpočtů, aby tato data odpovídajícím způsobem representovala studentskou populaci dané země. </w:t>
      </w:r>
    </w:p>
    <w:p>
      <w:pPr>
        <w:pStyle w:val="Heading2"/>
        <w:spacing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upy a definice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účastnická země by měl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/>
      </w:pPr>
      <w:r>
        <w:rPr>
          <w:rFonts w:cs="Times New Roman" w:ascii="Times New Roman" w:hAnsi="Times New Roman"/>
          <w:sz w:val="24"/>
          <w:szCs w:val="24"/>
        </w:rPr>
        <w:t xml:space="preserve">Zajistit dodržování celkového harmonogramu projektového kola EUROSTUD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co se týče terénního výzkumu a dodání dat a jejich analýzy, a spolupracovat s koordinátory v otázkách řízení kvality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ést národní šetření, které bude pracovat se souborem stěžejních otázek EUROSTUDENT a zohledňovat dohodnuté datové postupy a referenční populace. Použití stěžejních otázek a určených kategorií respondentů je povinné, ale může být doplněno o další otázky a kategori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ést národní šetření s uplatněním nejmodernějších metod získávání vzorků, samotné realizace šetření a datových výpočtů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/>
      </w:pPr>
      <w:r>
        <w:rPr>
          <w:rFonts w:cs="Times New Roman" w:ascii="Times New Roman" w:hAnsi="Times New Roman"/>
          <w:sz w:val="24"/>
          <w:szCs w:val="24"/>
        </w:rPr>
        <w:t xml:space="preserve">Pracovat s metodickými pokyny k projektu EUROSTUDENT co se týče standardů kvality a konkrétně prostředí Wiki tak, aby (i) bylo zajištěno dodržování centrálních standardů, a (ii) mohly být tyto standardy v rámci celého projektu revidovány a zlepšovány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dání dat pro zpracování centrální analýzy a zprávy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účastnická země by měl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dodání národních dat koordinátorovi prostřednictvím online modulu dodání dat (DDM)  (Jakákoliv jiná forma dodání dat není přijatelná!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/>
      </w:pPr>
      <w:r>
        <w:rPr>
          <w:rFonts w:cs="Times New Roman" w:ascii="Times New Roman" w:hAnsi="Times New Roman"/>
          <w:sz w:val="24"/>
          <w:szCs w:val="24"/>
        </w:rPr>
        <w:t>Interpretovat data poskytnutá prostřednictvím modulu EUROSTUDENT DDM z národního pohledu v souladu s metodickými pokyny k projektu EUROSTUDENT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ke každému podtématu připojit v DDM vhodný textový komentář;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71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informace o národních vzdělávacích systémech do „Národního profilu“ při dodržení struktury, kterou předepisuje EUROSTUDENT a na základě údajů Eurydice.</w:t>
      </w:r>
    </w:p>
    <w:p>
      <w:pPr>
        <w:pStyle w:val="Heading3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left="1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yužití a šíření dat z projektu EUROSTUDENT a dalších souvisejících dat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anejvýš žádoucí, aby jednotlivé země  využívaly a šířily informace o projektu EUROSTUDENT a jeho výsledcích. Dodržujte prosím dva hlavní postupy. Každá účastnická země by měl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t oficiální logo čtvrtého kola projektu EUROSTUDENT (viz hlavička tohoto dokumentu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át název projektu vždy velkými písmeny (tj. EUROSTUDENT, nikoliv Eurostudent).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Harmonogram</w:t>
      </w:r>
    </w:p>
    <w:tbl>
      <w:tblPr>
        <w:tblW w:w="897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1768"/>
        <w:gridCol w:w="1626"/>
        <w:gridCol w:w="1166"/>
      </w:tblGrid>
      <w:tr>
        <w:trPr>
          <w:trHeight w:val="77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ko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Termín zaháje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dokonč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měsíců</w:t>
            </w:r>
          </w:p>
        </w:tc>
      </w:tr>
      <w:tr>
        <w:trPr>
          <w:trHeight w:val="45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a národních šetř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3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Terénní fáze realizace národních šetření a výpočty národních da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áří 09 </w:t>
              <w:br/>
              <w:t>(nejdříve duben 0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1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ní dat koordinátor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1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d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1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ýza dat koordinátor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Zpracování srovnávací zprávy (Přehled ukazatel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ce dat z průběžné zprávy na závěrečné mezinárodní konfer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Publikace závěrečných zpráv pro  EUROSTUDENT 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72" w:hanging="0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Další kroky v účasti na projektu EUROSTUDENT IV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792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ádi projednáme možnost účasti kterékoliv další země v projektu EU</w:t>
      </w:r>
      <w:r>
        <w:rPr>
          <w:rFonts w:cs="Times New Roman" w:ascii="Times New Roman" w:hAnsi="Times New Roman"/>
          <w:sz w:val="24"/>
          <w:szCs w:val="24"/>
        </w:rPr>
        <w:t>ROSTUDENT I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792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Konečná rozhodnutí budou přijata na zahajovacím workshopu EUROSTUDENT IV v Haagu 16. a 17. únor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2009. Další informace a registrační náležitosti lze najít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urostudent.eu/events/denhaag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792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Účast stvrzuje oficiálním dopisem ministerstvo, které v dané zemi odpovídá za vysokoškolské vzdělává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ind w:left="792" w:hanging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aždá účastnická země by měla koordinátorům poskytnout podrobný harmonogram realizace svého národního šetř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Kontaktní údaje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Kontaktní osob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Dr. Dominic Orr, HIS Německo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Webová adresa: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u w:val="single"/>
          </w:rPr>
          <w:t>www.eurostudent.eu</w:t>
        </w:r>
      </w:hyperlink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u w:val="single"/>
          </w:rPr>
          <w:t>eurostudent@his.de</w:t>
        </w:r>
      </w:hyperlink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+49 511 1220 37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 z 9 (verze: 27.01.09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920" cy="494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STUDENT І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lavní dotazní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cílové skup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: Konečná pracovní verze, 23.01.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Tento dokument obsahuje konečnou verzi souboru stěžejních otázek pro projekt EUROSTUDENT IV, která je výsledkem intenzivního semináře ve dnech 10. a 11. prosince 2008 ve Vídni a diskuzí mezi vedoucími členy workpackag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krok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žádoucí, aby každá účastnická země znovu prošla uvedené otázky, které by měly tvořit obsah národních dotazníků. Uvítáme jakoukoliv zpětnou vazbu. Avšak vzhledem k tomu, že hlavní posuzovací proces je u konce, nelze zaručit, že bude tato zpětná vazba zohledněna v podobě změn v konečné verzi dotazníku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ásledujících týdnech bude vypracován modelový dotazník, se kterým se bude později pracovat v rámci šetření online v anglickém jazyce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několika měsíců bude připraven manuál, který bude obsahovat podrobné informace o účelu každé otázky a upozornění na konkrétní body, kterým je třeba věnovat pozornost, případně budou uvedeny zdroje podkladových informac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e cílových skupi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dotazování zástupců správních orgánů, výzkumných pracovníků a uživatelů dat a na základě diskusí během workshopu ve Vídní (10. a 11.12.08) jsme definovali standardní cílovou skupinu, který by měla být předmětem šetření ve všech účastnických zemích, a volitelné skupiny.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zpráva z projektového kola EUROSTUDENT IV bude obsahovat pouze údaje o standardní cílové skupině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však alespoň minimální počet zemí předloží i údaje o kterékoliv z volitelných skupin, zvážíme možnost, že by do zprávy byly začleněny speciální kapitoly, které by pojednávaly o těchto skupinách, případně že by tyto kapitoly byly zpracovány samostatně (online)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ři definování standardní skupiny jsme vycházeli především z předchozích kol projektu EUROSTUDENT a ze standardní mezinárodní praxe (např. Eurostat)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cílová skupina, která bude předmětem šetření ve všech účastnických zemích („minimum“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ácí studenti, kteří ukončili své předchozí školní vzdělávání v dané zemi bez ohledu na občanství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v řádném presenčním studiu a studenti v distančním a kombinovaném studiu. Kritériem není intenzita studia, která může být odlišná a bude zohledněna při analýze dat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v programech na úrovni ISCED 5A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vysokoškolské instituce, které nabízejí programy na úrovni ISCED 5A a jsou považovány za „běžné“. V mnoha případech  jde pouze o veřejné vysoké školy. 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, MA a všechny národní kvalifikace odpovídající úrovni ISCED 5A.. Krátké programy pouze   pouze pokud odpovídají úrovni ISCED 5A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v distančním vzdělávání, kteří studují na „běžných“ vysokých školách – tj. nikoliv na školách, které se zaměřují výhradně na distanční studium jako jsou např. otevřené univerzity, Fernuniversität Hagen a podobně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elné skupiny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studenti, kteří předchozí vzdělání dokončili v jiné zemi, ale mají v úmyslu absolvovat studium zemi, kde se realizuje šetření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studenti ve výměnných programech, kteří předchozí vzdělávání dokončili v jiné zemi, chtějí zůstat maximálně dva semestry a studium chtějí absolvovat v jiné zemi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ED 5B, ISCED 6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okoškolské instituce, které nejsou zvažovány ve standardní cílové skupině (např. soukromé vysoké školy)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6" w:right="1416" w:gutter="0" w:header="0" w:top="71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te prosím národní dotazník tak, aby bylo možné přesně identifikovat standardní cílové skupiny, i když budou do šetření zahrnuty i jiné skupiny studentů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sobní úda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Kdy jste se narodil(a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prosím měsíc a rok naro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c</w:t>
        <w:tab/>
        <w:t>Ro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ohla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Ž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Narodil(a) jste se v zemi, ve které nyní studujete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Narodili se oba Vaši rodiče v zemi, ve které nyní studujete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V jakém jazyce je Váš studijní progra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Češt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i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Jaké jsou Vaše jazykové dovednost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prosím úroveň zběhlosti v daném jazyce (jazycí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5763"/>
      </w:tblGrid>
      <w:tr>
        <w:trPr>
          <w:trHeight w:val="469" w:hRule="exact"/>
        </w:trPr>
        <w:tc>
          <w:tcPr>
            <w:tcW w:w="3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řský jazyk</w:t>
            </w:r>
          </w:p>
        </w:tc>
        <w:tc>
          <w:tcPr>
            <w:tcW w:w="5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dobrá                                        Žádná znalost</w:t>
            </w:r>
          </w:p>
        </w:tc>
      </w:tr>
      <w:tr>
        <w:trPr>
          <w:trHeight w:val="435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                                    O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  O             O             O             O</w:t>
            </w:r>
          </w:p>
        </w:tc>
      </w:tr>
      <w:tr>
        <w:trPr>
          <w:trHeight w:val="307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ičtina                               O                              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  O             O             O             O</w:t>
            </w:r>
          </w:p>
        </w:tc>
      </w:tr>
      <w:tr>
        <w:trPr>
          <w:trHeight w:val="377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jazyky                            O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  O             O             O             O</w:t>
            </w:r>
          </w:p>
        </w:tc>
      </w:tr>
      <w:tr>
        <w:trPr>
          <w:trHeight w:val="377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jazyky                            O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  O             O             O             O</w:t>
            </w:r>
          </w:p>
        </w:tc>
      </w:tr>
      <w:tr>
        <w:trPr>
          <w:trHeight w:val="377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jazyky                            O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  O             O             O             O</w:t>
            </w:r>
          </w:p>
        </w:tc>
      </w:tr>
      <w:tr>
        <w:trPr>
          <w:trHeight w:val="377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jazyky                            O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            O             O             O             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Máte dět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 (přejděte prosím k otázce 1.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Kolik dětí má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dítě (dět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Kolik let je Vašemu nejmladšímu dítět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Jste ve svém studiu nějakým způsobem znevýhodněni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ožné uvést více než jednu odpově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Ano, dlouhodobá nemo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o, mentální problé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o, fyzické postiž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o, jiné zdravotní potí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 (přejděte prosím k otázce 2.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Máte pocit, že je toto znevýhodnění ve Vašem studiu dostatečně zohledněno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0" cy="222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119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ákladní informace o stud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Kde jste žil(a), když jste studoval(a) na střední škol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 měs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 venko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 xml:space="preserve">Jakou kvalifikaci jste uplatnil(a) při vstupu na vysokou školu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národních kvalifika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Kdy jste získal(a) kvalifikaci, kterou jste uplatnil(a) při vstupu na vysokou školu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c</w:t>
        <w:tab/>
        <w:t>Ro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Kdy jste začal(a) studovat na vysoké ško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c</w:t>
        <w:tab/>
        <w:t>Ro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 xml:space="preserve">Kdy jste zahájil(a) program, který v současné době studujete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c</w:t>
        <w:tab/>
        <w:t>Ro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  <w:tab/>
        <w:t>Získal(a) jste před vstupem do vysokoškolského vzdělávání nějakou zkušenost na trhu prác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 Ano, měl(a) jsem běžné placené zaměstnání </w:t>
        <w:br/>
        <w:t xml:space="preserve">    (po dobu nejméně jednoho roku při 20 a více hodinách týdně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o, běžná drobnější zaměstnání</w:t>
        <w:br/>
        <w:t xml:space="preserve">    (méně než 1 rok či s pracovní dobou méně než 20 hodin týdně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no, odborná přípr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, žádná zkuše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formace o současném stud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V jakém programu jste v současné době zapsán(a)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akalář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louhý magisterský (více než 3 rok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Krátký magister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Ji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Jaký je Váš současný statut coby studen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Řádné presenční stu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stanční či kombinované studiu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i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Jste zapsán v programu distančního vzděláván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Jaký je Váš studijní ob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730"/>
        <w:gridCol w:w="941"/>
        <w:gridCol w:w="4022"/>
      </w:tblGrid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obecně vzdělávací programy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ní, psaní a počítání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a technická řemesla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vednosti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a a zpracování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učitelů a pedagogika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ura a stavebnictví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ní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dělství, lesnictví a rybářství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tní vědy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ářství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ečenské a behaviorální vědy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ictví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rnalistika a informac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péče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 a správa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služby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pravní služby a spoje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y o živé přírodě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životního prostředí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y o neživé přírod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í služby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a statistika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začlenitelné program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Uveďte prosím místo, kde se nachází vysoká škola, kterou navštěvuje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města / místa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Plánujete po ukončení současného programu pokračovat ve studi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Konečná verze otázky se stále zpracovává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no, plánuji bakalářský program v [moje země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o, plánuji bakalářský program v zahranič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no, plánuji magisterský program v [moje země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o, plánuji magisterský program v zahraničí. O Ano, plánuji doktorský (PhD) program v [moje země]. O Ano, plánuji doktorský program (PhD) v zahraničí. O Ne, nechystám se pokračovat ve studiu. O Ještě nev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Život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S kým žijete během studijního období/semestr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 rodič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 partnerem(partnerkou) /s dět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 jinou osobou (osoba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Žiju sám (sa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Bydlíte na kolej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Jak jste spokojen(a) s ubytování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0" cy="222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119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Kolik minut Vám běžně zabere cesta z domova do školy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ůměru </w:t>
        <w:tab/>
        <w:t xml:space="preserve"> min./jedna c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Jaký průměrný měsíční příjem z následujících zdrojů máte k dispozic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říjmem, který máte k dispozici, se rozumí peníze, které jsou určeny pro Vaši měsíční spotřebu bez ohledu na to, kdy byly vydělá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ůměrný příj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od rodičů/partnera:</w:t>
        <w:tab/>
        <w:tab/>
        <w:tab/>
        <w:tab/>
        <w:tab/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odpora od státu nebo z jiných veřejných zdrojů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nt (nevratný) </w:t>
        <w:tab/>
        <w:tab/>
        <w:tab/>
        <w:tab/>
        <w:tab/>
        <w:tab/>
        <w:tab/>
        <w:t>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ůjčka (nevratná) </w:t>
        <w:tab/>
        <w:tab/>
        <w:tab/>
        <w:tab/>
        <w:tab/>
        <w:tab/>
        <w:tab/>
        <w:t>______</w:t>
      </w:r>
    </w:p>
    <w:p>
      <w:pPr>
        <w:pStyle w:val="Normal"/>
        <w:ind w:firstLine="720"/>
        <w:rPr/>
      </w:pPr>
      <w:r>
        <w:rPr>
          <w:rFonts w:eastAsia="MS Mincho;ＭＳ 明朝" w:cs="Times New Roman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ipendium z jiných veřejných zdrojů (nevratné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 z vlastní výdělečné činnosti</w:t>
        <w:tab/>
        <w:tab/>
        <w:tab/>
        <w:tab/>
        <w:tab/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pory (např. peníze vydělané v minulosti) </w:t>
        <w:tab/>
        <w:tab/>
        <w:tab/>
        <w:tab/>
        <w:tab/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iné zdroje 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em 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</w:t>
        <w:tab/>
        <w:t>Jaké jsou Vaše měsíční výdaje na pokrytí následujících potřeb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íční životní náklady </w:t>
        <w:tab/>
        <w:tab/>
        <w:tab/>
        <w:t xml:space="preserve">Vlastní výdaje </w:t>
        <w:tab/>
        <w:t>Hradí rodiče/partner/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os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ytování 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četně poplatků – voda, elektřina…)</w:t>
        <w:tab/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bytí/ denní výda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ídlo, oblečení/ toaletní potřeby apod.) </w:t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enské a volnočasové aktivity</w:t>
        <w:tab/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otní náklady (např. zdravotní pojištění) </w:t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dítě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běžné náklady</w:t>
        <w:tab/>
        <w:tab/>
        <w:tab/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spojené se studiem na jeden semest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Vlastní výdaje </w:t>
        <w:tab/>
        <w:t>Hradí rodiče/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/jiná os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é, zápisné, poplatky za zkoušky</w:t>
        <w:tab/>
        <w:tab/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y studenstkým oraginzacím </w:t>
        <w:tab/>
        <w:tab/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ice, skripta, DVD, studijní cesty a materiály</w:t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běžné náklady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</w:t>
        <w:tab/>
        <w:t xml:space="preserve">Ohodnoťte prosím, jak jste spokojeni se svou finanční situac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0" cy="225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9" r="-1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119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Máte placené zaměstnán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 (přejděte prosím k otázce 4.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Jak vnímáte důležitost svého studia ve srovnání s ostatními zájmy a aktivitami, které má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udium je důležitěj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udium je stejně důležit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udium je méně důležit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 Kolik hodin v rámci běžného týdne Vám zabere výuka ve škole, samostatné studium a  výdělečná činnost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Vzpomeňte si den po dni a uveďte celkové součty hodin za celý týden včetně víkendu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hodin za den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ndělí do neděle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332"/>
      </w:tblGrid>
      <w:tr>
        <w:trPr>
          <w:trHeight w:val="317" w:hRule="exact"/>
        </w:trPr>
        <w:tc>
          <w:tcPr>
            <w:tcW w:w="6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uka ve škole (přednášky, semináře, cvičení, testy, apod.)</w:t>
            </w:r>
          </w:p>
        </w:tc>
        <w:tc>
          <w:tcPr>
            <w:tcW w:w="23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9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é studium (příprava, učení, čtení, psaní domácích úkolů)</w:t>
            </w:r>
          </w:p>
        </w:tc>
        <w:tc>
          <w:tcPr>
            <w:tcW w:w="23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ělečná čin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 Ohodnoťte prosím, do jaké míry jste spokojen(a) se svým vytížením vzhledem k celkové době, kterou strávíte aktivitami spojenými se studiem a výdělečnou činností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0" cy="222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119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udijní výsle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Napište prosím, do jaké míry souhlasíte s následujícími tvrzení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Konečná verze otázky se stále zpracovává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é studium celkově vnímám jako dobrý základ pro vstup na pracovní tr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9030" cy="1879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694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é studium celkově vnímám jako dobrý základ pro osobní rozvo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9030" cy="1879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2" r="-1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694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ezinárodní mobili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Absolvoval(a) jste nějaké studijní aktivity v zahranič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řádné studium, výzkum, letní škola, jazykový kurz, stáž, apo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no, absolvoval(a) (-&gt; Přejděte prosím k otázce 6.2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, ale plánuji vycestovat (-&gt; přejděte prosím k otázce 6.2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 (-&gt; přejděte prosím k otázce 6.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a Jaký typ studijních aktivit jste během pobytu v zahraničí absolvoval(a)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ždé činnosti uveďte délku jejího trvání v měsících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élka v měsí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žný studijní program 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kum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ž / odborná praxe 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iné (letní škola, jazykový kurz, apod.) </w:t>
        <w:tab/>
        <w:tab/>
        <w:tab/>
        <w:tab/>
        <w:tab/>
        <w:tab/>
        <w:t>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&gt;přejděte prosím k otázce 6.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b Jaký typ studijních aktivit máte v plánu absolvovat během pobytu v zahraničí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ždé činnosti uveďte délku jejího trvání v měsících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élka v měsí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žný studijní program 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kum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ž / odborná praxe 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iné (letní škola, jazykový kurz, apod.) </w:t>
        <w:tab/>
        <w:tab/>
        <w:tab/>
        <w:tab/>
        <w:tab/>
        <w:tab/>
        <w:t>_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řejděte prosím k otázce 6.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Uveďte prosím zemi, kde jste za účelem studijních aktivit pobýval(a) nejdéle, včetně počtu měsíců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ě (uveďte název země)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měsíců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Byly studijní aktivity, na které odkazuje otázka 6.3, součástí některého z následujících programů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prosím název programu. Lze uvést více možnos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učást studijního programu (mezinárodního program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P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RASMUS (MUND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NGU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iný programu E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iný program (Uveďte prosím název programu:</w:t>
        <w:tab/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Žádný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Ze kterého z níže uvedených zdrojů jste financovali zahraniční studijní aktivity, na které odkazuje otázka 6.3, a který z těchto zdrojů byl  ten hlavní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á se uvedení více než jedné možnosti! Označte prosím pouze jeden hlavní zdroj financování.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Zdroj  </w:t>
        <w:tab/>
        <w:tab/>
        <w:t>Hlavni zdroj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ání</w:t>
        <w:tab/>
        <w:t>financ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5"/>
        <w:gridCol w:w="1848"/>
        <w:gridCol w:w="1939"/>
      </w:tblGrid>
      <w:tr>
        <w:trPr>
          <w:trHeight w:val="312" w:hRule="exact"/>
        </w:trPr>
        <w:tc>
          <w:tcPr>
            <w:tcW w:w="5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od rodičů/rodiny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příjem z předchozího zaměstnání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výděl. činnost během studia v zahraničí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ní granty/půjčky udělené hostitelskou zemí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SMUS (MUNDUS)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né studijní granty EU 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ůjčka udělená domovskou zemí (vratná)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udělený domovskou zemí (nevratný)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12" w:hRule="exact"/>
        </w:trPr>
        <w:tc>
          <w:tcPr>
            <w:tcW w:w="5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podpora studia v zahraničí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12" w:hRule="exact"/>
        </w:trPr>
        <w:tc>
          <w:tcPr>
            <w:tcW w:w="5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ý zdro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podpora studia v zahraničí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6 Označte prosím, do jaké míry jste byl(a) spokojen(a) se svým nejdelším studijním pobytem v zahraničí (viz  otázka 6.3) z hlediska následujících aspektů?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6120" cy="222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2" r="-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5529" w:leader="none"/>
          <w:tab w:val="left" w:pos="6521" w:leader="none"/>
          <w:tab w:val="left" w:pos="7797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sobní rozvoj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4395" w:leader="none"/>
          <w:tab w:val="left" w:pos="5529" w:leader="none"/>
          <w:tab w:val="left" w:pos="6521" w:leader="none"/>
          <w:tab w:val="left" w:pos="7797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lepšení jazykových dovedností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4395" w:leader="none"/>
          <w:tab w:val="left" w:pos="5529" w:leader="none"/>
          <w:tab w:val="left" w:pos="6521" w:leader="none"/>
          <w:tab w:val="left" w:pos="7797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valita vzdělávání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4395" w:leader="none"/>
          <w:tab w:val="left" w:pos="5529" w:leader="none"/>
          <w:tab w:val="left" w:pos="6521" w:leader="none"/>
          <w:tab w:val="left" w:pos="7797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kademická úroveň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4395" w:leader="none"/>
          <w:tab w:val="left" w:pos="5529" w:leader="none"/>
          <w:tab w:val="left" w:pos="6521" w:leader="none"/>
          <w:tab w:val="left" w:pos="7797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ociální začlenění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4395" w:leader="none"/>
          <w:tab w:val="left" w:pos="5529" w:leader="none"/>
          <w:tab w:val="left" w:pos="6521" w:leader="none"/>
          <w:tab w:val="left" w:pos="7797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lužby poskytované hostitelskou institucí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&gt; přejděte prosím k otázce 7.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7 Pokud jste zatím neabsolvoval(a) žádné studijní aktivity v zahraničí, uveďte prosím, do jaké míry Vašim plánům  vycestovat za účelem studia brání následující překážky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2650" cy="2844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686"/>
        <w:gridCol w:w="701"/>
        <w:gridCol w:w="701"/>
        <w:gridCol w:w="706"/>
        <w:gridCol w:w="696"/>
      </w:tblGrid>
      <w:tr>
        <w:trPr>
          <w:trHeight w:val="317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statečná znalost cizího jazyka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98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ížné získávání informací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7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émy s ubytováním v hostitelské zemi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oučení od partnera, dítěte (dětí), přátel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595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tráta sociálních dávek (např. přídavek na dítě, cenové slevy pro studenty)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tráta možnosti vydělávat peníze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á další finanční zátěž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statek osobního elánu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7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ý malý přínos pro studium doma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98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držení ve studijním postupu doma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600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émy s uznáním výsledků dosažených v zahraničí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zený přístup k programům mobilit v domovské zemi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595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émy s předpisy, které regulují pobyt v preferované zemi (víza, povolení k pobytu)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600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zený počet míst na preferované zahraniční  instituci a/nebo ve studijním programu 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600" w:hRule="exact"/>
        </w:trPr>
        <w:tc>
          <w:tcPr>
            <w:tcW w:w="57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padá do struktury mého 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dinný půvo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ato část dotazníku obsahuje otázky, které se vztahují k Vaší rodině a domácímu prostředí. Některé z otázek se týkají Vaší matky a otce, případně osob, které za matku a otce považujete – například (zákonní zástupci, nevlastní rodiče, pěstouni, apod.)  Pokud během svého dětství žili s více osobami (rodiči nebo zákonnými zástupci), odpovídejte prosím za ty, se kterými jste strávili nejvíce čas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Jakou úroveň vzdělání má Váš otec a matk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c</w:t>
        <w:tab/>
        <w:t>m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2170"/>
        <w:gridCol w:w="2275"/>
      </w:tblGrid>
      <w:tr>
        <w:trPr>
          <w:trHeight w:val="307" w:hRule="exact"/>
        </w:trPr>
        <w:tc>
          <w:tcPr>
            <w:tcW w:w="4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čení nebo nižší (ISCED 0, 1, 2)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4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lné střední (ISCED 3)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4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-sekundární (ISCED 4)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4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ší odborné (ISCED 5b)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oškolské (ISCED 5a, 6)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Co dělá v současné době Váš otec/matk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te prosím pouze jednu mož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c</w:t>
        <w:tab/>
        <w:t>m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1958"/>
        <w:gridCol w:w="2366"/>
      </w:tblGrid>
      <w:tr>
        <w:trPr>
          <w:trHeight w:val="307" w:hRule="exact"/>
        </w:trPr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né zaměstnání na plný úvazek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né zaměstnání na částečný úvazek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acuje, ale hledá zaměstnání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12" w:hRule="exact"/>
        </w:trPr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é (např. v domácnosti, v důchodu, nemoc)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12" w:hRule="exact"/>
        </w:trPr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é (např. v domácnosti, v důchodu, nemoc)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3 Jaké je současné povolání Vašeho otce a matky (v případě, že nepracuje, uveďte poslední povolání, které vykonával(a)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te prosím jednu z uvedených kategorií povolání. 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>otec</w:t>
        <w:tab/>
        <w:tab/>
        <w:t>m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276"/>
        <w:gridCol w:w="1475"/>
      </w:tblGrid>
      <w:tr>
        <w:trPr>
          <w:trHeight w:val="307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odárci, vedoucí a řídící pracovníc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63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ečtí a odborní duševní pracovníc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566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čtí, zdravotničtí, pedagogičtí pracovníci a pracovníci v příbuzných oborech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7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žší administrativní pracovníci (úředníci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98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ní pracovníci ve službách a obchodě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7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ovaní dělníci v zemědělství a rybářství worker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595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meslníci a kvalifikovaní výrobci, zpracovatelé, opraváři (kromě obsluhy strojů a zařízení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luha strojů a zařízení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426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ní a nekvalifikovaní pracovníci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7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lušníci armád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07" w:hRule="exac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í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Pokuste se prosím určit společenské postavení rodičů podle níže uvedené stupnice. [Konečná verze otázky se stále zpracovává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yšší tří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yšší střední tří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řední tří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žší střední tří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žší tří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344" w:right="1339" w:gutter="0" w:header="0" w:top="720" w:footer="708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14" w:hanging="0"/>
      <w:outlineLvl w:val="0"/>
    </w:pPr>
    <w:rPr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1" w:after="0"/>
      <w:ind w:left="5" w:hanging="0"/>
      <w:outlineLvl w:val="1"/>
    </w:pPr>
    <w:rPr>
      <w:b/>
      <w:bCs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 w:before="82" w:after="0"/>
      <w:ind w:left="10" w:hanging="0"/>
      <w:outlineLvl w:val="2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spacing w:lineRule="exact" w:line="182"/>
      <w:ind w:left="7306" w:hanging="0"/>
    </w:pPr>
    <w:rPr>
      <w:color w:val="246291"/>
      <w:sz w:val="26"/>
      <w:szCs w:val="26"/>
    </w:rPr>
  </w:style>
  <w:style w:type="paragraph" w:styleId="Textvbloku">
    <w:name w:val="Text v bloku"/>
    <w:basedOn w:val="Normal"/>
    <w:qFormat/>
    <w:pPr>
      <w:shd w:fill="FFFFFF" w:val="clear"/>
      <w:spacing w:lineRule="exact" w:line="322" w:before="86" w:after="0"/>
      <w:ind w:left="10" w:right="10" w:hanging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hyperlink" Target="http://iceland.his.de/eurostudent/report" TargetMode="External"/><Relationship Id="rId7" Type="http://schemas.openxmlformats.org/officeDocument/2006/relationships/hyperlink" Target="http://www.eurostudent.eu/publications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eurostudent.eu/events/denhaag" TargetMode="External"/><Relationship Id="rId10" Type="http://schemas.openxmlformats.org/officeDocument/2006/relationships/hyperlink" Target="http://www.eurostudent.eu/" TargetMode="External"/><Relationship Id="rId11" Type="http://schemas.openxmlformats.org/officeDocument/2006/relationships/hyperlink" Target="mailto:eurostudent@his.de" TargetMode="External"/><Relationship Id="rId12" Type="http://schemas.openxmlformats.org/officeDocument/2006/relationships/image" Target="media/image4.jpeg"/><Relationship Id="rId13" Type="http://schemas.openxmlformats.org/officeDocument/2006/relationships/footer" Target="footer3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53:00Z</dcterms:created>
  <dc:creator>hanka</dc:creator>
  <dc:description/>
  <cp:keywords/>
  <dc:language>en-US</dc:language>
  <cp:lastModifiedBy>merunkovaj</cp:lastModifiedBy>
  <cp:lastPrinted>2009-03-03T08:41:00Z</cp:lastPrinted>
  <dcterms:modified xsi:type="dcterms:W3CDTF">2009-03-24T14:53:00Z</dcterms:modified>
  <cp:revision>2</cp:revision>
  <dc:subject/>
  <dc:title>eurostudent</dc:title>
</cp:coreProperties>
</file>