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4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 9. 2014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 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>10. 10. 2014</w:t>
      </w:r>
      <w:r>
        <w:rPr/>
        <w:t xml:space="preserve"> 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 oddíl I. Výkaz za školu mimo provoz se vyplňuje pouze v případě, že škola fungovala v uplynulém školním roce. </w:t>
      </w:r>
      <w:r>
        <w:rPr/>
        <w:t xml:space="preserve">Pokud je škola k 30. 9. 2014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spacing w:before="80" w:after="0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spacing w:before="80" w:after="0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rPr/>
      </w:pPr>
      <w:r>
        <w:rPr>
          <w:bCs/>
        </w:rPr>
        <w:t>Uvádějí se p</w:t>
      </w:r>
      <w:r>
        <w:rPr/>
        <w:t>očty tříd, dětí a žáků podle stavu k 30. 9. 2014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ílu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 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. Kód a název státu se uvede podle výběru z číselníku států přiloženého k těmto pokynům nebo podle úplného číselníku integrovaného do pořizovacího programu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 0101, nesmí být vyplněny ř. 0102 až 0104 a naopak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102 se musí rovnat součtu údajů v ř. 0103 a 0104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 0301, nesmí být vyplněny ř. 0302 až 0304 a naopak</w:t>
      </w:r>
    </w:p>
    <w:p>
      <w:pPr>
        <w:pStyle w:val="ProsttextSv"/>
        <w:rPr/>
      </w:pPr>
      <w:r>
        <w:rPr/>
        <w:t>pro řádky 0301 a 0302:</w:t>
      </w:r>
    </w:p>
    <w:p>
      <w:pPr>
        <w:pStyle w:val="ProsttextSv"/>
        <w:ind w:left="142" w:hanging="142"/>
        <w:rPr/>
      </w:pPr>
      <w:r>
        <w:rPr/>
        <w:t>-</w:t>
        <w:tab/>
        <w:t xml:space="preserve">je-li vyplněn sl. 2a, musí být vyplněn i odpovídající řádek ve sl. 2 </w:t>
      </w:r>
    </w:p>
    <w:p>
      <w:pPr>
        <w:pStyle w:val="ProsttextSv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302 se musí rovnat součtu údajů v ř. 0303 a 0304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 0101, nesmí být v odd. III vyplněny ř. 0302 až 0304 a naopak</w:t>
      </w:r>
    </w:p>
    <w:p>
      <w:pPr>
        <w:pStyle w:val="Odstavec1n"/>
        <w:rPr/>
      </w:pPr>
      <w:r>
        <w:rPr/>
        <w:t>-</w:t>
        <w:tab/>
        <w:t>je-li v odd. I vyplněn ř. 0102, nesmí být v odd. III vyplněn ř. 0301 a naopak</w:t>
      </w:r>
    </w:p>
    <w:p>
      <w:pPr>
        <w:pStyle w:val="Odstavec1n"/>
        <w:rPr/>
      </w:pPr>
      <w:r>
        <w:rPr/>
        <w:t>-</w:t>
        <w:tab/>
        <w:t>počet dětí celkem v MŠ (odd. III, ř. 0301, sl. 2) popř. celkový počet žáků v ZŠ (odd. III, ř. 0302, sl. 2) se musí rovnat počtu dětí či žáků v odd. XXI, ř. 2150, sl. 2</w:t>
      </w:r>
    </w:p>
    <w:p>
      <w:pPr>
        <w:pStyle w:val="Odstavec1n"/>
        <w:jc w:val="left"/>
        <w:rPr/>
      </w:pPr>
      <w:r>
        <w:rPr/>
        <w:t>-</w:t>
        <w:tab/>
        <w:t>počet dívek v MŠ (odd. III, ř. 0301, sl. 3) popř. celkový počet dívek v ZŠ (odd. III, ř. 0302, sl. 3) se musí rovnat počtu dívek v odd. XXI, ř. 2150, sl. 4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Heading3"/>
        <w:spacing w:before="80" w:after="120"/>
        <w:ind w:hanging="0"/>
        <w:rPr>
          <w:i w:val="false"/>
          <w:i w:val="false"/>
        </w:rPr>
      </w:pPr>
      <w:r>
        <w:rPr>
          <w:i w:val="false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Staňková Gabriela</cp:lastModifiedBy>
  <cp:lastPrinted>2014-06-05T08:48:00Z</cp:lastPrinted>
  <dcterms:modified xsi:type="dcterms:W3CDTF">2014-06-05T06:48:00Z</dcterms:modified>
  <cp:revision>17</cp:revision>
  <dc:subject/>
  <dc:title>Škol (MŠMT) 5-01</dc:title>
</cp:coreProperties>
</file>