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4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Výkaz nevyplňují střediska výchovné péče, která sestavují výkaz Z 34-01, ani zařízení, která jsou déle než jeden rok mimo provoz, ani zařízení nově zřízená, která k 31. 10. 2014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>11. 11. 2014</w:t>
      </w:r>
      <w:r>
        <w:rPr/>
        <w:t xml:space="preserve"> v elektronické podobě podle pokynů MŠMT a následně zašle na vědomí zpracovatelskému místu i výpis dat potvrzený ředitelem zařízení. </w:t>
      </w:r>
      <w:r>
        <w:rPr>
          <w:szCs w:val="17"/>
        </w:rPr>
        <w:t xml:space="preserve">Zpracovatelským místem je pro zařízení zřizovaná MŠMT přímo MŠMT, pro zařízení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 technickou pomoc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Cs w:val="17"/>
        </w:rPr>
        <w:t>a)</w:t>
        <w:tab/>
        <w:t>Hodnoty ve výkaze se udávají v celých číslech. Výjimka v oddíle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Heading1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/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ouze pro děti-občany ČR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typu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13/2014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13 a 31. 8. 2014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, které nenavštěvují MŠ).</w:t>
      </w:r>
    </w:p>
    <w:p>
      <w:pPr>
        <w:pStyle w:val="Odstavec1n"/>
        <w:rPr/>
      </w:pPr>
      <w:r>
        <w:rPr>
          <w:szCs w:val="17"/>
        </w:rPr>
        <w:t>Ř. 0414: Rozumí se tím děti podmíněně umístěné nebo přechodně ubytované mimo zařízení (viz § 23 odst. 1 písm. b), c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13 a 31. 8. 2014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13 a 31. 8. 2014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během pobytu v zařízení získaly střední vzdělání, střední vzdělání s výučním listem, střední vzdělání s maturitou 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</w:rPr>
      </w:pPr>
      <w:r>
        <w:rPr>
          <w:b/>
        </w:rPr>
        <w:t>B. Školní rok 2014/2015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, dále jen „vyhlášky“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I.</w:t>
      </w:r>
    </w:p>
    <w:p>
      <w:pPr>
        <w:pStyle w:val="Prosttext"/>
        <w:rPr>
          <w:szCs w:val="17"/>
        </w:rPr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rPr/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>, kdo uvedenou činnost vykonávají, bez ohledu na druh jejich pracovně právního vztahu k vykazujícímu zařízení (pracovní poměr, dohoda apod.) a na zdroje financování. Ředitel zařízení bude uveden podle svého profesního zaměření, a to pouze v případě, že v zařízení vykonává některou z odborných profesí.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ickým vzděláním.</w:t>
      </w:r>
    </w:p>
    <w:p>
      <w:pPr>
        <w:pStyle w:val="Prosttext"/>
        <w:widowControl w:val="false"/>
        <w:ind w:left="170" w:hanging="170"/>
        <w:rPr/>
      </w:pPr>
      <w:r>
        <w:rPr>
          <w:szCs w:val="18"/>
        </w:rPr>
        <w:t>Sl. 8: P</w:t>
      </w:r>
      <w:r>
        <w:rPr>
          <w:szCs w:val="17"/>
        </w:rPr>
        <w:t>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Cs w:val="17"/>
        </w:rPr>
      </w:pPr>
      <w:r>
        <w:rPr>
          <w:i/>
          <w:szCs w:val="17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zařízení</w:t>
      </w:r>
      <w:r>
        <w:rPr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.</w:t>
      </w:r>
    </w:p>
    <w:p>
      <w:pPr>
        <w:pStyle w:val="Prosttext"/>
        <w:rPr>
          <w:szCs w:val="17"/>
        </w:rPr>
      </w:pPr>
      <w:r>
        <w:rPr>
          <w:szCs w:val="17"/>
        </w:rPr>
        <w:t>Pokud od 31. 10. 2013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,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>Ř. 1201 až 1209: Uvádějí se děti podle § 2 odst. 12 zákona. Zahrnují se sem i děti nezletilých matek z ř. 0604, jsou-li postižené.</w:t>
      </w:r>
    </w:p>
    <w:p>
      <w:pPr>
        <w:pStyle w:val="Odstavec1n"/>
        <w:rPr/>
      </w:pPr>
      <w:r>
        <w:rPr>
          <w:szCs w:val="17"/>
        </w:rPr>
        <w:t>Ř. 1209: Autistické děti se zahrnou do tohoto řádku</w:t>
      </w:r>
      <w:r>
        <w:rPr>
          <w:i/>
          <w:szCs w:val="17"/>
        </w:rPr>
        <w:t>,</w:t>
      </w:r>
      <w:r>
        <w:rPr>
          <w:szCs w:val="17"/>
        </w:rPr>
        <w:t xml:space="preserve"> ale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 xml:space="preserve">Ř. 1210: Je-li dítě uvedené v ř. 1209a nebo 1209b rovněž zdravotně postižené, bude uvedeno současně i u příslušného druhu postižení s výjimkou ř. 1208. V řádku 1210 bude započteno 2x. Zařízení vysvětlí tuto skutečnost v komentáři. </w:t>
      </w:r>
    </w:p>
    <w:p>
      <w:pPr>
        <w:pStyle w:val="Heading1"/>
        <w:spacing w:before="6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podle způsobu rozmístění (ř. 0309 až 0312) a měl by se mu rovnat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ětí (ř. 0401) se musí rovnat součtům počtů dětí podle uvedených druhů a typů škol (ř. 0402a až 0409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nebo přechodně ubytovaných mimo zařízení (ř. 04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počet dětí celkem (ř. 0601) nesmí být menší než počet dívek (ř. 0602), než počet úplných sirotků (ř. 0603) a než počet dětí nezletilých matek (ř. 0604) 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601) nesmí být menší než součet počtů dětí podle důvodů umístění (ř. 0605 až 0608a), než počet výchovných, rodinných, výchovně - léčebných a pracovně výchovných skupin (ř. 0609 až 0612), než počet dětí s  cizím státním občanstvím (ř. 0614) a než počet dětí na útěku (ř. 0615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701) nesmí být menší než počet dívek (ř. 0702) a musí se rovnat součtu počtů dětí podle věku (ř. 0703 + 07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801) nesmí být menší než počet dívek (ř. 0802) a musí se rovnat součtu počtů dětí podle věku (ř. 0803 + 0804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X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nesmí být menší než počet dívek (ř. 0902) a musí se rovnat součtu počtů dětí podle zařazení (ř. 0906 až 091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by se měl rovnat součtu počtů dětí podle věku (ř. 0903 + 09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žen ve sl. 3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pracovníků ve sl. 2 nesmí být menší než počet pracovníků ve sl. 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ůžek v ložnicích (ř. 1102) nesmí být menší než součet počtu 1lůžkových ložnic, dvojnásobku počtu 2-3lůžkových ložnic a čtyřnásobku 4 a vícelůžkových ložnic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ve sl. 2 se musí rovnat součtu údajů ve sl. 3 až 5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údajů v ř. 1210 nesmí být větší než součet údajů v ř. 1201 až 1209b (bez ř. 1207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hluchoslepých dětí (ř. 1207) nesmí být větší než počet dětí s více vadami (ř. 1206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odd. VI, ř. 0601) se musí rovnat součtu počtů dětí předškolního věku, dětí plnících povinnou školní docházku a dětí, které zůstaly v péči zařízení po skončení povinné školní docházky (ř. 0701 + 0801 + 0901), totéž se týká i dívek (odd. VI, ř. 0602 a ř. 0702 + 0802 + 09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celkem v odd. XII, ř. 1210, sl. 2 po odpočtu dětí s poruchami chování (ř. 1209a a 1209b), nesmí být větší než počet dětí v zařízení celkem v ř. 0601, totéž platí obdobně i 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ProsttextM"/>
        <w:spacing w:before="40" w:after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dc:language>en-US</dc:language>
  <cp:lastModifiedBy>Staňková Gabriela</cp:lastModifiedBy>
  <cp:lastPrinted>2014-06-05T08:48:00Z</cp:lastPrinted>
  <dcterms:modified xsi:type="dcterms:W3CDTF">2014-06-05T06:48:00Z</dcterms:modified>
  <cp:revision>128</cp:revision>
  <dc:subject/>
  <dc:title>Škol (MŠMT) V 14-01</dc:title>
</cp:coreProperties>
</file>