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Z 34-01</w:t>
      </w:r>
    </w:p>
    <w:p>
      <w:pPr>
        <w:pStyle w:val="Zhlav2"/>
        <w:rPr>
          <w:szCs w:val="26"/>
        </w:rPr>
      </w:pPr>
      <w:r>
        <w:rPr>
          <w:szCs w:val="26"/>
        </w:rPr>
        <w:t>Výkaz</w:t>
      </w:r>
    </w:p>
    <w:p>
      <w:pPr>
        <w:pStyle w:val="Zhlav2"/>
        <w:rPr>
          <w:szCs w:val="26"/>
        </w:rPr>
      </w:pPr>
      <w:r>
        <w:rPr>
          <w:szCs w:val="26"/>
        </w:rPr>
        <w:t>o středisku výchovné péče</w:t>
      </w:r>
    </w:p>
    <w:p>
      <w:pPr>
        <w:pStyle w:val="Zhlav3"/>
        <w:rPr>
          <w:szCs w:val="22"/>
        </w:rPr>
      </w:pPr>
      <w:r>
        <w:rPr>
          <w:szCs w:val="22"/>
        </w:rPr>
        <w:t>podle stavu k 30. 9. 2014</w:t>
      </w:r>
    </w:p>
    <w:p>
      <w:pPr>
        <w:pStyle w:val="Zhlav4"/>
        <w:spacing w:before="120" w:after="200"/>
        <w:rPr>
          <w:szCs w:val="22"/>
        </w:rPr>
      </w:pPr>
      <w:r>
        <w:rPr>
          <w:szCs w:val="22"/>
        </w:rPr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  <w:szCs w:val="18"/>
        </w:rPr>
      </w:pPr>
      <w:r>
        <w:rPr>
          <w:b/>
          <w:szCs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</w:t>
      </w:r>
      <w:r>
        <w:rPr/>
        <w:t>vyplňují</w:t>
      </w:r>
      <w:r>
        <w:rPr>
          <w:szCs w:val="18"/>
        </w:rPr>
        <w:t xml:space="preserve"> všechna střediska výchovné péče (dále jen „střediska“), zapsaná do rejstříku škol a školských zařízení (dále jen „rejstřík“)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 9. 2014 dosud nezahájila činnost.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Zařízení odešle výkaz do </w:t>
      </w:r>
      <w:r>
        <w:rPr>
          <w:b/>
          <w:bCs/>
          <w:szCs w:val="18"/>
        </w:rPr>
        <w:t>10. 10. 2014</w:t>
      </w:r>
      <w:r>
        <w:rPr>
          <w:szCs w:val="18"/>
        </w:rPr>
        <w:t xml:space="preserve"> v elektronické </w:t>
      </w:r>
      <w:r>
        <w:rPr/>
        <w:t>podobě podle pokynů MŠMT a následně zašle na vědomí zpracovatelskému místu i výpis dat potvrzený ředitelem zařízení</w:t>
      </w:r>
      <w:r>
        <w:rPr>
          <w:szCs w:val="18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Magistrátu hl. m., 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8"/>
        </w:rPr>
        <w:t xml:space="preserve">. </w:t>
      </w:r>
      <w:r>
        <w:rPr>
          <w:szCs w:val="17"/>
        </w:rPr>
        <w:t>Příslušné zpracovatelské místo poskytne v případě potřeby zařízení metodickou a 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Hodnoty ve výkaze se udávají v celých číslech. Výjimka v oddílu XIV je uvedena v popisu tohoto oddílu.</w:t>
      </w:r>
    </w:p>
    <w:p>
      <w:pPr>
        <w:pStyle w:val="Odstavec1M"/>
        <w:spacing w:before="0" w:after="0"/>
        <w:rPr/>
      </w:pPr>
      <w:r>
        <w:rPr>
          <w:szCs w:val="18"/>
        </w:rPr>
        <w:t>b)</w:t>
        <w:tab/>
        <w:t xml:space="preserve">Zařízení může zpracovat k výkazu komentář, který bude obsahovat IZO a označení zařízení a bude </w:t>
      </w:r>
      <w:r>
        <w:rPr/>
        <w:t>potvrzen ředitelem zařízení</w:t>
      </w:r>
      <w:r>
        <w:rPr>
          <w:szCs w:val="18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,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c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>
          <w:sz w:val="18"/>
        </w:rPr>
      </w:pPr>
      <w:r>
        <w:rPr>
          <w:sz w:val="18"/>
        </w:rPr>
        <w:t>Vysvětlivky k 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</w:t>
      </w:r>
      <w:r>
        <w:rPr/>
        <w:t>uvedených na formuláři</w:t>
      </w:r>
      <w:r>
        <w:rPr>
          <w:szCs w:val="18"/>
        </w:rPr>
        <w:t>.</w:t>
      </w:r>
    </w:p>
    <w:p>
      <w:pPr>
        <w:pStyle w:val="ProsttextM"/>
        <w:ind w:left="142" w:hanging="142"/>
        <w:rPr/>
      </w:pPr>
      <w:r>
        <w:rPr>
          <w:szCs w:val="18"/>
        </w:rPr>
        <w:t xml:space="preserve">V </w:t>
      </w:r>
      <w:r>
        <w:rPr>
          <w:i/>
          <w:szCs w:val="18"/>
        </w:rPr>
        <w:t>kódovém řádku</w:t>
      </w:r>
      <w:r>
        <w:rPr>
          <w:szCs w:val="18"/>
        </w:rPr>
        <w:t xml:space="preserve"> záhlaví se uvádí </w:t>
      </w:r>
      <w:r>
        <w:rPr>
          <w:b/>
          <w:szCs w:val="18"/>
        </w:rPr>
        <w:t xml:space="preserve">resortní identifikátor zařízení </w:t>
      </w:r>
      <w:r>
        <w:rPr>
          <w:szCs w:val="18"/>
        </w:rPr>
        <w:t>(IZO) uvedený v rejstříku.</w:t>
      </w:r>
    </w:p>
    <w:p>
      <w:pPr>
        <w:pStyle w:val="Odstavec1n"/>
        <w:rPr/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1</w:t>
      </w:r>
      <w:r>
        <w:rPr>
          <w:b/>
          <w:szCs w:val="18"/>
        </w:rPr>
        <w:t>)</w:t>
      </w:r>
      <w:r>
        <w:rPr>
          <w:bCs/>
          <w:szCs w:val="18"/>
        </w:rPr>
        <w:t xml:space="preserve"> se vyplní, zda je středisko zřízeno samostatně (0) </w:t>
      </w:r>
      <w:r>
        <w:rPr>
          <w:szCs w:val="18"/>
        </w:rPr>
        <w:t>nebo při zařízení pro výkon ústavní výchovy nebo ochranné výchovy</w:t>
      </w:r>
      <w:r>
        <w:rPr>
          <w:bCs/>
          <w:szCs w:val="18"/>
        </w:rPr>
        <w:t xml:space="preserve"> (1).</w:t>
      </w:r>
    </w:p>
    <w:p>
      <w:pPr>
        <w:pStyle w:val="Odstavec1n"/>
        <w:rPr>
          <w:szCs w:val="18"/>
        </w:rPr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>)</w:t>
      </w:r>
      <w:r>
        <w:rPr>
          <w:szCs w:val="18"/>
        </w:rPr>
        <w:t xml:space="preserve"> se kódově vyznačí, je-li středisko mimo provoz (dočasně, ale dlouhodobě uzavřeno, zrušeno apod.) (=A) či nikoli (=N). Ve výkaze za středisko mimo provoz bude vyplněno jen záhlaví a oddíly XVIII, XIX, XX a XXII. Oddíly XIV, XXIII a XXVI musí zůstat nevyplněny. </w:t>
      </w:r>
      <w:r>
        <w:rPr>
          <w:bCs/>
        </w:rPr>
        <w:t>Výkaz za zařízení mimo provoz se vyplňuje pouze v případě, že zařízení fungovalo v uplynulém školním roce.</w:t>
      </w:r>
    </w:p>
    <w:p>
      <w:pPr>
        <w:pStyle w:val="ProsttextM"/>
        <w:rPr/>
      </w:pPr>
      <w:r>
        <w:rPr>
          <w:szCs w:val="18"/>
        </w:rPr>
        <w:t xml:space="preserve">V </w:t>
      </w:r>
      <w:r>
        <w:rPr>
          <w:i/>
          <w:szCs w:val="18"/>
        </w:rPr>
        <w:t>textové části</w:t>
      </w:r>
      <w:r>
        <w:rPr>
          <w:szCs w:val="18"/>
        </w:rPr>
        <w:t xml:space="preserve"> se uvádějí označení typu zařízení a adresa podle rejstříku.</w:t>
      </w:r>
    </w:p>
    <w:p>
      <w:pPr>
        <w:pStyle w:val="Heading5"/>
        <w:rPr/>
      </w:pPr>
      <w:r>
        <w:rPr>
          <w:szCs w:val="18"/>
        </w:rPr>
        <w:t>Oddíl XIV</w:t>
      </w:r>
      <w:r>
        <w:rPr>
          <w:b w:val="false"/>
          <w:szCs w:val="18"/>
        </w:rPr>
        <w:t>.</w:t>
      </w:r>
    </w:p>
    <w:p>
      <w:pPr>
        <w:pStyle w:val="Prosttext"/>
        <w:rPr/>
      </w:pPr>
      <w:r>
        <w:rPr>
          <w:szCs w:val="18"/>
        </w:rPr>
        <w:t>Uvádějí se údaje podle stavu k 30. 9. 2014. Zahrnují se všichni, kdo uvedenou činnost vykonávají, bez ohledu na druh jejich pracovně právního vztahu k vykazujícímu středisku (pracovní poměr, dohoda apod.) a na zdroje financování. Ředitel (příp. vedoucí) střediska bude vykázán, pouze pokud ve středisku vykonává některou z uvedených profesí.</w:t>
      </w:r>
    </w:p>
    <w:p>
      <w:pPr>
        <w:pStyle w:val="Prosttext"/>
        <w:ind w:left="170" w:hanging="170"/>
        <w:rPr/>
      </w:pPr>
      <w:r>
        <w:rPr>
          <w:szCs w:val="18"/>
        </w:rPr>
        <w:t>Sl. 9: P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/>
      </w:pPr>
      <w:r>
        <w:rPr>
          <w:i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5"/>
        <w:rPr>
          <w:szCs w:val="18"/>
        </w:rPr>
      </w:pPr>
      <w:r>
        <w:rPr>
          <w:szCs w:val="18"/>
        </w:rPr>
        <w:t>Oddíl XVIII.</w:t>
      </w:r>
    </w:p>
    <w:p>
      <w:pPr>
        <w:pStyle w:val="Prosttext"/>
        <w:rPr/>
      </w:pPr>
      <w:r>
        <w:rPr/>
        <w:t xml:space="preserve">Středisko poskytuje služby </w:t>
      </w:r>
      <w:r>
        <w:rPr>
          <w:b/>
        </w:rPr>
        <w:t>klientům</w:t>
      </w:r>
      <w:r>
        <w:rPr/>
        <w:t xml:space="preserve">, jimiž jsou děti s rizikem poruch chování či s již rozvinutými projevy poruch chování a negativních jevů v sociálním vývoji, případně zletilým osobám do ukončení přípravy na budoucí povolání, nejdéle však do věku 26 let, osoby odpovědné za výchovu a pedagogičtí pracovníci a děti, u nichž rozhodl o zařazení do střediska soud (§ 16 odst. 1 zákona č. 109/2002 Sb., </w:t>
      </w:r>
      <w:r>
        <w:rPr>
          <w:bCs/>
        </w:rPr>
        <w:t xml:space="preserve">o výkonu ústavní výchovy nebo ochranné výchovy ve školských zařízeních a o preventivně výchovné péči ve školských zařízeních a o změně dalších zákonů, </w:t>
      </w:r>
      <w:r>
        <w:rPr/>
        <w:t xml:space="preserve">ve znění pozdějších předpisů, dále jen „zákon“). V oddíle XVIII se uvádí </w:t>
      </w:r>
      <w:r>
        <w:rPr>
          <w:b/>
        </w:rPr>
        <w:t>pouze klienti</w:t>
      </w:r>
      <w:r>
        <w:rPr>
          <w:b/>
          <w:bCs/>
        </w:rPr>
        <w:t>, o nichž vede středisko dokumentaci</w:t>
      </w:r>
      <w:r>
        <w:rPr/>
        <w:t>. Děti v obtížné životní situaci nebo v životní krizi a osoby odpovědné za výchovu a pedagogičtí pracovníci, kterým byla poskytnuta pouze jednorázová konzultace nebo psychologická pomoc, a středisko o nich nevede dokumentaci, se nevykazují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Ř. 1801: Uvedou se klienti, kterým byla poskytnuta péče ve školním roce 2013/14 podle organizačního členění střediska a formy poskytovaných služeb </w:t>
      </w:r>
      <w:r>
        <w:rPr/>
        <w:t>(§ 16 odst. 3 zákona a § 3 vyhlášky č. 458/2005 Sb., kterou se upravují podrobnosti o organizaci výchovně vzdělávací péče ve střediscích výchovné péče, dále jen „vyhláška“)</w:t>
      </w:r>
      <w:r>
        <w:rPr>
          <w:szCs w:val="18"/>
        </w:rPr>
        <w:t xml:space="preserve">. Středisko se organizačně člení na oddělení, jež jsou stanovena podle formy poskytované péče - ambulantní, celodenní (poskytuje klientům rovněž péči formou celodenních služeb) a internátní (poskytuje klientům rovněž péči formou internátních služeb). </w:t>
      </w:r>
    </w:p>
    <w:p>
      <w:pPr>
        <w:pStyle w:val="Odstavec1n"/>
        <w:rPr/>
      </w:pPr>
      <w:r>
        <w:rPr>
          <w:szCs w:val="18"/>
        </w:rPr>
        <w:t>Ř. 1802 až 1817: Klienti budou rozepsáni podle toho, jakou školu v uplynulém školním roce navštěvovali; popř. v jakém školském zařízení byli umístěni. Pro vykázání je rozhodující škola, kterou klient navštěvoval v době prvního kontaktu. Pokud klient nenavštěvoval žádnou školu, nebo nebyl umístěn v žádném školském zařízení, bude zahrnut do ř 1815 „Rodiny, školsky nezařazení“ (ze zařízení zdravotnických a sociálních, např. denních stacionářů, ústavů sociální péče apod.), popř. dále rozepsán do ř. 18</w:t>
      </w:r>
      <w:r>
        <w:rPr>
          <w:bCs/>
          <w:szCs w:val="18"/>
        </w:rPr>
        <w:t>16</w:t>
      </w:r>
      <w:r>
        <w:rPr>
          <w:szCs w:val="18"/>
        </w:rPr>
        <w:t xml:space="preserve"> nebo 18</w:t>
      </w:r>
      <w:r>
        <w:rPr>
          <w:bCs/>
          <w:szCs w:val="18"/>
        </w:rPr>
        <w:t>17</w:t>
      </w:r>
      <w:r>
        <w:rPr>
          <w:szCs w:val="18"/>
        </w:rPr>
        <w:t>.</w:t>
      </w:r>
    </w:p>
    <w:p>
      <w:pPr>
        <w:pStyle w:val="Odstavec1n"/>
        <w:rPr>
          <w:bCs/>
        </w:rPr>
      </w:pPr>
      <w:r>
        <w:rPr>
          <w:bCs/>
        </w:rPr>
        <w:t>Ř. 1817a: Uvedou se všichni klienti z ř. 1802 až 1817 s cizím státním občanstvím. Nezahrnují se osoby odpovědné za výchovu a pedagogičtí pracovníci.</w:t>
      </w:r>
    </w:p>
    <w:p>
      <w:pPr>
        <w:pStyle w:val="Odstavec1n"/>
        <w:rPr/>
      </w:pPr>
      <w:r>
        <w:rPr>
          <w:bCs/>
        </w:rPr>
        <w:t>Ř. 1817b: Uvedou se klienti z ř. 1817a se státním občanstvím státu Evropské unie s výjimkou České republiky.</w:t>
      </w:r>
    </w:p>
    <w:p>
      <w:pPr>
        <w:pStyle w:val="Odstavec1n"/>
        <w:rPr/>
      </w:pPr>
      <w:r>
        <w:rPr>
          <w:szCs w:val="18"/>
        </w:rPr>
        <w:t>Ř. 1818: Uvedou se všichni klienti z ř. 1801, kterým byla doporučena ústavní popř. ochranná výchova.</w:t>
      </w:r>
    </w:p>
    <w:p>
      <w:pPr>
        <w:pStyle w:val="Odstavec1n"/>
        <w:rPr/>
      </w:pPr>
      <w:r>
        <w:rPr>
          <w:szCs w:val="18"/>
        </w:rPr>
        <w:t>Ř. 1819: Uvedou se ti klienti z ř. 1801, kteří ústavní či ochrannou výchovu ukončili.</w:t>
      </w:r>
    </w:p>
    <w:p>
      <w:pPr>
        <w:pStyle w:val="Heading5"/>
        <w:rPr>
          <w:szCs w:val="18"/>
        </w:rPr>
      </w:pPr>
      <w:r>
        <w:rPr>
          <w:szCs w:val="18"/>
        </w:rPr>
        <w:t>Oddíl XIX.</w:t>
      </w:r>
    </w:p>
    <w:p>
      <w:pPr>
        <w:pStyle w:val="Prosttext"/>
        <w:rPr>
          <w:szCs w:val="18"/>
        </w:rPr>
      </w:pPr>
      <w:r>
        <w:rPr>
          <w:szCs w:val="18"/>
        </w:rPr>
        <w:t xml:space="preserve">Uvádí se iniciátor příchodu každého klienta uvedeného v oddíle XVIII (ř. 1802 až 1817) do střediska. Klienti se uvedou do sl. 2 až 4 podle toho, do jakého oddělení jsou zařazeni. </w:t>
      </w:r>
      <w:r>
        <w:rPr/>
        <w:t xml:space="preserve">Podmínkou přijetí klienta do oddělení celodenního nebo internátního je doporučení oddělení ambulantního. </w:t>
      </w:r>
      <w:r>
        <w:rPr>
          <w:szCs w:val="18"/>
        </w:rPr>
        <w:t xml:space="preserve">Každý klient může být uveden jen jednou. </w:t>
      </w:r>
      <w:r>
        <w:rPr>
          <w:b/>
          <w:szCs w:val="18"/>
        </w:rPr>
        <w:t xml:space="preserve">Ve sl. 3 a 4 se s ohledem na znění </w:t>
      </w:r>
      <w:r>
        <w:rPr>
          <w:b/>
        </w:rPr>
        <w:t>§ 9 odst. 1 vyhlášky uvádí</w:t>
      </w:r>
      <w:r>
        <w:rPr/>
        <w:t xml:space="preserve"> </w:t>
      </w:r>
      <w:r>
        <w:rPr>
          <w:b/>
        </w:rPr>
        <w:t>iniciátor příchodu klienta do ambulantní péče</w:t>
      </w:r>
      <w:r>
        <w:rPr/>
        <w:t xml:space="preserve">. </w:t>
      </w:r>
    </w:p>
    <w:p>
      <w:pPr>
        <w:pStyle w:val="Heading5"/>
        <w:rPr>
          <w:szCs w:val="18"/>
        </w:rPr>
      </w:pPr>
      <w:r>
        <w:rPr>
          <w:szCs w:val="18"/>
        </w:rPr>
        <w:t>Oddíl XX.</w:t>
      </w:r>
    </w:p>
    <w:p>
      <w:pPr>
        <w:pStyle w:val="Prosttext"/>
        <w:rPr/>
      </w:pPr>
      <w:r>
        <w:rPr>
          <w:szCs w:val="18"/>
        </w:rPr>
        <w:t>Vždy se uvede jeden (dominantní) důvod příchodu klienta uvedeného v oddíle XIX do střediska.</w:t>
      </w:r>
    </w:p>
    <w:p>
      <w:pPr>
        <w:pStyle w:val="Prosttext"/>
        <w:rPr/>
      </w:pPr>
      <w:r>
        <w:rPr>
          <w:szCs w:val="18"/>
        </w:rPr>
        <w:t>Ř. 2001: Zahrnují se i neshody s rodiči, se sourozenci, apod.</w:t>
      </w:r>
    </w:p>
    <w:p>
      <w:pPr>
        <w:pStyle w:val="Prosttext"/>
        <w:ind w:left="170" w:hanging="170"/>
        <w:rPr/>
      </w:pPr>
      <w:r>
        <w:rPr>
          <w:szCs w:val="18"/>
        </w:rPr>
        <w:t>Ř. 2003: Zahrnují se i neshody se spolužáky, učiteli, případy, kdy je klient obětí šikany apod.</w:t>
      </w:r>
    </w:p>
    <w:p>
      <w:pPr>
        <w:pStyle w:val="Prosttext"/>
        <w:ind w:left="170" w:hanging="170"/>
        <w:rPr/>
      </w:pPr>
      <w:r>
        <w:rPr>
          <w:szCs w:val="18"/>
        </w:rPr>
        <w:t>Ř. 2003b: Zahrnují se diagnostikované specifické poruchy učení a chování.</w:t>
      </w:r>
    </w:p>
    <w:p>
      <w:pPr>
        <w:pStyle w:val="Odstavec1n"/>
        <w:rPr/>
      </w:pPr>
      <w:r>
        <w:rPr>
          <w:szCs w:val="18"/>
        </w:rPr>
        <w:t>Ř. 2004: Zahrnují se všechny druhy návykových látek vč. alkoholu atd.</w:t>
      </w:r>
    </w:p>
    <w:p>
      <w:pPr>
        <w:pStyle w:val="Odstavec1n"/>
        <w:rPr/>
      </w:pPr>
      <w:r>
        <w:rPr>
          <w:szCs w:val="18"/>
        </w:rPr>
        <w:t>Ř. 2007: V komentáři se uvedou jiné důvody, které nebylo možno vykázat v ř. 2001 až 2006.</w:t>
      </w:r>
    </w:p>
    <w:p>
      <w:pPr>
        <w:pStyle w:val="Heading5"/>
        <w:rPr>
          <w:szCs w:val="18"/>
        </w:rPr>
      </w:pPr>
      <w:r>
        <w:rPr>
          <w:szCs w:val="18"/>
        </w:rPr>
        <w:t>Oddíl XXII.</w:t>
      </w:r>
    </w:p>
    <w:p>
      <w:pPr>
        <w:pStyle w:val="Prosttext"/>
        <w:rPr>
          <w:bCs/>
          <w:szCs w:val="18"/>
        </w:rPr>
      </w:pPr>
      <w:r>
        <w:rPr>
          <w:szCs w:val="18"/>
        </w:rPr>
        <w:t>Rozvedou se aktivity střediska uskutečněné ve školním roce 2013/14. Jednotlivé realizované činnosti a služby uvedené v ř. 2201 až 2219 se vykazují kvantitativně numerickým výčtem, tj. jako počet realizovaných aktivit</w:t>
      </w:r>
      <w:r>
        <w:rPr>
          <w:bCs/>
          <w:szCs w:val="18"/>
        </w:rPr>
        <w:t xml:space="preserve">. Počty sledovaných aktivit se rozvedou do sl. 2 až 4, podle toho, ve kterém oddělení probíhaly. Pokud byly realizovány v rámci terénních služeb (tj. např. </w:t>
      </w:r>
      <w:r>
        <w:rPr/>
        <w:t>v rodinném nebo školním prostředí)</w:t>
      </w:r>
      <w:r>
        <w:rPr>
          <w:bCs/>
          <w:szCs w:val="18"/>
        </w:rPr>
        <w:t xml:space="preserve">, budou uvedeny ve sl. 5. </w:t>
      </w:r>
    </w:p>
    <w:p>
      <w:pPr>
        <w:pStyle w:val="Odstavec1n"/>
        <w:rPr>
          <w:szCs w:val="18"/>
        </w:rPr>
      </w:pPr>
      <w:r>
        <w:rPr>
          <w:szCs w:val="18"/>
        </w:rPr>
        <w:t>Ř. 2201 až 2205: Uvedou se individuální činnosti poskytované klientům uvedeným v § 16, odst. 1 a), c) zákona.</w:t>
      </w:r>
    </w:p>
    <w:p>
      <w:pPr>
        <w:pStyle w:val="Odstavec1n"/>
        <w:rPr/>
      </w:pPr>
      <w:r>
        <w:rPr>
          <w:szCs w:val="18"/>
        </w:rPr>
        <w:t>Ř.</w:t>
      </w:r>
      <w:r>
        <w:rPr>
          <w:sz w:val="16"/>
          <w:szCs w:val="16"/>
        </w:rPr>
        <w:t> 2201</w:t>
      </w:r>
      <w:r>
        <w:rPr>
          <w:szCs w:val="18"/>
        </w:rPr>
        <w:t xml:space="preserve">: </w:t>
      </w:r>
      <w:r>
        <w:rPr>
          <w:bCs/>
        </w:rPr>
        <w:t xml:space="preserve">Komplexní vyšetření sumarizuje písemnou formou výsledky všech diagnostických činností vyjmenovaných v § 2 odst. 2 vyhlášky. Provádí se především při přijímání klienta do péče střediska. Na základě diagnostických poznatků v něm obsažených je vypracován individuální výchovný plán (ř. 2203). Komplexní vyšetření je žádoucí provést rovněž před zpracováním závěrečné zprávy. </w:t>
      </w:r>
    </w:p>
    <w:p>
      <w:pPr>
        <w:pStyle w:val="Odstavec1n"/>
        <w:rPr/>
      </w:pPr>
      <w:r>
        <w:rPr>
          <w:szCs w:val="18"/>
        </w:rPr>
        <w:t>Ř. </w:t>
      </w:r>
      <w:r>
        <w:rPr>
          <w:bCs/>
        </w:rPr>
        <w:t>2202: Uvedou se jednotlivá indikovaná odborná vyšetření, která nejsou součástí komplexního vyšetření.</w:t>
      </w:r>
    </w:p>
    <w:p>
      <w:pPr>
        <w:pStyle w:val="Odstavec1n"/>
        <w:rPr/>
      </w:pPr>
      <w:r>
        <w:rPr>
          <w:szCs w:val="18"/>
        </w:rPr>
        <w:t>Ř. </w:t>
      </w:r>
      <w:r>
        <w:rPr/>
        <w:t>2209: Vykazují se zde rovněž jiné skupinové činnosti s rodiči nebo zákonnými zástupci nezletilého klienta, případně dalšími osobami odpovědnými za výchovu (např. společné konzultace pro zákonné zástupce, rodinná terapeutická činnost).</w:t>
      </w:r>
    </w:p>
    <w:p>
      <w:pPr>
        <w:pStyle w:val="Odstavec1n"/>
        <w:rPr/>
      </w:pPr>
      <w:r>
        <w:rPr>
          <w:szCs w:val="18"/>
        </w:rPr>
        <w:t xml:space="preserve">Ř. 2210 a 2211: Zahrnou se poradenské a informační služby střediska spočívající v </w:t>
      </w:r>
      <w:r>
        <w:rPr/>
        <w:t xml:space="preserve">konzultacích a poskytování odborných informací pedagogickým pracovníkům </w:t>
      </w:r>
      <w:r>
        <w:rPr>
          <w:szCs w:val="18"/>
        </w:rPr>
        <w:t>škol a školských zařízení, včetně vedení kurzů, přednášek a seminářů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Ř. 2212: Uvede se </w:t>
      </w:r>
      <w:r>
        <w:rPr/>
        <w:t>zpracování a realizace cíleného speciálně pedagogického programu pro třídní kolektivy při předcházení a při řešení sociálně patologických jevů na podnět školy nebo školského zařízení.</w:t>
      </w:r>
    </w:p>
    <w:p>
      <w:pPr>
        <w:pStyle w:val="Odstavec1n"/>
        <w:rPr/>
      </w:pPr>
      <w:r>
        <w:rPr>
          <w:szCs w:val="18"/>
        </w:rPr>
        <w:t xml:space="preserve">Ř. 2213: Pobytem se rozumí, že akce trvá nejméně dva dny včetně ubytování. Údaje z ř. 2213 se do ostatních řádků nezahrnují. </w:t>
      </w:r>
    </w:p>
    <w:p>
      <w:pPr>
        <w:pStyle w:val="Odstavec1n"/>
        <w:rPr>
          <w:szCs w:val="18"/>
        </w:rPr>
      </w:pPr>
      <w:r>
        <w:rPr>
          <w:szCs w:val="18"/>
        </w:rPr>
        <w:t>Ř. 2214 až 2219: Uvádí se vždy počet vypracovaných příslušných zpráv.</w:t>
      </w:r>
    </w:p>
    <w:p>
      <w:pPr>
        <w:pStyle w:val="Heading5"/>
        <w:rPr>
          <w:szCs w:val="18"/>
        </w:rPr>
      </w:pPr>
      <w:r>
        <w:rPr>
          <w:szCs w:val="18"/>
        </w:rPr>
        <w:t>Oddíl XXIII.</w:t>
      </w:r>
    </w:p>
    <w:p>
      <w:pPr>
        <w:pStyle w:val="Prosttext"/>
        <w:rPr/>
      </w:pPr>
      <w:r>
        <w:rPr/>
        <w:t xml:space="preserve">Uvádí se </w:t>
      </w:r>
      <w:r>
        <w:rPr>
          <w:b/>
        </w:rPr>
        <w:t>počty podle stavu k 30. 9. 2013</w:t>
      </w:r>
      <w:r>
        <w:rPr/>
        <w:t>, nepatří sem údaje za minulý školní rok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2: Uvedou se počty výchovných skupin v celodenním a internátním oddělení (§ 7 odst. 1 vyhlášky). 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3: Uvedou se počty klientů evidovaných v jednotlivých odděleních </w:t>
      </w:r>
      <w:r>
        <w:rPr>
          <w:b/>
          <w:szCs w:val="18"/>
        </w:rPr>
        <w:t xml:space="preserve">k </w:t>
      </w:r>
      <w:r>
        <w:rPr>
          <w:b/>
        </w:rPr>
        <w:t>30. 9. 2013.</w:t>
      </w:r>
    </w:p>
    <w:p>
      <w:pPr>
        <w:pStyle w:val="Heading5"/>
        <w:rPr>
          <w:szCs w:val="18"/>
        </w:rPr>
      </w:pPr>
      <w:r>
        <w:rPr>
          <w:szCs w:val="18"/>
        </w:rPr>
        <w:t>Oddíl XXVI.</w:t>
      </w:r>
    </w:p>
    <w:p>
      <w:pPr>
        <w:pStyle w:val="Prosttext"/>
        <w:rPr/>
      </w:pPr>
      <w:r>
        <w:rPr/>
        <w:t>Uvádí se skutečná lůžková kapacita odpovídající počtu lůžek v ložnicích uvedených v ř. 2602, nikoli kapacita uvedená v rejstříku.</w:t>
      </w:r>
      <w:r>
        <w:rPr>
          <w:szCs w:val="18"/>
        </w:rPr>
        <w:t xml:space="preserve"> Nezahrnují se lůžka dětského domova se školou, výchovného či diagnostického ústavu nebo jiného internátního zařízení, i když jsou využívána pro potřeby střediska.</w:t>
      </w:r>
    </w:p>
    <w:p>
      <w:pPr>
        <w:pStyle w:val="Odstavec1n"/>
        <w:rPr/>
      </w:pPr>
      <w:r>
        <w:rPr>
          <w:szCs w:val="18"/>
        </w:rPr>
        <w:t xml:space="preserve">Ř. 2603 až 2605: Rozdělení ložnic se provede podle nejvyššího počtu lůžek ve všech pokojích, přípustného podle platných hygienických předpisů, zejména vyhlášky </w:t>
      </w:r>
      <w:r>
        <w:rPr/>
        <w:t>MZd</w:t>
      </w:r>
      <w:r>
        <w:rPr>
          <w:szCs w:val="18"/>
        </w:rPr>
        <w:t xml:space="preserve"> č. 410/2005 Sb., nikoli podle skutečného počtu ubytovaných.</w:t>
      </w:r>
    </w:p>
    <w:p>
      <w:pPr>
        <w:pStyle w:val="Odstavec1n"/>
        <w:rPr>
          <w:szCs w:val="18"/>
        </w:rPr>
      </w:pPr>
      <w:r>
        <w:rPr>
          <w:szCs w:val="18"/>
        </w:rPr>
        <w:tab/>
        <w:t xml:space="preserve">Pokud od 30. 9. 2013 nedošlo ve středisku ke stavebním úpravám, měly by být údaje v ř. 2603 až 2605 </w:t>
      </w:r>
      <w:r>
        <w:rPr/>
        <w:t>shodné s údaji vykázanými v minulém školním roce</w:t>
      </w:r>
      <w:r>
        <w:rPr>
          <w:szCs w:val="18"/>
        </w:rPr>
        <w:t>.</w:t>
      </w:r>
    </w:p>
    <w:p>
      <w:pPr>
        <w:pStyle w:val="Odstavec1n"/>
        <w:rPr>
          <w:szCs w:val="18"/>
        </w:rPr>
      </w:pPr>
      <w:r>
        <w:rPr>
          <w:szCs w:val="18"/>
        </w:rPr>
        <w:t>Ř. 2605: Výskyt 4 a vícelůžkových pokojů zdůvodní středisko v komentář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pracovníků ve sl. 2 nesmí být menší než počty žen ve sl. 3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9) nesmí být větší než počet fyzických osob (sl. 2)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/>
        <w:t>-</w:t>
        <w:tab/>
        <w:t>součet jednotlivých kategorií uvedených v ř. 1402 až 1406 nesmí být větší než počet pedagogických pracovníků v ř. 1401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VIII:</w:t>
      </w:r>
    </w:p>
    <w:p>
      <w:pPr>
        <w:pStyle w:val="ProsttextSv"/>
        <w:rPr/>
      </w:pPr>
      <w:r>
        <w:rPr/>
        <w:t>pro sloupec 2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(ř. 1801) se musí rovnat součtu počtů klientů podle druhů škol (ř. 1802 až 1815) a ř. 1820</w:t>
      </w:r>
    </w:p>
    <w:p>
      <w:pPr>
        <w:pStyle w:val="ProsttextSv"/>
        <w:rPr/>
      </w:pPr>
      <w:r>
        <w:rPr/>
        <w:t>pro sloupce 3 a 4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evidovaných klientů (ř. 1801) se musí rovnat součtu počtů klientů podle druhů škol (ř. 1802 až 1815)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školsky nezařazených klientů (ř. 1815) nesmí být menší než součet údajů v ř. 1816 a 1817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cizinců (ř. 1817a) nesmí být větší než počet evidovaných klientů v ř. 1802 až 1815</w:t>
      </w:r>
    </w:p>
    <w:p>
      <w:pPr>
        <w:pStyle w:val="Odstavec1n"/>
        <w:rPr/>
      </w:pPr>
      <w:r>
        <w:rPr>
          <w:szCs w:val="18"/>
        </w:rPr>
        <w:t>-</w:t>
        <w:tab/>
        <w:t>počet cizinců ze zemí Evropské unie (ř. 1817b) nesmí být větší než počet cizinců celkem (ř. 1817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rým byla doporučena ústavní výchova (ř. 1818), nesmí být větší než počet evidovaných klientů v ř. 1802 až 1815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ří ukončili ústavní výchovu (ř. 1819), nesmí být větší než počet evidovaných klientů v ř. 1802 až 1815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údaj v ř. 2002 nesmí být větší než údaj v ř. 2001</w:t>
      </w:r>
    </w:p>
    <w:p>
      <w:pPr>
        <w:pStyle w:val="Odstavec1n"/>
        <w:rPr/>
      </w:pPr>
      <w:r>
        <w:rPr>
          <w:szCs w:val="18"/>
        </w:rPr>
        <w:t>-</w:t>
        <w:tab/>
        <w:t>údaj v ř. 2003 nesmí být menší než součet údajů v ř. 2003a + 2003b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:</w:t>
      </w:r>
    </w:p>
    <w:p>
      <w:pPr>
        <w:pStyle w:val="ProsttextSv"/>
        <w:rPr/>
      </w:pPr>
      <w:r>
        <w:rPr/>
        <w:t>pro sloupce 2 až 4:</w:t>
      </w:r>
    </w:p>
    <w:p>
      <w:pPr>
        <w:pStyle w:val="Odstavec1n"/>
        <w:rPr/>
      </w:pPr>
      <w:r>
        <w:rPr>
          <w:szCs w:val="18"/>
        </w:rPr>
        <w:t>-</w:t>
        <w:tab/>
        <w:t>údaj v ř. 2219 nesmí být větší než údaj v ř. 2218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I:</w:t>
      </w:r>
    </w:p>
    <w:p>
      <w:pPr>
        <w:pStyle w:val="ProsttextSv"/>
        <w:rPr>
          <w:szCs w:val="18"/>
        </w:rPr>
      </w:pPr>
      <w:r>
        <w:rPr>
          <w:szCs w:val="18"/>
        </w:rPr>
        <w:t>pro řádky 2302 a 2303</w:t>
      </w:r>
    </w:p>
    <w:p>
      <w:pPr>
        <w:pStyle w:val="Odstavec1n"/>
        <w:rPr/>
      </w:pPr>
      <w:r>
        <w:rPr/>
        <w:t>-</w:t>
        <w:tab/>
        <w:t>počet skupin (sl. 2) nesmí být větší než počet klientů (sl. 3)</w:t>
      </w:r>
    </w:p>
    <w:p>
      <w:pPr>
        <w:pStyle w:val="Odstavec1n"/>
        <w:rPr/>
      </w:pPr>
      <w:r>
        <w:rPr/>
        <w:t>-</w:t>
        <w:tab/>
        <w:t>je-li vyplněn počet klientů ve sl. 3, musí být vyplněn i počet skupin ve 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VI:</w:t>
      </w:r>
    </w:p>
    <w:p>
      <w:pPr>
        <w:pStyle w:val="Odstavec1n"/>
        <w:rPr/>
      </w:pPr>
      <w:r>
        <w:rPr>
          <w:szCs w:val="18"/>
        </w:rPr>
        <w:t>-</w:t>
        <w:tab/>
        <w:t>lůžková kapacita (ř. 2601) nesmí být menší než součet počtu 1lůžkových ložnic (ř. 2603), dvojnásobku počtu 2-3lůžkových ložnic (ř. 2604) a čtyřnásobku počtu 4 a vícelůžkových ložnic (ř. 2605)</w:t>
      </w:r>
    </w:p>
    <w:p>
      <w:pPr>
        <w:pStyle w:val="Odstavec1n"/>
        <w:rPr/>
      </w:pPr>
      <w:r>
        <w:rPr>
          <w:szCs w:val="18"/>
        </w:rPr>
        <w:t>-</w:t>
        <w:tab/>
        <w:t>počet ložnic (ř. 2602) se musí rovnat součtu počtů ložnic podle počtu lůžek (ř. 2603 až 2605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v odd. XVIII, ř. 1802 až 1815 se musí rovnat součtu podle iniciátorů příchodu klienta do střediska (odd. XIX, ř. 1901 až 1906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celkem v odd. XVIII, ř. 1802 až 1815 se musí rovnat součtu podle důvodu příchodu do střediska (odd. XX, ř. 2001 + 2003 + 2004 až 2007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2, v ambulantní péči, musí být vyplněn i odd. XXII, sl. 2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3, v internátní péči, musí být vyplněn i odd. XXII, sl. 3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4, v celodenní péči, musí být vyplněn i odd. XXII, sl. 4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 internátním oddělení (odd. XXIII, ř. 2303), musí být uvedena lůžková kapacita (odd. XXVI, ř. 2601 až 2605); mělo by tomu být i naopak</w:t>
      </w:r>
    </w:p>
    <w:p>
      <w:pPr>
        <w:pStyle w:val="ProsttextM"/>
        <w:rPr/>
      </w:pPr>
      <w:r>
        <w:rPr/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szCs w:val="18"/>
        </w:rPr>
      </w:pPr>
      <w:r>
        <w:rPr>
          <w:i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@ Pavla Říhová</dc:creator>
  <dc:description/>
  <dc:language>en-US</dc:language>
  <cp:lastModifiedBy>Staňková Gabriela</cp:lastModifiedBy>
  <cp:lastPrinted>2014-06-05T08:56:00Z</cp:lastPrinted>
  <dcterms:modified xsi:type="dcterms:W3CDTF">2014-06-05T06:56:00Z</dcterms:modified>
  <cp:revision>15</cp:revision>
  <dc:subject/>
  <dc:title>Škol (MŠMT) V 14-01</dc:title>
</cp:coreProperties>
</file>