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agistrátu hl.m.Prahy od MŠMT podle účelových znaků za období 1-5/2014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93   5321 01                                                   18.02.2014  Neduchalová Eli\232ka, Ing., o       1,196,9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18          329993   5321 03                                                   18.02.2014  Neduchalová Eli\232ka, Ing., o         406,9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93   5321 04                                                   18.02.2014  Neduchalová Eli\232ka, Ing., o          11,9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93   5321 05                                                   18.02.2014  Neduchalová Eli\232ka, Ing., o          57,7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329993   5321 NIV transf. obcím                                                                                     1,673,55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329993 rozvojové programy RGŠ skupiny 2                                                                             1,673,5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Rozvojový program na podporu škol, které realizují inkluzivn                                                        1,673,55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1                                                   03.04.2014  Drobilová Karolína, Ing., odb.         1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2                                                   03.04.2014  Drobilová Karolína, Ing., odb.          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3                                                   03.04.2014  Drobilová Karolína, Ing., odb.          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5                                                   03.04.2014  Drobilová Karolína, Ing., odb.         1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3          342101   5321 NIV transf. obcím                                                                                       34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3          342101 VYUŽITÍ VOLNÉHO ČASU DĚTÍ A MLÁDEŽE DOTACE                                                                     34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3          Informační centra                                                                                                     34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1                                                   06.05.2014  Neduchalová Eli\232ka, Ing., o       3,175,8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2                                                   06.05.2014  Neduchalová Eli\232ka, Ing., o         991,9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3                                                   06.05.2014  Neduchalová Eli\232ka, Ing., o       1,105,7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4                                                   06.05.2014  Neduchalová Eli\232ka, Ing., o          31,7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5                                                   06.05.2014  Neduchalová Eli\232ka, Ing., o         255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329993   5321 NIV transf. obcím                                                                                     5,560,5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4          329993 rozvojové programy RGŠ skupiny 2                                                                             5,560,5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Rozvojový program MŠMT pro děti-cizince ze 3. zemí                                                                  5,560,56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25          329993   5321 05                                                   23.05.2014  Neduchalová Eli\232ka, Ing., o         1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5          329993   5321 05                                                   28.05.2014  Neduchalová Eli\232ka, Ing., o         5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5          329993   5321 NIV transf. obcím                                                                                       78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5          329993 rozvojové programy RGŠ skupiny 2                                                                               78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5          Vybavení škol pomůckami kompenzačního a rehabil.charakteru                                                            78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8          3299KF   5321 01                                                   21.03.2014  Drobilová Karolína, Ing., odb.       1,081,6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KF   5321 03                                                   21.03.2014  Drobilová Karolína, Ing., odb.         367,7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KF   5321 04                                                   21.03.2014  Drobilová Karolína, Ing., odb.          10,8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KF   5321 05                                                   21.03.2014  Drobilová Karolína, Ing., odb.         253,7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KF   5321 01                                                   31.05.2014  Drobilová Karolína, Ing., odb.          -6,0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KF   5321 03                                                   31.05.2014  Drobilová Karolína, Ing., odb.          -2,0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KF   5321 04                                                   31.05.2014  Drobilová Karolína, Ing., odb.             -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8          3299KF   5321 NIV transf. obcím                                                                                     1,705,93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8          3299KF výdaje na RP odboru 51 (mimo limit pedagogů)                                                                 1,705,93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8          Excelence středních škol                                                                                            1,705,93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3          329993   5321 05                                                   09.04.2014  Neduchalová Eli\232ka, Ing., o         11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43          329993   5321 NIV transf. obcím                                                                                       110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43          329993 rozvojové programy RGŠ skupiny 2                                                                               110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43          Podpora implementace Etické výchovy                                                                                   110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4          329993   5321 01                                                   16.04.2014  Neduchalová Eli\232ka, Ing., o          52,4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4          329993   5321 02                                                   16.04.2014  Neduchalová Eli\232ka, Ing., o          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4          329993   5321 03                                                   16.04.2014  Neduchalová Eli\232ka, Ing., o          21,9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4          329993   5321 04                                                   16.04.2014  Neduchalová Eli\232ka, Ing., o             5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4          329993   5321 05                                                   16.04.2014  Neduchalová Eli\232ka, Ing., o         351,6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4          329993   5321 NIV transf. obcím                                                                                       517,62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44          329993 rozvojové programy RGŠ skupiny 2                                                                               517,62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4          Rozvojový program Podpora logopedické prevence v předškolním                                                          517,62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9          329993   5321 01                                                   02.05.2014  Neduchalová Eli\232ka, Ing., o      13,617,7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9          329993   5321 03                                                   02.05.2014  Neduchalová Eli\232ka, Ing., o       4,630,0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9          329993   5321 04                                                   02.05.2014  Neduchalová Eli\232ka, Ing., o         136,1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49          329993   5321 NIV transf. obcím                                                                                    18,38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49          329993 rozvojové programy RGŠ skupiny 2                                                                            18,38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49          Podpora odborného vzdělávání                                                                                       18,38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22          539907   5321 02                                                   26.02.2014  Skřivánková Lenka, Ing.,odb.26         209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3                                                   26.02.2014  Skřivánková Lenka, Ing.,odb.26          11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22          539907   5321 05                                                   26.02.2014  Skřivánková Lenka, Ing.,odb.26         285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539907   5321 NIV transf. obcím                                                                                       505,6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22          539907 OST.KRIM.MIMO OPŘO                                                                                             505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Program sociální prevence a prevence kriminality                                                                      505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                                                  21.01.2014  Malá Ivana, Dis.                   278,2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55          329986   5321 05                                                   02.04.2014  Malá Ivana, Dis.                   265,2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329986   5321 NIV transf. obcím                                                                                   543,49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55          329986 TRANSFERY ÚSC-ODB.26                                                                                       543,49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55          Dotace pro soukromé školy                                                                                         543,4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2   5321 02                                                   22.05.2014  Skřivánková Lenka, Ing.,odb.26         123,1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0          329302   5321 05                                                   22.05.2014                                          26,8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329302   5321 NIV transf. obcím                                                                                       1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329302 integrace Romů                                                                                                 1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4   5321 05                                                   18.02.2014  Skřivánková Lenka, Ing.,odb.26          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329304   5321 NIV transf. obcím                                                                                        1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329304 podpora Romských žáků SŠ                                                                                        1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Projekty romské komunity                                                                                              16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1 02                                                   25.02.2014  Skřivánková Lenka, Ing.,odb.26         187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1 05                                                   25.02.2014  Skřivánková Lenka, Ing.,odb.26         106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3          354118   5321 NIV transf. obcím                                                                                       294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3          354118 OST.PROTIDROGOVÁ POLITIKA(MIMO OPŘO)                                                                           294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3          Program protidrogové politiky                                                                                         294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6          342108   5321 02                                                   14.01.2014  Drobilová Karolína, Ing., odb.         5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5                                                   14.01.2014  Drobilová Karolína, Ing., odb.         8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6          342108   5321 02                                                   10.02.2014  Drobilová Karolína, Ing., odb.          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5                                                   10.02.2014  Drobilová Karolína, Ing., odb.         4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6          342108   5321 NIV transf. obcím                                                                                     1,93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342108 ostatní soutěže mimo OPŘO                                                                                    1,93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6          Soutěže                                                                                                             1,93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15          329993   5321 05                                                   25.02.2014  Neduchalová Eli\232ka, Ing., o       4,621,4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15          329993   5321 NIV transf. obcím                                                                                     4,621,45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15          329993 rozvojové programy RGŠ skupiny 2                                                                             4,621,45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15          Asistenti pedagogů v soukromých a církevních speciálních ško                                                        4,621,45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46          622107   5321 01                                                   12.05.2014  Skřivánková Lenka, Ing.,odb.26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6          622107   5321 02                                                   12.05.2014  Skřivánková Lenka, Ing.,odb.26          51,7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6          622107   5321 03                                                   12.05.2014  Skřivánková Lenka, Ing.,odb.26           6,6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46          622107   5321 05                                                   12.05.2014  Skřivánková Lenka, Ing.,odb.26          99,4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46          622107   5321 NIV transf. obcím                                                                                       187,9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46          622107 integrace cizinců dle usnesení vlády                                                                           187,92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46          Integrace cizinců                                                                                                     187,92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2                                                   06.03.2014  Skřivánková Lenka, Ing.,odb.26         3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5                                                   06.03.2014  Skřivánková Lenka, Ing.,odb.26          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39          329208   5321 NIV transf. obcím                                                                                       44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39          329208 vzdělávání nár.menš. a mult. výchova - ostatní                                                                 44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39          Program podpory vzdělávání národnostních menšin                                                                       44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                                                  22.01.2014  Malá Ivana, Dis.                 1,001,7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                                                  22.01.2014  Malá Ivana, Dis.                    15,2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                                                  22.01.2014  Malá Ivana, Dis.                   345,7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                                                  22.01.2014  Malá Ivana, Dis.                    10,0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                                                  22.01.2014  Malá Ivana, Dis.                    26,4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                                                  03.03.2014  Malá Ivana, Dis.                 1,001,7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                                                  03.03.2014  Malá Ivana, Dis.                    15,2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                                                  03.03.2014  Malá Ivana, Dis.                   345,7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                                                  03.03.2014  Malá Ivana, Dis.                    10,0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                                                  03.03.2014  Malá Ivana, Dis.                    26,4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                                                  05.05.2014  Malá Ivana, Dis.                 1,001,7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                                                  05.05.2014  Malá Ivana, Dis.                    15,2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                                                  05.05.2014  Malá Ivana, Dis.                   345,7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                                                  05.05.2014  Malá Ivana, Dis.                    10,0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                                                  05.05.2014  Malá Ivana, Dis.                    26,4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86   5321 NIV transf. obcím                                                                                 4,197,93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329986 TRANSFERY ÚSC-ODB.26                                                                                     4,197,93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Přímé náklady na vzdělávání                                                                                     4,197,93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1                                                   31.01.2014  Štemberková Petra, odb.50              681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3                                                   31.01.2014  Štemberková Petra, odb.50              23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4                                                   31.01.2014  Štemberková Petra, odb.50                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5                                                   31.01.2014  Štemberková Petra, odb.50              20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1                                                   17.04.2014  Štemberková Petra, odb.50            2,14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3                                                   17.04.2014  Štemberková Petra, odb.50              731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4                                                   17.04.2014  Štemberková Petra, odb.50               21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5                                                   17.04.2014  Štemberková Petra, odb.50              715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12801   5321 NIV transf. obcím                                                                                     4,736,1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12801 SPORTOVNÍ ŠK.-GYMNÁZIA                                                                                       4,736,1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Přímé náklady na vzdělávání-sportovní gymnázia                                                                      4,736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93   5321 01                                                   05.02.2014  Neduchalová Eli\232ka, Ing., o         208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93   5321 02                                                   05.02.2014  Neduchalová Eli\232ka, Ing., o          32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93   5321 03                                                   05.02.2014  Neduchalová Eli\232ka, Ing., o          70,8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93   5321 04                                                   05.02.2014  Neduchalová Eli\232ka, Ing., o           2,0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93   5321 05                                                   05.02.2014  Neduchalová Eli\232ka, Ing., o          31,5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93   5321 01                                                   06.02.2014  Neduchalová Eli\232ka, Ing., o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93   5321 03                                                   06.02.2014  Neduchalová Eli\232ka, Ing., o          1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93   5321 04                                                   06.02.2014  Neduchalová Eli\232ka, Ing., o             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35          329993   5321 NIV transf. obcím                                                                                       386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35          329993 rozvojové programy RGŠ skupiny 2                                                                               386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35          Bezpl.příprava dětí azylantů,účastníků řízení o azyl a dětí                                                           386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93   5321 01                                                   25.02.2014  Neduchalová Eli\232ka, Ing., o       5,318,8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93   5321 03                                                   25.02.2014  Neduchalová Eli\232ka, Ing., o       1,808,4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93   5321 04                                                   25.02.2014  Neduchalová Eli\232ka, Ing., o          53,1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93   5321 01                                                   04.04.2014  Neduchalová Eli\232ka, Ing., o               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93   5321 03                                                   04.04.2014  Neduchalová Eli\232ka, Ing., o               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93   5321 04                                                   04.04.2014  Neduchalová Eli\232ka, Ing., o              -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57          329993   5321 NIV transf. obcím                                                                                     7,180,4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57          329993 rozvojové programy RGŠ skupiny 2                                                                             7,180,44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57          Asistenti pedagogů pro děti, žáky a studenty se sociálním zn                                                        7,180,44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agistrát hl.m.Prahy celkem                                                                                                     4,790,962,793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06.2014 13:38:11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43:00Z</dcterms:created>
  <dc:creator>Automat</dc:creator>
  <dc:description/>
  <cp:keywords/>
  <dc:language>en-US</dc:language>
  <cp:lastModifiedBy>Automat</cp:lastModifiedBy>
  <dcterms:modified xsi:type="dcterms:W3CDTF">2014-06-09T11:43:00Z</dcterms:modified>
  <cp:revision>1</cp:revision>
  <dc:subject/>
  <dc:title/>
</cp:coreProperties>
</file>