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Středočeskému kraji od MŠMT podle účelových znaků za období 1-5/2014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67   5323 05                                                   29.05.2014  Rapouchová Hana, Ing.,odb.42           373,3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67   5323 NIV transf. krajům                                                                                      373,3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67 TA 2007-13 OP VpK j.n. ze SR                                                                                   373,3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07          3299CI   5323 05                                                   29.05.2014  Rapouchová Hana, Ing.,odb.42         2,115,9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07          3299CI   5323 NIV transf. krajům                                                                                    2,115,9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3299CI TA 2007-13 OP VpK j.n. z rozp.EU                                                                             2,115,9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07          Technická pomoc OP VK                                                                                               2,489,32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8   5323 05                                                   17.03.2014  Cajthamlová Aneta, Mgr.,odb.41       1,376,2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8   5323 NIV transf. krajům                                                                                    1,376,2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8 2007-13 OP VpK globální granty ze SR                                                                         1,376,2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2          3299D9   5323 05                                                   17.03.2014  Cajthamlová Aneta, Mgr.,odb.41       7,798,9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3299D9   5323 NIV transf. krajům                                                                                    7,798,9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2          3299D9 2007-13 OP VpK Globální granty z EU                                                                          7,798,9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2          Globální grant OP VK v oblasti dalšího vzdělávání - neinvest                                                        9,175,2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1                                                   18.02.2014  Neduchalová Eli\232ka, Ing., o       1,095,6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3                                                   18.02.2014  Neduchalová Eli\232ka, Ing., o         372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18          329993   5323 04                                                   18.02.2014  Neduchalová Eli\232ka, Ing., o          10,9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8          329993   5323 05                                                   18.02.2014  Neduchalová Eli\232ka, Ing., o         211,6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8          329993   5323 NIV transf. krajům                                                                                    1,690,8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329993 rozvojové programy RGŠ skupiny 2                                                                             1,690,8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8          Rozvojový program na podporu škol, které realizují inkluzivn                                                        1,690,8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4   5323 05                                                   18.04.2014  Cajthamlová Aneta, Mgr.,odb.41           2,8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  5323 NIV transf. krajům                                                                                        2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4 OP VpK 2007-13 PO 2 Ipo VOŠ ze SR                                                                                2,8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15005   5323 05                                                   18.04.2014  Cajthamlová Aneta, Mgr.,odb.41          15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15005   5323 NIV transf. krajům                                                                                       15,95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15005 OP VpK 2007-13 PO 2 Ipo VOŠ z EU                                                                                15,95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29964   5323 05                                                   12.05.2014  Cajthamlová Aneta, Mgr.,odb.41         645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29964   5323 NIV transf. krajům                                                                                      645,8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329964 OP VK 2007-13 PO1 IPo Výzva 44 ze SR                                                                           645,8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19          329966   5323 05                                                   12.05.2014  Cajthamlová Aneta, Mgr.,odb.41       3,659,6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29966   5323 NIV transf. krajům                                                                                    3,659,6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19          329966 OP VK 2007-13 PO1 IPo Výzva 44 z EU                                                                          3,659,6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19          Individuální projekt ostatní OP VK - neinvestice - EU                                                               4,324,2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2                                                   03.04.2014  Drobilová Karolína, Ing., odb.         285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3          342101   5323 03                                                   03.04.2014  Drobilová Karolína, Ing., odb.          82,9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3          342101   5323 05                                                   03.04.2014  Drobilová Karolína, Ing., odb.         2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342101   5323 NIV transf. krajům                                                                                      636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342101 VYUŽITÍ VOLNÉHO ČASU DĚTÍ A MLÁDEŽE DOTACE                                                                     6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3          Informační centra                                                                                                     6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1                                                   06.05.2014  Neduchalová Eli\232ka, Ing., o          28,4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2                                                   06.05.2014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3                                                   06.05.2014  Neduchalová Eli\232ka, Ing., o           9,6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4          329993   5323 04                                                   06.05.2014  Neduchalová Eli\232ka, Ing., o             2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4          329993   5323 05                                                   06.05.2014  Neduchalová Eli\232ka, Ing., o           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93   5323 NIV transf. krajům                                                                                       54,39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329993 rozvojové programy RGŠ skupiny 2                                                                                54,3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4          Rozvojový program MŠMT pro děti-cizince ze 3. zemí                                                                     54,3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25          329993   5323 05                                                   23.05.2014  Neduchalová Eli\232ka, Ing., o          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25          329993   5323 05                                                   28.05.2014  Neduchalová Eli\232ka, Ing., o         66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  5323 NIV transf. krajům                                                                                      7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329993 rozvojové programy RGŠ skupiny 2                                                                               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25          Vybavení škol pomůckami kompenzačního a rehabil.charakteru                                                            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04.02.2014  Cajthamlová Aneta, Mgr.,odb.41         340,2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19.02.2014  Cajthamlová Aneta, Mgr.,odb.41         766,8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14.03.2014  Cajthamlová Aneta, Mgr.,odb.41       4,149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23.04.2014  Cajthamlová Aneta, Mgr.,odb.41       1,137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12.05.2014  Cajthamlová Aneta, Mgr.,odb.41       2,471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8   5323 05                                                   20.05.2014  Cajthamlová Aneta, Mgr.,odb.41       3,045,2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0          3299D8   5323 NIV transf. krajům                                                                                   11,910,0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8 2007-13 OP VpK globální granty ze SR                                                                        11,910,05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04.02.2014  Cajthamlová Aneta, Mgr.,odb.41       1,927,8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19.02.2014  Cajthamlová Aneta, Mgr.,odb.41       4,345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14.03.2014  Cajthamlová Aneta, Mgr.,odb.41      23,511,2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23.04.2014  Cajthamlová Aneta, Mgr.,odb.41       6,444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12.05.2014  Cajthamlová Aneta, Mgr.,odb.41      14,004,9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0          3299D9   5323 05                                                   20.05.2014  Cajthamlová Aneta, Mgr.,odb.41      17,256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  5323 NIV transf. krajům                                                                                   67,490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3299D9 2007-13 OP VpK Globální granty z EU                                                                         67,490,2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0          Počáteční vzdělávání v globálních grantech OP VK - neinvesti                                                       79,400,3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1                                                   21.03.2014  Drobilová Karolína, Ing., odb.         921,2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3                                                   21.03.2014  Drobilová Karolína, Ing., odb.         313,2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38          3299KF   5323 04                                                   21.03.2014  Drobilová Karolína, Ing., odb.           9,2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38          3299KF   5323 05                                                   21.03.2014  Drobilová Karolína, Ing., odb.           2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3299KF   5323 NIV transf. krajům                                                                                    1,245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38          3299KF výdaje na RP odboru 51 (mimo limit pedagogů)                                                                 1,245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38          Excelence středních škol                                                                                            1,245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3          329993   5323 02                                                   09.04.2014  Neduchalová Eli\232ka, Ing., o           9,2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3          329993   5323 05                                                   09.04.2014  Neduchalová Eli\232ka, Ing., o          98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329993   5323 NIV transf. krajům                                                                                      107,3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3          329993 rozvojové programy RGŠ skupiny 2                                                                               107,35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3          Podpora implementace Etické výchovy                                                                                   107,3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1                                                   16.04.2014  Neduchalová Eli\232ka, Ing., o          63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2                                                   16.04.2014  Neduchalová Eli\232ka, Ing., o          9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4          329993   5323 03                                                   16.04.2014  Neduchalová Eli\232ka, Ing., o          21,1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4                                                   16.04.2014  Neduchalová Eli\232ka, Ing., o             6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4          329993   5323 05                                                   16.04.2014  Neduchalová Eli\232ka, Ing., o         510,2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4          329993   5323 NIV transf. krajům                                                                                      695,0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4          329993 rozvojové programy RGŠ skupiny 2                                                                               695,0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4          Rozvojový program Podpora logopedické prevence v předškolním                                                          695,0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9          329993   5323 01                                                   02.05.2014  Neduchalová Eli\232ka, Ing., o      14,127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049          329993   5323 03                                                   02.05.2014  Neduchalová Eli\232ka, Ing., o       4,803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9          329993   5323 04                                                   02.05.2014  Neduchalová Eli\232ka, Ing., o         141,2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049          329993   5323 05                                                   02.05.2014  Neduchalová Eli\232ka, Ing., o         830,8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9          329993   5323 NIV transf. krajům                                                                                   19,9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049          329993 rozvojové programy RGŠ skupiny 2                                                                            19,90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049          Podpora odborného vzdělávání                                                                                       19,9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21.01.2014  Malá Ivana, Dis.                   100,9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55          329986   5323 05                                                   02.04.2014  Malá Ivana, Dis.                    95,7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  5323 NIV transf. krajům                                                                                  196,7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55          329986 TRANSFERY ÚSC-ODB.26                                                                                       196,7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55          Dotace pro soukromé školy                                                                                         196,7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0          329304   5323 05                                                   18.02.2014  Skřivánková Lenka, Ing.,odb.26          3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0          329304   5323 NIV transf. krajům                                                                                       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329304 podpora Romských žáků SŠ                      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0          Projekty romské komunity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2                                                   25.02.2014  Skřivánková Lenka, Ing.,odb.26          16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3          354118   5323 05                                                   25.02.2014  Skřivánková Lenka, Ing.,odb.26          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354118   5323 NIV transf. krajům                                                                                       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3          354118 OST.PROTIDROGOVÁ POLITIKA(MIMO OPŘO)                                                                            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3          Program protidrogové politiky                                                                                          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14.01.2014  Drobilová Karolína, Ing., odb.       1,2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14.01.2014  Drobilová Karolína, Ing., odb.       1,8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166          342108   5323 02                                                   06.02.2014  Drobilová Karolína, Ing., odb.          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166          342108   5323 05                                                   06.02.2014  Drobilová Karolína, Ing., odb.         2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342108   5323 NIV transf. krajům                                                                                    3,4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166          342108 ostatní soutěže mimo OPŘO                                                                                    3,4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166          Soutěže                                                                                                             3,4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15          329993   5323 05                                                   25.02.2014  Neduchalová Eli\232ka, Ing., o       2,905,0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329993   5323 NIV transf. krajům                                                                                    2,905,06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15          329993 rozvojové programy RGŠ skupiny 2                                                                             2,905,06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15          Asistenti pedagogů v soukromých a církevních speciálních ško                                                        2,905,0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244          3299M5   5323 02                                                   28.03.2014                           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244          3299M5   5323 05                                                   28.03.2014                          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244          3299M5   5323 NIV transf. krajům                                                                                      1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3299M5 sk. 2 ostatní dotační titluly RgŠ                                                                              1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244          Podpora odborného vzdělávání                                                                                          1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22.01.2014  Malá Ivana, Dis.                 1,103,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22.01.2014  Malá Ivana, Dis.                    13,3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22.01.2014  Malá Ivana, Dis.                   379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22.01.2014  Malá Ivana, Dis.                    1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22.01.2014  Malá Ivana, Dis.                    29,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3.03.2014  Malá Ivana, Dis.                 1,103,1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3.03.2014  Malá Ivana, Dis.                    13,3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3.03.2014  Malá Ivana, Dis.                   379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3.03.2014  Malá Ivana, Dis.                    1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03.03.2014  Malá Ivana, Dis.                    29,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1                                                   05.05.2014  Malá Ivana, Dis.                 1,103,1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2                                                   05.05.2014  Malá Ivana, Dis.                    13,3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3                                                   05.05.2014  Malá Ivana, Dis.                   379,5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3          329986   5323 04                                                   05.05.2014  Malá Ivana, Dis.                    11,0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3          329986   5323 05                                                   05.05.2014  Malá Ivana, Dis.                    29,1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329986   5323 NIV transf. krajům                                                                                4,608,6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3          329986 TRANSFERY ÚSC-ODB.26                                                                                     4,608,6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3          Přímé náklady na vzdělávání                                                                                     4,608,6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1                                                   31.01.2014  Štemberková Petra, odb.50              6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2                                                   31.01.2014  Štemberková Petra, odb.50               1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3                                                   31.01.2014  Štemberková Petra, odb.50              22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4                                                   31.01.2014  Štemberková Petra, odb.50                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31.01.2014  Štemberková Petra, odb.50              17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1                                                   17.04.2014  Štemberková Petra, odb.50            2,3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2                                                   17.04.2014  Štemberková Petra, odb.50               8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354          312801   5323 03                                                   17.04.2014  Štemberková Petra, odb.50              831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4                                                   17.04.2014  Štemberková Petra, odb.50               2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354          312801   5323 05                                                   17.04.2014  Štemberková Petra, odb.50              672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312801   5323 NIV transf. krajům                                                                                    5,07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354          312801 SPORTOVNÍ ŠK.-GYMNÁZIA                                                                                       5,07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354          Přímé náklady na vzdělávání-sportovní gymnázia                                                                      5,076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1                                                   06.02.2014  Neduchalová Eli\232ka, Ing., o         261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35          329993   5323 03                                                   06.02.2014  Neduchalová Eli\232ka, Ing., o          88,9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4                                                   06.02.2014  Neduchalová Eli\232ka, Ing., o           2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35          329993   5323 05                                                   06.02.2014  Neduchalová Eli\232ka, Ing., o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329993   5323 NIV transf. krajům                                                                                      368,2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35          329993 rozvojové programy RGŠ skupiny 2                                                                               368,29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35          Bezpl.příprava dětí azylantů,účastníků řízení o azyl a dětí                                                           368,29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5                                                   18.02.2014  Neduchalová Eli\232ka, Ing., o       2,281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1                                                   25.02.2014  Neduchalová Eli\232ka, Ing., o       6,536,1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                                                  25.02.2014  Neduchalová Eli\232ka, Ing., o       2,222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4                                                   25.02.2014  Neduchalová Eli\232ka, Ing., o          65,3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1                                             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457          329993   5323 03                                             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457          329993   5323 04                                             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329993   5323 NIV transf. krajům                                                                                   11,105,0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457          329993 rozvojové programy RGŠ skupiny 2                                                                            11,105,0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457          Asistenti pedagogů pro děti, žáky a studenty se sociálním zn                                                       11,105,0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20   910          329964   6342    Investiční transf.krajům                          12.05.2014  Cajthamlová Aneta, Mgr.,odb.41           1,89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29964   6342 Investiční transf.krajům                                                                                  1,89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4 OP VK 2007-13 PO1 IPo Výzva 44 ze SR                                                                             1,89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20   910          329966   6342    Investiční transf.krajům                          12.05.2014  Cajthamlová Aneta, Mgr.,odb.41          10,7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329966   6342 Investiční transf.krajům                                                                                 10,76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20   910          329966 OP VK 2007-13 PO1 IPo Výzva 44 z EU                                                                             10,76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20   910          Individuální projekt ostatní OP VK - investice - EU                                                                    12,6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Středočeský kraj celkem                                                                                                         4,948,895,14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6.2014 13:38:11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1:43:00Z</dcterms:created>
  <dc:creator>Automat</dc:creator>
  <dc:description/>
  <cp:keywords/>
  <dc:language>en-US</dc:language>
  <cp:lastModifiedBy>Automat</cp:lastModifiedBy>
  <dcterms:modified xsi:type="dcterms:W3CDTF">2014-06-09T11:43:00Z</dcterms:modified>
  <cp:revision>1</cp:revision>
  <dc:subject/>
  <dc:title/>
</cp:coreProperties>
</file>