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5/2014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                                                  02.05.2014  Rapouchová Hana, Ing.,odb.42           255,1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67   5323 05                                                   19.05.2014  Rapouchová Hana, Ing.,odb.42               4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67   5323 NIV transf. krajům                                                                                      255,6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67 TA 2007-13 OP VpK j.n. ze SR                                                                                   255,6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                                                  02.05.2014  Rapouchová Hana, Ing.,odb.42         1,446,0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                                                  19.05.2014  Rapouchová Hana, Ing.,odb.42             2,4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CI   5323 NIV transf. krajům                                                                                    1,448,5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CI TA 2007-13 OP VpK j.n. z rozp.EU                                                                             1,448,5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Technická pomoc OP VK                                                                                               1,704,1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25.03.2014  Cajthamlová Aneta, Mgr.,odb.41       1,184,8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23.04.2014  Cajthamlová Aneta, Mgr.,odb.41         186,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12.05.2014  Cajthamlová Aneta, Mgr.,odb.41         289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27.05.2014  Cajthamlová Aneta, Mgr.,odb.41         321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  5323 NIV transf. krajům                                                                                    1,981,6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8 2007-13 OP VpK globální granty ze SR                                                                         1,981,6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25.03.2014  Cajthamlová Aneta, Mgr.,odb.41       6,714,1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23.04.2014  Cajthamlová Aneta, Mgr.,odb.41       1,055,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12.05.2014  Cajthamlová Aneta, Mgr.,odb.41       1,637,7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27.05.2014  Cajthamlová Aneta, Mgr.,odb.41       1,822,0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9   5323 NIV transf. krajům                                                                                   11,229,1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9 2007-13 OP VpK Globální granty z EU                                                                         11,229,1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Globální grant OP VK v oblasti dalšího vzdělávání - neinvest                                                       13,210,7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93   5323 01                                                   18.02.2014  Neduchalová Eli\232ka, Ing., o       1,357,7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93   5323 03                                                   18.02.2014  Neduchalová Eli\232ka, Ing., o         461,6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93   5323 04                                                   18.02.2014  Neduchalová Eli\232ka, Ing., o          13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329993   5323 NIV transf. krajům                                                                                    1,832,9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329993 rozvojové programy RGŠ skupiny 2                                                                             1,832,94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Rozvojový program na podporu škol, které realizují inkluzivn                                                        1,832,9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                                                  24.01.2014  Cajthamlová Aneta, Mgr.,odb.41          61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                                                  24.01.2014  Cajthamlová Aneta, Mgr.,odb.41          18,0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                                                  24.01.2014  Cajthamlová Aneta, Mgr.,odb.41          29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4   5323 NIV transf. krajům                                                                                      108,1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OP VpK 2007-13 PO 2 Ipo VOŠ ze SR                                                                              108,1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                                                  24.01.2014  Cajthamlová Aneta, Mgr.,odb.41         345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                                                  24.01.2014  Cajthamlová Aneta, Mgr.,odb.41         102,4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                                                  24.01.2014  Cajthamlová Aneta, Mgr.,odb.41         164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5   5323 NIV transf. krajům                                                                                      613,0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OP VpK 2007-13 PO 2 Ipo VOŠ z EU                                                                               613,0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29964   5323 05                                                   17.01.2014  Cajthamlová Aneta, Mgr.,odb.41         449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29964   5323 05                                                   11.04.2014  Cajthamlová Aneta, Mgr.,odb.41         158,4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29964   5323 NIV transf. krajům                                                                                      608,3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29964 OP VK 2007-13 PO1 IPo Výzva 44 ze SR                                                                           608,3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29966   5323 05                                                   17.01.2014  Cajthamlová Aneta, Mgr.,odb.41       2,549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29966   5323 NIV transf. krajům                                                                                    2,549,0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29966 OP VK 2007-13 PO1 IPo Výzva 44 z EU                                                                          2,549,0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Individuální projekt ostatní OP VK - neinvestice - EU                                                               3,878,6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93   5323 01                                                   06.05.2014  Neduchalová Eli\232ka, Ing., o          95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93   5323 02                                                   06.05.2014  Neduchalová Eli\232ka, Ing., o          33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93   5323 03                                                   06.05.2014  Neduchalová Eli\232ka, Ing., o          32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93   5323 04                                                   06.05.2014  Neduchalová Eli\232ka, Ing., o             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93   5323 05                                                   06.05.2014  Neduchalová Eli\232ka, Ing., o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4          329993   5323 NIV transf. krajům                                                                                      163,0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rozvojové programy RGŠ skupiny 2                                                                               163,0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4          Rozvojový program MŠMT pro děti-cizince ze 3. zemí                                                                    163,0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5          329993   5323 05                                                   23.05.2014  Neduchalová Eli\232ka, Ing., o          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5          329993   5323 05                                                   28.05.2014  Neduchalová Eli\232ka, Ing., o         3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5          329993   5323 NIV transf. krajům                                                                                      38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329993 rozvojové programy RGŠ skupiny 2                                                                               38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Vybavení škol pomůckami kompenzačního a rehabil.charakteru                                                            3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                                                  18.02.2014  Cajthamlová Aneta, Mgr.,odb.41       1,095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                                                  26.02.2014  Cajthamlová Aneta, Mgr.,odb.41         325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                                                  25.03.2014  Cajthamlová Aneta, Mgr.,odb.41         510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                                                  11.04.2014  Cajthamlová Aneta, Mgr.,odb.41         361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                                                  15.04.2014  Cajthamlová Aneta, Mgr.,odb.41          92,2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                                                  16.04.2014  Cajthamlová Aneta, Mgr.,odb.41         391,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                                                  27.05.2014  Cajthamlová Aneta, Mgr.,odb.41         622,7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                                                  30.05.2014  Cajthamlová Aneta, Mgr.,odb.41          84,3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8   5323 NIV transf. krajům                                                                                    3,484,2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8 2007-13 OP VpK globální granty ze SR                                                                         3,484,2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                                                  18.02.2014  Cajthamlová Aneta, Mgr.,odb.41       6,207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                                                  26.02.2014  Cajthamlová Aneta, Mgr.,odb.41       1,844,5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                                                  25.03.2014  Cajthamlová Aneta, Mgr.,odb.41       2,894,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                                                  11.04.2014  Cajthamlová Aneta, Mgr.,odb.41       2,051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                                                  15.04.2014  Cajthamlová Aneta, Mgr.,odb.41         522,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                                                  16.04.2014  Cajthamlová Aneta, Mgr.,odb.41       2,216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                                                  27.05.2014  Cajthamlová Aneta, Mgr.,odb.41       3,528,9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                                                  30.05.2014  Cajthamlová Aneta, Mgr.,odb.41         477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0          3299D9   5323 NIV transf. krajům                                                                                   19,744,0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9 2007-13 OP VpK Globální granty z EU                                                                         19,744,06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Počáteční vzdělávání v globálních grantech OP VK - neinvesti                                                       23,228,3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KF   5323 01                                                   21.03.2014  Drobilová Karolína, Ing., odb.       1,018,6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KF   5323 03                                                   21.03.2014  Drobilová Karolína, Ing., odb.         346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KF   5323 04                                                   21.03.2014  Drobilová Karolína, Ing., odb.          10,1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KF   5323 05                                                   21.03.2014  Drobilová Karolína, Ing., odb.          36,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3299KF   5323 NIV transf. krajům                                                                                    1,411,6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KF výdaje na RP odboru 51 (mimo limit pedagogů)                                                                 1,411,6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Excelence středních škol                                                                                            1,411,6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3          329993   5323 02                                                   09.04.2014  Neduchalová Eli\232ka, Ing., o          43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3          329993   5323 05                                                   09.04.2014  Neduchalová Eli\232ka, Ing., o          22,8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3          329993   5323 NIV transf. krajům                                                                                       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3          329993 rozvojové programy RGŠ skupiny 2                                                                                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3          Podpora implementace Etické výchovy                                                                                    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4          329993   5323 01                                                   16.04.2014  Neduchalová Eli\232ka, Ing., o          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4          329993   5323 02                                                   16.04.2014  Neduchalová Eli\232ka, Ing., o          41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4          329993   5323 03                                                   16.04.2014  Neduchalová Eli\232ka, Ing., o          11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4          329993   5323 04                                                   16.04.2014  Neduchalová Eli\232ka, Ing., o             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4          329993   5323 05                                                   16.04.2014  Neduchalová Eli\232ka, Ing., o         365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4          329993   5323 NIV transf. krajům                                                                                      451,2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4          329993 rozvojové programy RGŠ skupiny 2                                                                               451,2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4          Rozvojový program Podpora logopedické prevence v předškolním                                                          451,2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9          329993   5323 01                                                   02.05.2014  Neduchalová Eli\232ka, Ing., o      10,561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9          329993   5323 03                                                   02.05.2014  Neduchalová Eli\232ka, Ing., o       3,590,9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9          329993   5323 04                                                   02.05.2014  Neduchalová Eli\232ka, Ing., o         105,6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9          329993   5323 NIV transf. krajům                                                                                   14,25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9          329993 rozvojové programy RGŠ skupiny 2                                                                            14,25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9          Podpora odborného vzdělávání                                                                                       14,25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                                                  21.01.2014  Malá Ivana, Dis.                    37,0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                                                  02.04.2014  Malá Ivana, Dis.                    36,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329986   5323 NIV transf. krajům                                                                                   73,7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TRANSFERY ÚSC-ODB.26                                                                                        73,7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Dotace pro soukromé školy                                                                                          73,7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0          329304   5323 05                                                   18.02.2014  Skřivánková Lenka, Ing.,odb.26          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0          329304   5323 NIV transf. krajům                                                                                       9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329304 podpora Romských žáků SŠ                                                                                        9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Projekty romské komunity                                                                                               9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2                                                   25.02.2014  Skřivánková Lenka, Ing.,odb.26          7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3          354118   5323 05                                                   25.02.2014  Skřivánková Lenka, Ing.,odb.26          3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354118   5323 NIV transf. krajům                                                                                      110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354118 OST.PROTIDROGOVÁ POLITIKA(MIMO OPŘO)                                                                           110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Program protidrogové politiky                                                                                         110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                                                  14.01.2014  Drobilová Karolína, Ing., odb.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                                                  14.01.2014  Drobilová Karolína, Ing., odb.       1,3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                                                  06.02.2014  Drobilová Karolína, Ing., odb.          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                                                  06.02.2014  Drobilová Karolína, Ing., odb.         1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342108   5323 NIV transf. krajům                                                                                    2,0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342108 ostatní soutěže mimo OPŘO                                                                                    2,06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Soutěže                                                                                                             2,0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215          329993   5323 05                                                   25.02.2014  Neduchalová Eli\232ka, Ing., o       3,014,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  5323 NIV transf. krajům                                                                                    3,014,3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329993 rozvojové programy RGŠ skupiny 2                                                                             3,014,3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Asistenti pedagogů v soukromých a církevních speciálních ško                                                        3,014,3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22.01.2014  Malá Ivana, Dis.                   605,1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22.01.2014  Malá Ivana, Dis.                     7,4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22.01.2014  Malá Ivana, Dis.                   208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22.01.2014  Malá Ivana, Dis.                     6,0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                                                  22.01.2014  Malá Ivana, Dis.                    15,8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03.03.2014  Malá Ivana, Dis.                   605,1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03.03.2014  Malá Ivana, Dis.                     7,4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03.03.2014  Malá Ivana, Dis.                   208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03.03.2014  Malá Ivana, Dis.                     6,0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                                                  03.03.2014  Malá Ivana, Dis.                    15,8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05.05.2014  Malá Ivana, Dis.                   605,1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05.05.2014  Malá Ivana, Dis.                     7,4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05.05.2014  Malá Ivana, Dis.                   208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05.05.2014  Malá Ivana, Dis.                     6,0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                                                  05.05.2014  Malá Ivana, Dis.                    15,8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  5323 NIV transf. krajům                                                                                2,528,7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86 TRANSFERY ÚSC-ODB.26                                                                                     2,528,7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Přímé náklady na vzdělávání                                                                                     2,528,7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1                                                   31.01.2014  Štemberková Petra, odb.50              99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2                                                   31.01.2014  Štemberková Petra, odb.50               1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3                                                   31.01.2014  Štemberková Petra, odb.50              34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4                                                   31.01.2014  Štemberková Petra, odb.50   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                                                  31.01.2014  Štemberková Petra, odb.50              25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1                                                   17.04.2014  Štemberková Petra, odb.50            3,46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2                                                   17.04.2014  Štemberková Petra, odb.50               8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3                                                   17.04.2014  Štemberková Petra, odb.50            1,18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4                                                   17.04.2014  Štemberková Petra, odb.50               34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                                                  17.04.2014  Štemberková Petra, odb.50            1,02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12801   5323 NIV transf. krajům                                                                                    7,429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SPORTOVNÍ ŠK.-GYMNÁZIA                                                                                       7,429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Přímé náklady na vzdělávání-sportovní gymnázia                                                                      7,429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1                                                   05.02.2014  Neduchalová Eli\232ka, Ing., o          13,6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2                                                   05.02.2014  Neduchalová Eli\232ka, Ing., o          1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93   5323 03                                                   05.02.2014  Neduchalová Eli\232ka, Ing., o           8,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4                                                   05.02.2014  Neduchalová Eli\232ka, Ing., o             1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93   5323 05                                                   05.02.2014  Neduchalová Eli\232ka, Ing., o           3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93   5323 NIV transf. krajům                                                                                       36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329993 rozvojové programy RGŠ skupiny 2                                                                                36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Bezpl.příprava dětí azylantů,účastníků řízení o azyl a dětí                                                            36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93   5323 01                                                   25.02.2014  Neduchalová Eli\232ka, Ing., o       3,196,1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93   5323 03                                                   25.02.2014  Neduchalová Eli\232ka, Ing., o       1,086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93   5323 04                                                   25.02.2014  Neduchalová Eli\232ka, Ing., o          31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93   5323 01                                                   04.04.2014  Neduchalová Eli\232ka, Ing., o              -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93   5323 03                                                   04.04.2014  Neduchalová Eli\232ka, Ing., o              -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93   5323 04                                                   04.04.2014  Neduchalová Eli\232ka, Ing., o               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329993   5323 NIV transf. krajům                                                                                    4,314,7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329993 rozvojové programy RGŠ skupiny 2                                                                             4,314,7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Asistenti pedagogů pro děti, žáky a studenty se sociálním zn                                                        4,314,7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29964   6342    Investiční transf.krajům                          17.01.2014  Cajthamlová Aneta, Mgr.,odb.41       1,610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29964   6342 Investiční transf.krajům                                                                              1,610,3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29964 OP VK 2007-13 PO1 IPo Výzva 44 ze SR                                                                         1,610,3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29966   6342    Investiční transf.krajům                          17.01.2014  Cajthamlová Aneta, Mgr.,odb.41       9,125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29966   6342 Investiční transf.krajům                                                                              9,125,4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29966 OP VK 2007-13 PO1 IPo Výzva 44 z EU                                                                          9,125,4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Individuální projekt ostatní OP VK - investice - EU                                                                10,735,8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26          3299D8   6342    Investiční transf.krajům                          16.04.2014  Cajthamlová Aneta, Mgr.,odb.41          1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26          3299D8   6342 Investiční transf.krajům                                                                                 17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3299D8 2007-13 OP VpK globální granty ze SR                                                                            17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26          3299D9   6342    Investiční transf.krajům                          16.04.2014  Cajthamlová Aneta, Mgr.,odb.41          96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26          3299D9   6342 Investiční transf.krajům                                                                                 96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3299D9 2007-13 OP VpK Globální granty z EU                                                                             96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26          Počáteční vzdělávání v globálních grantech OP VK - investice                                                          11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2,691,032,09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6.2014 13:38:1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3:00Z</dcterms:created>
  <dc:creator>Automat</dc:creator>
  <dc:description/>
  <cp:keywords/>
  <dc:language>en-US</dc:language>
  <cp:lastModifiedBy>Automat</cp:lastModifiedBy>
  <dcterms:modified xsi:type="dcterms:W3CDTF">2014-06-09T11:43:00Z</dcterms:modified>
  <cp:revision>1</cp:revision>
  <dc:subject/>
  <dc:title/>
</cp:coreProperties>
</file>