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5/2014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06.02.2014  Rapouchová Hana, Ing.,odb.42            1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 1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 1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06.02.2014  Rapouchová Hana, Ing.,odb.42           1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  103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  103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  121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0.03.2014  Cajthamlová Aneta, Mgr.,odb.41       1,154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30.05.2014  Cajthamlová Aneta, Mgr.,odb.41         948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103,1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103,1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0.03.2014  Cajthamlová Aneta, Mgr.,odb.41       6,540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30.05.2014  Cajthamlová Aneta, Mgr.,odb.41       5,37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1,917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1,917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4,020,9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                                                  18.02.2014  Neduchalová Eli\232ka, Ing., o         218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                                                  18.02.2014  Neduchalová Eli\232ka, Ing., o          74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                                                  18.02.2014  Neduchalová Eli\232ka, Ing., o           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5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5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                                                  11.04.2014  Cajthamlová Aneta, Mgr.,odb.41       1,00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                                                  20.05.2014  Cajthamlová Aneta, Mgr.,odb.41         774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1,782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1,782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                                                  11.04.2014  Cajthamlová Aneta, Mgr.,odb.41       5,71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                                                  20.05.2014  Cajthamlová Aneta, Mgr.,odb.41       4,38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10,100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10,100,4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11,882,8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                                                  02.05.2014  Neduchalová Eli\232ka, Ing., o          7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                                                  02.05.2014  Neduchalová Eli\232ka, Ing., o          26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                                                  02.05.2014  Neduchalová Eli\232ka, Ing., o          24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                                                  02.05.2014  Neduchalová Eli\232ka, Ing., o             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                                                  02.05.2014  Neduchalová Eli\232ka, Ing., o           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31,0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31,0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31,0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                                                  23.05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                                                  28.05.2014  Neduchalová Eli\232ka, Ing., o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14.03.2014  Cajthamlová Aneta, Mgr.,odb.41         572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0.03.2014  Cajthamlová Aneta, Mgr.,odb.41       1,607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7.05.2014  Cajthamlová Aneta, Mgr.,odb.41       2,400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30.05.2014  Cajthamlová Aneta, Mgr.,odb.41         550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5,131,8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5,131,8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14.03.2014  Cajthamlová Aneta, Mgr.,odb.41       3,245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0.03.2014  Cajthamlová Aneta, Mgr.,odb.41       9,11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7.05.2014  Cajthamlová Aneta, Mgr.,odb.41      13,60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30.05.2014  Cajthamlová Aneta, Mgr.,odb.41       3,11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29,080,6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29,080,6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34,212,5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                                                  21.03.2014  Drobilová Karolína, Ing., odb.         865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3                                                   21.03.2014  Drobilová Karolína, Ing., odb.         29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4                                                   21.03.2014  Drobilová Karolína, Ing., odb.           8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5                                                   21.03.2014  Drobilová Karolína, Ing., odb.          1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182,8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182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182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3          329993   5323 05                                                   09.04.2014  Neduchalová Eli\232ka, Ing., o         12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329993   5323 NIV transf. krajům                                                                                      122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329993 rozvojové programy RGŠ skupiny 2                                                                               122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Podpora implementace Etické výchovy                                                                                   122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4          329993   5323 02                                                   16.04.2014  Neduchalová Eli\232ka, Ing., o          25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5                                                   16.04.2014  Neduchalová Eli\232ka, Ing., o         417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443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443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443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1                                                   02.05.2014  Neduchalová Eli\232ka, Ing., o       7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3                                                   02.05.2014  Neduchalová Eli\232ka, Ing., o       2,499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9          329993   5323 04                                                   02.05.2014  Neduchalová Eli\232ka, Ing., o          7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5                                                   02.05.2014  Neduchalová Eli\232ka, Ing., o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9          329993   5323 NIV transf. krajům                                                                                    9,9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329993 rozvojové programy RGŠ skupiny 2                                                                             9,9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Podpora odborného vzdělávání                                                                                        9,9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26.02.2014  Skřivánková Lenka, Ing.,odb.26          59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26.02.2014  Skřivánková Lenka, Ing.,odb.26          20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26.02.2014  Skřivánková Lenka, Ing.,odb.26           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8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 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1.01.2014  Cajthamlová Aneta, Mgr.,odb.41          48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9.02.2014  Cajthamlová Aneta, Mgr.,odb.41          5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6.05.2014  Cajthamlová Aneta, Mgr.,odb.41          43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142,6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142,6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1.01.2014  Cajthamlová Aneta, Mgr.,odb.41         275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9.02.2014  Cajthamlová Aneta, Mgr.,odb.41         286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6.05.2014  Cajthamlová Aneta, Mgr.,odb.41         246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808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808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951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1.01.2014  Malá Ivana, Dis.                    25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02.04.2014  Malá Ivana, Dis.                    24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9,7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49,7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9,7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14.01.2014  Drobilová Karolína, Ing., odb.         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1.2014  Drobilová Karolína, Ing., odb.       1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06.02.2014  Drobilová Karolína, Ing., odb.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5.02.2014  Neduchalová Eli\232ka, Ing., o       1,54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46,4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46,4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46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2.01.2014  Malá Ivana, Dis.                   513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2.01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2.01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2.01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2.01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3.03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3.03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3.03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3.03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3.03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5.05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5.05.2014  Malá Ivana, Dis.                     4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5.05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5.05.2014  Malá Ivana, Dis.                     5,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5.05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2,136,7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2,136,77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13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31.01.2014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31.01.2014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31.01.2014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31.01.2014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1.01.2014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17.04.2014  Štemberková Petra, odb.50            2,65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17.04.2014  Štemberková Petra, odb.50               4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17.04.2014  Štemberková Petra, odb.50              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17.04.2014  Štemberková Petra, odb.50               2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17.04.2014  Štemberková Petra, odb.50              5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5,30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5,30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3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1                                                   05.02.2014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2                                                   05.02.2014  Neduchalová Eli\232ka, Ing., o          2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3                                                   05.02.2014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4                                                   05.02.2014  Neduchalová Eli\232ka, Ing., o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                                                  05.02.2014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44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44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4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1                                                   25.02.2014  Neduchalová Eli\232ka, Ing., o       1,308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3                                                   25.02.2014  Neduchalová Eli\232ka, Ing., o         445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                                                  25.02.2014  Neduchalová Eli\232ka, Ing., o          1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1,766,9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1,766,9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1,766,9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1.04.2014  Cajthamlová Aneta, Mgr.,odb.41         431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20.05.2014  Cajthamlová Aneta, Mgr.,odb.41         301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  733,2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  733,2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1.04.2014  Cajthamlová Aneta, Mgr.,odb.41       2,443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20.05.2014  Cajthamlová Aneta, Mgr.,odb.41       1,711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4,154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4,154,9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4,888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275,720,26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9.06.2014 13:38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