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5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26.02.2014  Cajthamlová Aneta, Mgr.,odb.41         186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186,1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186,1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26.02.2014  Cajthamlová Aneta, Mgr.,odb.41       1,054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1,054,7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1,054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1,240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1                                                   18.02.2014  Neduchalová Eli\232ka, Ing., o       1,237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                                                  18.02.2014  Neduchalová Eli\232ka, Ing., o         4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                                                  18.02.2014  Neduchalová Eli\232ka, Ing., o          12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1                                                   15.04.2014  Neduchalová Eli\232ka, Ing., o         -68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                                                  15.04.2014  Neduchalová Eli\232ka, Ing., o         -2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                                                  15.04.2014  Neduchalová Eli\232ka, Ing., o            -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578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578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578,0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4          329993   5323 01                                                   06.05.2014  Neduchalová Eli\232ka, Ing., o           7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4          329993   5323 03                                                   06.05.2014  Neduchalová Eli\232ka, Ing., o           2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4          329993   5323 04                                                   06.05.2014  Neduchalová Eli\232ka, Ing., o              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4          329993   5323 05                                                   06.05.2014  Neduchalová Eli\232ka, Ing., o           1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4          329993   5323 NIV transf. krajům                                                                                       11,1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4          329993 rozvojové programy RGŠ skupiny 2                                                                                11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4          Rozvojový program MŠMT pro děti-cizince ze 3. zemí                                                                     11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                                                  23.05.2014  Neduchalová Eli\232ka, Ing., o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                                                  28.05.2014  Neduchalová Eli\232ka, Ing., o       1,0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1,1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1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1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8.02.2014  Cajthamlová Aneta, Mgr.,odb.41         153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6.02.2014  Cajthamlová Aneta, Mgr.,odb.41         300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5.03.2014  Cajthamlová Aneta, Mgr.,odb.41         44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  895,1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  895,1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8.02.2014  Cajthamlová Aneta, Mgr.,odb.41         87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6.02.2014  Cajthamlová Aneta, Mgr.,odb.41       1,701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5.03.2014  Cajthamlová Aneta, Mgr.,odb.41       2,498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 5,072,3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 5,072,3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 5,967,4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1                                                   21.03.2014  Drobilová Karolína, Ing., odb.         733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3                                                   21.03.2014  Drobilová Karolína, Ing., odb.         249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4                                                   21.03.2014  Drobilová Karolína, Ing., odb.           7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5                                                   21.03.2014  Drobilová Karolína, Ing., odb.          62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1,053,2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1,053,2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1,053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4          329993   5323 02                                                   16.04.2014  Neduchalová Eli\232ka, Ing., o          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4          329993   5323 05                                                   16.04.2014  Neduchalová Eli\232ka, Ing., o          5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4          329993 rozvojové programy RGŠ skupiny 2              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4          Rozvojový program Podpora logopedické prevence v předškolním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9          329993   5323 01                                                   02.05.2014  Neduchalová Eli\232ka, Ing., o       4,072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9          329993   5323 03                                                   02.05.2014  Neduchalová Eli\232ka, Ing., o       1,384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9          329993   5323 04                                                   02.05.2014  Neduchalová Eli\232ka, Ing., o          40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9          329993   5323 NIV transf. krajům                                                                                    5,4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9          329993 rozvojové programy RGŠ skupiny 2                                                                             5,4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9          Podpora odborného vzdělávání                                                                                        5,4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1.01.2014  Malá Ivana, Dis.                    15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02.04.2014  Malá Ivana, Dis.                    1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2,4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32,4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32,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2   5323 02                                                   22.05.2014  Skřivánková Lenka, Ing.,odb.26          66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2   5323 05                                                   22.05.2014                                          14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2   5323 NIV transf. krajům                                                                                       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2 integrace Romů                                                                                                  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                                                  18.02.2014  Skřivánková Lenka, Ing.,odb.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1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1.2014  Drobilová Karolína, Ing., odb.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1.2014  Drobilová Karolína, Ing., odb.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5.02.2014  Neduchalová Eli\232ka, Ing., o         165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165,2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165,2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165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2.01.2014  Malá Ivana, Dis.                   268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22.01.2014  Malá Ivana, Dis.                     3,4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2.01.2014  Malá Ivana, Dis.                    92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2.01.2014  Malá Ivana, Dis.                     2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22.01.2014  Malá Ivana, Dis.                     7,0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3.03.2014  Malá Ivana, Dis.                   268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3.03.2014  Malá Ivana, Dis.                     3,4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3.03.2014  Malá Ivana, Dis.                    92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3.03.2014  Malá Ivana, Dis.                     2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3.03.2014  Malá Ivana, Dis.                     7,0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5.05.2014  Malá Ivana, Dis.                   268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5.05.2014  Malá Ivana, Dis.                     3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5.05.2014  Malá Ivana, Dis.                    92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5.05.2014  Malá Ivana, Dis.                     2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5.05.2014  Malá Ivana, Dis.                     7,0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1,120,7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1,120,7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120,7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1                                                   25.02.2014  Neduchalová Eli\232ka, Ing., o       4,069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3                                                   25.02.2014  Neduchalová Eli\232ka, Ing., o       1,383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                                                  25.02.2014  Neduchalová Eli\232ka, Ing., o          4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1                                                   04.04.2014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4                                                   04.04.2014  Neduchalová Eli\232ka, Ing., o               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5,494,0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5,494,0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5,494,0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176,373,10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